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ind w:left="-108" w:right="-56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 января 2024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ind w:left="0" w:right="0" w:firstLine="709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color w:val="000000"/>
        </w:rPr>
      </w:pPr>
      <w:r>
        <w:rPr>
          <w:b w:val="false"/>
          <w:color w:val="000000"/>
        </w:rPr>
        <w:t>Об утверждении Положени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color w:val="000000"/>
        </w:rPr>
      </w:pPr>
      <w:r>
        <w:rPr>
          <w:b w:val="false"/>
          <w:color w:val="000000"/>
        </w:rPr>
        <w:t>об архивном отделе администрации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color w:val="000000"/>
        </w:rPr>
      </w:pPr>
      <w:r>
        <w:rPr>
          <w:b w:val="false"/>
          <w:color w:val="000000"/>
        </w:rPr>
        <w:t>Петровского муниципального округа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color w:val="000000"/>
        </w:rPr>
      </w:pPr>
      <w:r>
        <w:rPr>
          <w:b w:val="false"/>
          <w:color w:val="000000"/>
        </w:rPr>
        <w:t xml:space="preserve">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В соответствии с Федеральным законом от 06.10.2003 № 131-ФЗ                              «Об общих принципах организации местного самоуправления в          Российской Федерации»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Уставом Петровского муниципального округа Ставропольского края, Положением об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 ноября 2023 года № 105, администрация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hanging="0"/>
        <w:rPr>
          <w:color w:val="000000"/>
        </w:rPr>
      </w:pPr>
      <w:r>
        <w:rPr>
          <w:b w:val="false"/>
          <w:color w:val="000000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1. Утвердить прилагаемое Положение об архивном отделе администрац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от 17 января 2018 г. № 18 «Об утверждении Положения об архивном отделе администрации Петровского городского округа Ставропольского края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от 19 марта 2020 г. № 394 «О внесении изменений в  Положение об архивн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7 января 2018 г.               № 18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26 января 2023 г. № 70 «О внесении изменений в постановление администрации Петровского городского округа Ставропольского края                      от 17 января 2018 г. № 18 «Об утверждении Положения об архивном отделе администрации Петровского городского округа Ставропольского края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0" w:firstLine="709"/>
        <w:rPr>
          <w:color w:val="000000"/>
        </w:rPr>
      </w:pPr>
      <w:r>
        <w:rPr>
          <w:b w:val="false"/>
          <w:color w:val="000000"/>
        </w:rPr>
        <w:t>3. Настоящее постановление «Об утверждении Положения об архивном отделе администрации Петровского муниципального округа Ставропольского края»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000000"/>
        </w:rPr>
      </w:pPr>
      <w:r>
        <w:rPr>
          <w:b w:val="false"/>
          <w:color w:val="000000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000000"/>
        </w:rPr>
      </w:pPr>
      <w:r>
        <w:rPr>
          <w:b w:val="false"/>
          <w:color w:val="000000"/>
        </w:rPr>
        <w:t>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000000"/>
        </w:rPr>
      </w:pPr>
      <w:r>
        <w:rPr>
          <w:b w:val="false"/>
          <w:color w:val="000000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2"/>
        <w:tabs>
          <w:tab w:val="left" w:pos="851" w:leader="none"/>
        </w:tabs>
        <w:spacing w:lineRule="exact" w:line="240"/>
        <w:ind w:left="0" w:right="0" w:hanging="0"/>
        <w:rPr/>
      </w:pPr>
      <w:r>
        <w:rPr/>
        <w:t>Проект постановления вносит управляющий делами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014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ind w:right="0" w:hanging="0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Style17"/>
              <w:tabs>
                <w:tab w:val="left" w:pos="851" w:leader="none"/>
              </w:tabs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 xml:space="preserve">                  </w:t>
            </w:r>
            <w:r>
              <w:rPr>
                <w:b w:val="false"/>
                <w:color w:val="FFFFFF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autoSpaceDE w:val="true"/>
        <w:spacing w:lineRule="exact" w:line="240"/>
        <w:ind w:right="0" w:hanging="0"/>
        <w:rPr>
          <w:b w:val="false"/>
          <w:b w:val="false"/>
          <w:iCs w:val="false"/>
          <w:color w:val="FFFFFF"/>
          <w:spacing w:val="0"/>
          <w:lang w:eastAsia="ru-RU"/>
        </w:rPr>
      </w:pPr>
      <w:r>
        <w:rPr>
          <w:b w:val="false"/>
          <w:iCs w:val="false"/>
          <w:color w:val="FFFFFF"/>
          <w:spacing w:val="0"/>
          <w:lang w:eastAsia="ru-RU"/>
        </w:rPr>
        <w:t xml:space="preserve">Начальник правового отдела администрации 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autoSpaceDE w:val="true"/>
        <w:spacing w:lineRule="exact" w:line="240"/>
        <w:ind w:right="0" w:hanging="0"/>
        <w:rPr/>
      </w:pPr>
      <w:r>
        <w:rPr>
          <w:b w:val="false"/>
          <w:iCs w:val="false"/>
          <w:color w:val="FFFFFF"/>
          <w:spacing w:val="0"/>
          <w:lang w:eastAsia="ru-RU"/>
        </w:rPr>
        <w:t xml:space="preserve">Петровского муниципального округа </w:t>
      </w:r>
    </w:p>
    <w:p>
      <w:pPr>
        <w:pStyle w:val="Normal"/>
        <w:widowControl/>
        <w:shd w:fill="auto" w:val="clear"/>
        <w:tabs>
          <w:tab w:val="clear" w:pos="835"/>
        </w:tabs>
        <w:suppressAutoHyphens w:val="false"/>
        <w:autoSpaceDE w:val="true"/>
        <w:spacing w:lineRule="exact" w:line="240"/>
        <w:ind w:right="0" w:hanging="0"/>
        <w:rPr>
          <w:b w:val="false"/>
          <w:b w:val="false"/>
          <w:iCs w:val="false"/>
          <w:color w:val="FFFFFF"/>
          <w:spacing w:val="0"/>
          <w:lang w:eastAsia="ru-RU"/>
        </w:rPr>
      </w:pPr>
      <w:r>
        <w:rPr>
          <w:b w:val="false"/>
          <w:iCs w:val="false"/>
          <w:color w:val="FFFFFF"/>
          <w:spacing w:val="0"/>
          <w:lang w:eastAsia="ru-RU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iCs w:val="false"/>
          <w:color w:val="FFFFFF"/>
          <w:spacing w:val="0"/>
          <w:lang w:eastAsia="ru-RU"/>
        </w:rPr>
      </w:pPr>
      <w:r>
        <w:rPr>
          <w:b w:val="false"/>
          <w:iCs w:val="false"/>
          <w:color w:val="FFFFFF"/>
          <w:spacing w:val="0"/>
          <w:lang w:eastAsia="ru-RU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FFFFFF"/>
        </w:rPr>
      </w:pPr>
      <w:r>
        <w:rPr>
          <w:b w:val="false"/>
          <w:color w:val="FFFFFF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FFFFFF"/>
        </w:rPr>
      </w:pPr>
      <w:r>
        <w:rPr>
          <w:b w:val="false"/>
          <w:color w:val="FFFFFF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FFFFFF"/>
        </w:rPr>
      </w:pPr>
      <w:r>
        <w:rPr>
          <w:b w:val="false"/>
          <w:color w:val="FFFFFF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администрации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муниципального округ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color w:val="FFFFFF"/>
        </w:rPr>
      </w:pPr>
      <w:r>
        <w:rPr>
          <w:b w:val="false"/>
          <w:color w:val="FFFFFF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tabs>
          <w:tab w:val="clear" w:pos="835"/>
          <w:tab w:val="left" w:pos="-1276" w:leader="none"/>
        </w:tabs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0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right="0" w:hanging="0"/>
        <w:rPr>
          <w:color w:val="FFFFFF"/>
        </w:rPr>
      </w:pPr>
      <w:r>
        <w:rPr>
          <w:b w:val="false"/>
          <w:color w:val="FFFFFF"/>
        </w:rPr>
        <w:t>Проект постановления подготовлен архивным отделом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right="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</w:t>
      </w:r>
      <w:r>
        <w:rPr>
          <w:b w:val="false"/>
          <w:color w:val="FFFFFF"/>
        </w:rPr>
        <w:t>И.В.Асланова</w:t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217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217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left="-1276" w:right="1217"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217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217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1217" w:hanging="0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11 января 2024 г. № 13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color w:val="000000"/>
        </w:rPr>
      </w:pPr>
      <w:r>
        <w:rPr>
          <w:b w:val="false"/>
          <w:color w:val="000000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color w:val="000000"/>
        </w:rPr>
      </w:pPr>
      <w:r>
        <w:rPr>
          <w:b w:val="false"/>
          <w:color w:val="000000"/>
        </w:rPr>
        <w:t>об архивном отделе администрац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color w:val="000000"/>
        </w:rPr>
      </w:pPr>
      <w:r>
        <w:rPr>
          <w:b w:val="false"/>
          <w:color w:val="000000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 xml:space="preserve">1.1. Архивный отдел администрации Петровского муниципального округа Ставропольского края (далее - отдел) является структурным подразделением администрации Петровского муниципального округа Ставропольского края (далее – администрация), не обладающим правами юридического лица и осуществляющим деятельность по реализации вопросов местного значения муниципального округа по формированию и содержанию муниципального архива, и реализации отдельных государственных полномочий Ставропольского края по организации архивного дела в Ставропольском крае. 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.2. Отдел в своей деятельности руководствуется Конституцией Российской Федерации, федеральными законами и законами Ставропольского края, иными нормативными правовыми актами Российской Федерации и Ставропольского края, Уставом Петровского муниципального округа Ставропольского края, муниципальными правовыми актами, а также настоящим Положением.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.3. Отдел осуществляет свою деятельность во взаимодействии с комитетом Ставропольского края по делам архивов (далее - уполномоченный орган в области архивного дела), отделами и органами администрации, государственными и муниципальными архивами, общественными организациями, организациями различных форм собственности.</w:t>
      </w:r>
    </w:p>
    <w:p>
      <w:pPr>
        <w:pStyle w:val="Normal"/>
        <w:widowControl/>
        <w:shd w:fill="auto" w:val="clear"/>
        <w:tabs>
          <w:tab w:val="clear" w:pos="835"/>
          <w:tab w:val="left" w:pos="99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.4. Отдел имеет соответствующие штампы, бланки.</w:t>
      </w:r>
    </w:p>
    <w:p>
      <w:pPr>
        <w:pStyle w:val="Normal"/>
        <w:widowControl/>
        <w:shd w:fill="auto" w:val="clear"/>
        <w:tabs>
          <w:tab w:val="clear" w:pos="835"/>
          <w:tab w:val="left" w:pos="99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.5. Финансирование и материально-техническое обеспечение деятельности отдела в соответствии с законодательством Российской Федерации в области архивного дела, в том числе обеспечение отдела помещениями для хранения документов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 осуществляется за счет средств бюджета Петровского муниципального округа Ставропольского края и субвенций, предоставляемых из бюджета Ставропольского края в бюджет Петровского муниципального округа Ставропольского края на реализацию отдельных государственных полномочий.</w:t>
      </w:r>
    </w:p>
    <w:p>
      <w:pPr>
        <w:pStyle w:val="Normal"/>
        <w:widowControl/>
        <w:shd w:fill="auto" w:val="clear"/>
        <w:tabs>
          <w:tab w:val="clear" w:pos="835"/>
          <w:tab w:val="left" w:pos="336" w:leader="none"/>
        </w:tabs>
        <w:suppressAutoHyphens w:val="false"/>
        <w:autoSpaceDE w:val="true"/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835"/>
          <w:tab w:val="left" w:pos="336" w:leader="none"/>
        </w:tabs>
        <w:suppressAutoHyphens w:val="false"/>
        <w:autoSpaceDE w:val="true"/>
        <w:spacing w:lineRule="auto" w:line="240"/>
        <w:ind w:left="720" w:right="0" w:hanging="360"/>
        <w:jc w:val="center"/>
        <w:rPr/>
      </w:pPr>
      <w:r>
        <w:rPr>
          <w:b w:val="false"/>
          <w:iCs w:val="false"/>
          <w:color w:val="000000"/>
          <w:spacing w:val="0"/>
          <w:lang w:eastAsia="ru-RU"/>
        </w:rPr>
        <w:t>Основные задачи отдела</w:t>
      </w:r>
    </w:p>
    <w:p>
      <w:pPr>
        <w:pStyle w:val="Normal"/>
        <w:widowControl/>
        <w:shd w:fill="auto" w:val="clear"/>
        <w:tabs>
          <w:tab w:val="clear" w:pos="835"/>
          <w:tab w:val="left" w:pos="336" w:leader="none"/>
        </w:tabs>
        <w:suppressAutoHyphens w:val="false"/>
        <w:autoSpaceDE w:val="true"/>
        <w:spacing w:lineRule="auto" w:line="240"/>
        <w:ind w:left="720" w:right="0" w:hanging="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keepNext w:val="true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20"/>
        <w:rPr/>
      </w:pPr>
      <w:r>
        <w:rPr>
          <w:b w:val="false"/>
          <w:iCs w:val="false"/>
          <w:color w:val="000000"/>
          <w:spacing w:val="0"/>
          <w:lang w:eastAsia="ru-RU"/>
        </w:rPr>
        <w:t>2.1. Основными задачами отдела являются:</w:t>
      </w:r>
    </w:p>
    <w:p>
      <w:pPr>
        <w:pStyle w:val="Normal"/>
        <w:widowControl/>
        <w:shd w:fill="auto" w:val="clear"/>
        <w:tabs>
          <w:tab w:val="left" w:pos="709" w:leader="none"/>
          <w:tab w:val="left" w:pos="835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 xml:space="preserve">2.1.1. </w:t>
        <w:tab/>
        <w:t>Реализация следующих вопросов местного значения Петровского муниципального округа Ставропольского края, предусмотренных частью      1 статьи 16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/>
        <w:shd w:fill="auto" w:val="clear"/>
        <w:tabs>
          <w:tab w:val="left" w:pos="709" w:leader="none"/>
          <w:tab w:val="left" w:pos="835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) формирование и содержание муниципального архива;</w:t>
      </w:r>
    </w:p>
    <w:p>
      <w:pPr>
        <w:pStyle w:val="Normal"/>
        <w:widowControl/>
        <w:shd w:fill="auto" w:val="clear"/>
        <w:tabs>
          <w:tab w:val="left" w:pos="709" w:leader="none"/>
          <w:tab w:val="left" w:pos="835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2) участие в предупреждении и ликвидации последствий чрезвычайных ситуаций в границах муниципального округа (в части вопросов, отнесенных к компетенции отдела);</w:t>
      </w:r>
    </w:p>
    <w:p>
      <w:pPr>
        <w:pStyle w:val="Normal"/>
        <w:widowControl/>
        <w:shd w:fill="auto" w:val="clear"/>
        <w:tabs>
          <w:tab w:val="left" w:pos="709" w:leader="none"/>
          <w:tab w:val="left" w:pos="835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3) осуществление мер по противодействию коррупции в границах муниципального округа (в части вопросов, отнесенных к компетенции отдела).</w:t>
      </w:r>
    </w:p>
    <w:p>
      <w:pPr>
        <w:pStyle w:val="Normal"/>
        <w:widowControl/>
        <w:shd w:fill="auto" w:val="clear"/>
        <w:tabs>
          <w:tab w:val="clear" w:pos="835"/>
          <w:tab w:val="left" w:pos="1050" w:leader="none"/>
        </w:tabs>
        <w:suppressAutoHyphens w:val="false"/>
        <w:autoSpaceDE w:val="true"/>
        <w:spacing w:lineRule="auto" w:line="240"/>
        <w:ind w:right="0" w:firstLine="720"/>
        <w:rPr/>
      </w:pPr>
      <w:r>
        <w:rPr>
          <w:b w:val="false"/>
          <w:iCs w:val="false"/>
          <w:color w:val="000000"/>
          <w:spacing w:val="0"/>
          <w:lang w:eastAsia="ru-RU"/>
        </w:rPr>
        <w:t>2.1.2. Реализация отдельных государственных полномочий Ставропольского края по организации архивного дела в Ставропольском крае (Закон Ставропольского края от 31.12.2004 № 122-кз), состоящих в: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хранении документов Архивного фонда Ставропольского края в муниципальных архивах до передачи их на основании решения уполномоченного органа исполнительной власти Ставропольского края в сфере архивного дела на постоянное хранение в государственные архивы Ставропольского края;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комплектовании муниципальных архивов документами Архивного фонда Ставропольского края, находящимися на территории соответствующих муниципальных и городских округов Ставропольского края;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государственном учете документов Архивного фонда Ставропольского края, хранящихся в муниципальных архивах;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использовании документов Архивного фонда Ставропольского края, в том числе обеспечении к ним доступа пользователей архивными документами, в соответствии с законодательством об архивном деле в Российской Федерации.</w:t>
      </w:r>
    </w:p>
    <w:p>
      <w:pPr>
        <w:pStyle w:val="Normal"/>
        <w:widowControl/>
        <w:shd w:fill="auto" w:val="clear"/>
        <w:tabs>
          <w:tab w:val="clear" w:pos="835"/>
          <w:tab w:val="left" w:pos="1050" w:leader="none"/>
        </w:tabs>
        <w:suppressAutoHyphens w:val="false"/>
        <w:autoSpaceDE w:val="true"/>
        <w:spacing w:lineRule="auto" w:line="240"/>
        <w:ind w:right="0" w:firstLine="72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2.2</w:t>
      </w:r>
      <w:r>
        <w:rPr>
          <w:iCs w:val="false"/>
          <w:color w:val="000000"/>
          <w:spacing w:val="0"/>
          <w:lang w:eastAsia="ru-RU"/>
        </w:rPr>
        <w:t>.</w:t>
      </w:r>
      <w:r>
        <w:rPr>
          <w:b w:val="false"/>
          <w:iCs w:val="false"/>
          <w:color w:val="000000"/>
          <w:spacing w:val="0"/>
          <w:lang w:eastAsia="ru-RU"/>
        </w:rPr>
        <w:tab/>
        <w:t>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widowControl/>
        <w:shd w:fill="auto" w:val="clear"/>
        <w:tabs>
          <w:tab w:val="clear" w:pos="835"/>
          <w:tab w:val="left" w:pos="1050" w:leader="none"/>
        </w:tabs>
        <w:suppressAutoHyphens w:val="false"/>
        <w:autoSpaceDE w:val="true"/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835"/>
          <w:tab w:val="left" w:pos="420" w:leader="none"/>
        </w:tabs>
        <w:suppressAutoHyphens w:val="false"/>
        <w:autoSpaceDE w:val="true"/>
        <w:spacing w:lineRule="auto" w:line="240"/>
        <w:ind w:left="720" w:right="0" w:hanging="360"/>
        <w:jc w:val="center"/>
        <w:rPr/>
      </w:pPr>
      <w:r>
        <w:rPr>
          <w:b w:val="false"/>
          <w:iCs w:val="false"/>
          <w:color w:val="000000"/>
          <w:spacing w:val="0"/>
          <w:lang w:eastAsia="ru-RU"/>
        </w:rPr>
        <w:t>Функции отдела</w:t>
      </w:r>
    </w:p>
    <w:p>
      <w:pPr>
        <w:pStyle w:val="Normal"/>
        <w:widowControl/>
        <w:shd w:fill="auto" w:val="clear"/>
        <w:tabs>
          <w:tab w:val="clear" w:pos="835"/>
          <w:tab w:val="left" w:pos="420" w:leader="none"/>
        </w:tabs>
        <w:suppressAutoHyphens w:val="false"/>
        <w:autoSpaceDE w:val="true"/>
        <w:spacing w:lineRule="auto" w:line="240"/>
        <w:ind w:right="0" w:hanging="0"/>
        <w:jc w:val="center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22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3.1.</w:t>
        <w:tab/>
        <w:t>В соответствии с возложенными на него задачами отдел осуществляет следующие функции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)</w:t>
        <w:tab/>
        <w:t>разрабатывает проекты муниципальных правовых актов по вопросам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2)</w:t>
        <w:tab/>
        <w:t>обеспечивает подготовку предложений для главы Петровского муниципального округа Ставропольского края  (далее – глава муниципального округа) по развитию архивного дела в округе, а также улучшению обеспечения сохранности, комплектования и использования архивных документов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3)</w:t>
        <w:tab/>
        <w:t>доводит до сведения главы муниципального округа и подготавливает</w:t>
      </w:r>
      <w:r>
        <w:rPr>
          <w:iCs w:val="false"/>
          <w:color w:val="000000"/>
          <w:spacing w:val="0"/>
          <w:lang w:eastAsia="ru-RU"/>
        </w:rPr>
        <w:t xml:space="preserve"> </w:t>
      </w:r>
      <w:r>
        <w:rPr>
          <w:b w:val="false"/>
          <w:iCs w:val="false"/>
          <w:color w:val="000000"/>
          <w:spacing w:val="0"/>
          <w:lang w:eastAsia="ru-RU"/>
        </w:rPr>
        <w:t>материалы, содержащие данные о нарушении законодательства в области архивного дела (в том числе указывающие на наличие события административного правонарушения в установленной сфере деятельности), для передачи указанных материалов в уполномоченный орган в области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4)</w:t>
        <w:tab/>
        <w:t>предоставляет в уполномоченный орган в области архивного дела отчеты и необходимую информацию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об исполнении отдельных государственных полномочий Ставропольского края по организации архивного дела в Ставропольском крае;</w:t>
        <w:tab/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о состоянии архивного дела в муниципальном образовании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о численности, составе и движении работников от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5)</w:t>
        <w:tab/>
        <w:t>участвует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установленном порядке в передаче архивных документов, находящихся в муниципальной собственности, в собственность Российской Федерации, субъектов Российской Федерации, муниципальных образований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работе коллегии, совещаниях-семинарах уполномоченного органа в области архивного дела и иных мероприятиях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пределах своей компетенции в работе международных организаций, совещаниях и конференциях по вопросам архивного дела, в международном информационном обмене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в эвакуационной (эвакоприемной) комисс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комиссии  Петровского муниципального округа Ставропольского края по восстановлению прав реабилитированных жертв политических репрессий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6)</w:t>
        <w:tab/>
        <w:t>в области обеспечения сохранности архивных документов осуществляет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стоянное хранение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документов Архивного фонда Российской Федерации, отнесенных к муниципальной собственности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Петровского муниципального округ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документов Архивного фонда Российской Федерации, принимаемых от граждан по договору дарения, завещанию, договору купли-продажи, решению суд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ременное хранение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документов Архивного фонда Ставропольского края в соответствии с наделением органов местного самоуправления отдельными государственными полномочиями Ставропольского края в данной области в соответствии с Законом Ставропольского края от 31 декабря 2004 года        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организации архивного дела в Ставропольском крае»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документов по личному составу, а также архивных документов, сроки временного хранения которых не истекли, отнесенных к муниципальной собственности, при ликвидации органов местного самоуправления и муниципальных организаций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7)</w:t>
        <w:tab/>
        <w:t>выполняет комплекс мероприятий по созданию и соблюдению нормативных режимов и надлежащей организации хранения архивных документов, исключающих их хищение и утрату и обеспечивающих поддержание документов в должном физическом состоянии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роверку наличия и состояния архивных документов, хранящихся в отделе, и организацию розыска документов, не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контроль технического и физико-химического состояния архивных документов, хранящихся в отделе, выявление архивных документов с повреждениями материальных носителей и текстов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специальную физико-техническую обработку архивных документов, хранящихся в отделе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контроль за сохранностью выданных из архивохранилища отдела архивных документов, осуществление мероприятий по возвращению архивных документов в архивохранилища от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пределах своей компетенции определение и выявление в составе Архивного фонда Российской Федерации уникальных и особо ценных документов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создание страхового фонда копий уникальных и особо ценных документов Архивного фонда Российской Федерации, хранящихся в отделе, и фонда пользования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разработку и при необходимости периодический пересмотр планов конкретных мероприятий и других нормативных документов о работе отдела в чрезвычайных ситуациях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ыполнение в установленном порядке мероприятий, предусмотренных планами мобилизационной подготовки и гражданской обороны.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8)</w:t>
        <w:tab/>
        <w:t>в области организации формирования Архивного фонда Российской Федерации осуществляет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составление списков организаций - источников комплектования отдела, внесение предложений по изменению списков и представление их на согласование экспертно-проверочной комиссии уполномоченного органа в области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ведение наблюдательного дела на каждый источник комплектования от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 (в том числе экспертизу ценности документов, находящихся в частной собственности, с последующим заключением соответствующего договора, предусмотренного законодательством Российской Федерации в области архивного дела)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рассмотрение и подготовку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 xml:space="preserve">к утверждению экспертно-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</w:t>
      </w:r>
      <w:r>
        <w:rPr>
          <w:b w:val="false"/>
          <w:iCs w:val="false"/>
          <w:color w:val="000000"/>
          <w:spacing w:val="0"/>
          <w:lang w:eastAsia="ru-RU"/>
        </w:rPr>
        <w:br w:type="textWrapping" w:clear="all"/>
      </w:r>
      <w:r>
        <w:rPr>
          <w:b w:val="false"/>
          <w:iCs w:val="false"/>
          <w:color w:val="000000"/>
          <w:spacing w:val="0"/>
          <w:lang w:eastAsia="ru-RU"/>
        </w:rPr>
        <w:t>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 подлежащих хранению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отдел согласовывает инструкции по делопроизводству, номенклатуры дел, положения об архивах и экспертных комиссиях источников комплектования от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осуществляет взаимодействие с делопроизводственными, архивными и экспертными службами источников комплектования отдела в форме методической и практической помощи, в том числе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организации документов в делопроизводстве и формировании дел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 отбору документов в состав Архивного фонда Российской Федерации и подготовке их к передаче на постоянное хранение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 упорядочению документов по личному составу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 ведению учета документов Архивного фонда Российской Федерации, находящихся на временном хранении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о совершенствованию работы делопроизводственных, архивных и экспертных служб источников комплектования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повышении профессиональной квалификации работников указанных служб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50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9)</w:t>
        <w:tab/>
        <w:t>в области учета архивных документов осуществляет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 xml:space="preserve">государственный учет архивных документов, хранящихся в отделе и источниках комплектования отдела; 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редставление установленных учетных сведений, в том числе паспорта архива, в уполномоченный орган в области архивного дела для централизованного учета документов Архивного фонда Российской Федерации и документов по личному составу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фондирование архивных документов при описании принятых в отдел необработанных документов, переработке описей, не отвечающих требованиям поиска и учета документов, при создании объединенных архивных фондов и архивных коллекций, исправлении ошибок фондирования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;</w:t>
      </w:r>
    </w:p>
    <w:p>
      <w:pPr>
        <w:pStyle w:val="Normal"/>
        <w:keepNext w:val="true"/>
        <w:widowControl/>
        <w:shd w:fill="auto" w:val="clear"/>
        <w:tabs>
          <w:tab w:val="clear" w:pos="835"/>
          <w:tab w:val="left" w:pos="0" w:leader="none"/>
          <w:tab w:val="left" w:pos="1078" w:leader="none"/>
          <w:tab w:val="left" w:pos="120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0)</w:t>
        <w:tab/>
        <w:t>в области использования архивных документов, хранящихся в отделе, осуществляет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информационное обеспечение пользователей в соответствии с их запросами, а также в инициативном порядке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редоставление архивных документов пользователям в читальном зале отдел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 xml:space="preserve">предоставление муниципальной услуги, в том числе в электронном виде, в соответствии с Федеральным законом </w:t>
      </w:r>
      <w:r>
        <w:rPr>
          <w:b w:val="false"/>
          <w:iCs w:val="false"/>
          <w:color w:val="000000"/>
          <w:spacing w:val="0"/>
          <w:lang w:eastAsia="ru-RU"/>
        </w:rPr>
        <w:br w:type="textWrapping" w:clear="all"/>
      </w:r>
      <w:r>
        <w:rPr>
          <w:b w:val="false"/>
          <w:iCs w:val="false"/>
          <w:color w:val="000000"/>
          <w:spacing w:val="0"/>
          <w:lang w:eastAsia="ru-RU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экспонирование архивных документов на выставках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роведение информационных мероприятий (встреч с общественностью, дней открытых дверей, лекций, докладов, «уроков мужества»  для школьников  и  др.) с использованием архивных документов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публикацию архивных документов, в том числе в средствах массовой информации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 xml:space="preserve">создание и развитие системы справочно-поисковых средств </w:t>
      </w:r>
      <w:r>
        <w:rPr>
          <w:b w:val="false"/>
          <w:iCs w:val="false"/>
          <w:color w:val="000000"/>
          <w:spacing w:val="0"/>
          <w:lang w:eastAsia="ru-RU"/>
        </w:rPr>
        <w:br w:type="textWrapping" w:clear="all"/>
      </w:r>
      <w:r>
        <w:rPr>
          <w:b w:val="false"/>
          <w:iCs w:val="false"/>
          <w:color w:val="000000"/>
          <w:spacing w:val="0"/>
          <w:lang w:eastAsia="ru-RU"/>
        </w:rPr>
        <w:t>(научно-справочного аппарата) к архивным документам, хранящимся в отделе (в том числе справочно-информационных изданий о составе и содержании хранящихся в отделе документов), ведение анализа и учет состояния системы научно-справочного аппарат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одготовку и предоставление документов для проставления апостиля на выдаваемых отделом архивных копиях, выписках и справках по поступившим из-за рубежа  запросам российских и иностранных граждан, а также лиц без гражданства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обеспечение защиты сведений, составляющих государственную и иную охраняемую законом тайну, в пределах своей компетенции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1) отдел осуществляет реализацию следующих законов (в части вопросов, касающихся компетенции отдела):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 xml:space="preserve">Федеральный закон  от 02.05.2006 № 59-ФЗ «О порядке рассмотрения обращений граждан Российской Федерации»; 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 xml:space="preserve">Федеральный закон от 02.03.2007 № 25-ФЗ «О муниципальной службе в Российской Федерации»; 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 xml:space="preserve">Федеральный закон от 25.12.2008 № 273-ФЗ «О противодействии коррупции»; 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Закон Ставропольского края от 24.12.2007 № 78-кз «Об отдельных вопросах муниципальной службы в Ставропольском крае»;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2) отдел проводит мониторинг проектов нормативных правовых актов на соответствие требованиям антимонопольного законодательства (в части нормативно правовых актов, разработанных отделом).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107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Петровского муниципального округа Ставропольского края.</w:t>
      </w:r>
    </w:p>
    <w:p>
      <w:pPr>
        <w:pStyle w:val="Normal"/>
        <w:widowControl/>
        <w:shd w:fill="auto" w:val="clear"/>
        <w:tabs>
          <w:tab w:val="clear" w:pos="835"/>
          <w:tab w:val="left" w:pos="420" w:leader="none"/>
        </w:tabs>
        <w:suppressAutoHyphens w:val="false"/>
        <w:autoSpaceDE w:val="true"/>
        <w:spacing w:lineRule="auto" w:line="240"/>
        <w:ind w:right="0" w:hanging="0"/>
        <w:jc w:val="center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835"/>
          <w:tab w:val="left" w:pos="-14" w:leader="none"/>
          <w:tab w:val="left" w:pos="462" w:leader="none"/>
        </w:tabs>
        <w:suppressAutoHyphens w:val="false"/>
        <w:autoSpaceDE w:val="true"/>
        <w:spacing w:lineRule="auto" w:line="240"/>
        <w:ind w:left="720" w:right="0" w:hanging="360"/>
        <w:jc w:val="center"/>
        <w:rPr/>
      </w:pPr>
      <w:r>
        <w:rPr>
          <w:b w:val="false"/>
          <w:iCs w:val="false"/>
          <w:color w:val="000000"/>
          <w:spacing w:val="0"/>
          <w:lang w:eastAsia="ru-RU"/>
        </w:rPr>
        <w:t>Права отдела</w:t>
      </w:r>
    </w:p>
    <w:p>
      <w:pPr>
        <w:pStyle w:val="Normal"/>
        <w:widowControl/>
        <w:shd w:fill="auto" w:val="clear"/>
        <w:tabs>
          <w:tab w:val="clear" w:pos="835"/>
          <w:tab w:val="left" w:pos="-14" w:leader="none"/>
          <w:tab w:val="left" w:pos="462" w:leader="none"/>
        </w:tabs>
        <w:suppressAutoHyphens w:val="false"/>
        <w:autoSpaceDE w:val="true"/>
        <w:spacing w:lineRule="auto" w:line="240"/>
        <w:ind w:right="0" w:hanging="0"/>
        <w:jc w:val="center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4.1. Отдел для обеспечения выполнения своих задач и функций имеет право: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jc w:val="left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)</w:t>
        <w:tab/>
        <w:t>запрашивать и получать в установленном порядке информацию,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 xml:space="preserve">материалы и документы, необходимые для осуществления своих задач и </w:t>
      </w:r>
    </w:p>
    <w:p>
      <w:pPr>
        <w:pStyle w:val="Normal"/>
        <w:widowControl/>
        <w:shd w:fill="auto" w:val="clear"/>
        <w:tabs>
          <w:tab w:val="clear" w:pos="835"/>
          <w:tab w:val="left" w:pos="993" w:leader="none"/>
        </w:tabs>
        <w:suppressAutoHyphens w:val="false"/>
        <w:autoSpaceDE w:val="true"/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функций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2)</w:t>
        <w:tab/>
        <w:t>подготавливать проекты муниципальных правовых актов, отнесенных к сфере деятельности отдела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3)</w:t>
        <w:tab/>
        <w:t>принимать участие в конференциях, семинарах, совещаниях по вопросам деятельности отдела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4)</w:t>
        <w:tab/>
        <w:t>давать разъяснения юридическим и физическим лицам по вопросам, относящимся к компетенции отдела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5)</w:t>
        <w:tab/>
        <w:t>пользоваться в установленном порядке банками данных администрации, техническими средствами, находящимися в её распоряжении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6)</w:t>
        <w:tab/>
        <w:t>инициировать создание совещательных, экспертных и консультативных органов (советов, комиссий, коллегий, рабочих групп) в пределах своей компетенции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7)</w:t>
        <w:tab/>
        <w:t>вносить предложения главе муниципального округа по совершенствованию деятельности отдела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8)</w:t>
        <w:tab/>
        <w:t>иметь своего представителя в составе ликвидационных комиссий организаций, ликвидируемых на территории Петровского муниципального округа, для участия в решении вопросов сохранности документов;</w:t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  <w:tab w:val="left" w:pos="1036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9)</w:t>
        <w:tab/>
        <w:t>при наличии свободных площадей осуществлять досрочный прием документов Архивного фонда Российской Федерации по просьбе источников  комплектования, а также хранение документов Архивного фонда Российской Федерации, находящихся в частной собственности на основании договора с собственником или владельцем указанных документов; временное хранение архивных документов от организаций, не являющихся источниками комплектования отдела, на основе договора, если это не противоречит законодательству Российской Федерации, законодательству Ставропольского края и муниципальным правовым актам, а также хранение документов Архивного фонда Российской Федерации, находящихся в частной собственности;</w:t>
      </w:r>
    </w:p>
    <w:p>
      <w:pPr>
        <w:pStyle w:val="Normal"/>
        <w:widowControl/>
        <w:shd w:fill="auto" w:val="clear"/>
        <w:tabs>
          <w:tab w:val="clear" w:pos="835"/>
          <w:tab w:val="left" w:pos="120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0)</w:t>
        <w:tab/>
        <w:t>участвовать в работе экспертных комиссий источников комплектования отдела.</w:t>
      </w:r>
    </w:p>
    <w:p>
      <w:pPr>
        <w:pStyle w:val="Normal"/>
        <w:widowControl/>
        <w:shd w:fill="auto" w:val="clear"/>
        <w:tabs>
          <w:tab w:val="clear" w:pos="835"/>
          <w:tab w:val="left" w:pos="1120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4.2. Отдел обладает иными правами в соответствии с действующим законодательством.</w:t>
      </w:r>
    </w:p>
    <w:p>
      <w:pPr>
        <w:pStyle w:val="Normal"/>
        <w:widowControl/>
        <w:shd w:fill="auto" w:val="clear"/>
        <w:tabs>
          <w:tab w:val="clear" w:pos="835"/>
          <w:tab w:val="left" w:pos="-14" w:leader="none"/>
          <w:tab w:val="left" w:pos="462" w:leader="none"/>
        </w:tabs>
        <w:suppressAutoHyphens w:val="false"/>
        <w:autoSpaceDE w:val="true"/>
        <w:spacing w:lineRule="auto" w:line="240"/>
        <w:ind w:right="0" w:hanging="0"/>
        <w:jc w:val="center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hd w:fill="auto" w:val="clear"/>
        <w:tabs>
          <w:tab w:val="clear" w:pos="835"/>
          <w:tab w:val="left" w:pos="-14" w:leader="none"/>
          <w:tab w:val="left" w:pos="364" w:leader="none"/>
        </w:tabs>
        <w:suppressAutoHyphens w:val="false"/>
        <w:autoSpaceDE w:val="true"/>
        <w:spacing w:lineRule="auto" w:line="240"/>
        <w:ind w:left="720" w:right="0" w:hanging="360"/>
        <w:jc w:val="center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Организация деятельности отдела</w:t>
      </w:r>
    </w:p>
    <w:p>
      <w:pPr>
        <w:pStyle w:val="Normal"/>
        <w:keepNext w:val="true"/>
        <w:widowControl/>
        <w:shd w:fill="auto" w:val="clear"/>
        <w:tabs>
          <w:tab w:val="clear" w:pos="835"/>
          <w:tab w:val="left" w:pos="993" w:leader="none"/>
          <w:tab w:val="left" w:pos="1276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  <w:tab w:val="left" w:pos="1008" w:leader="none"/>
          <w:tab w:val="left" w:pos="1092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5.1.</w:t>
        <w:tab/>
        <w:t>Отдел возглавляет начальник, назначаемый на должность и освобождаемый от должности главой Петровского муниципального округа Ставропольского края в установленном порядке.</w:t>
      </w:r>
    </w:p>
    <w:p>
      <w:pPr>
        <w:pStyle w:val="Normal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5.2.</w:t>
        <w:tab/>
        <w:t xml:space="preserve"> Начальник отдела осуществляет руководство деятельностью отдела на основ</w:t>
      </w:r>
      <w:bookmarkStart w:id="0" w:name="_GoBack"/>
      <w:bookmarkEnd w:id="0"/>
      <w:r>
        <w:rPr>
          <w:b w:val="false"/>
          <w:iCs w:val="false"/>
          <w:color w:val="000000"/>
          <w:spacing w:val="0"/>
          <w:lang w:eastAsia="ru-RU"/>
        </w:rPr>
        <w:t>е единоначалия и несет персональную ответственность за выполнение возложенных на отдел функций.</w:t>
      </w:r>
    </w:p>
    <w:p>
      <w:pPr>
        <w:pStyle w:val="Normal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Начальник отдела подчиняется главе муниципального округа.</w:t>
      </w:r>
    </w:p>
    <w:p>
      <w:pPr>
        <w:pStyle w:val="Normal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При смене начальника отдела прием-передача дел производится специально созданной комиссией, включающей представителей администрации, а также уполномоченного органа в области архивного дела. Акт приема-передачи составляется в двух экземплярах, утверждается главой муниципального округа. Один экземпляр акта приема-передачи хранится в отделе, второй представляется в уполномоченный орган в области архивного дела.</w:t>
      </w:r>
    </w:p>
    <w:p>
      <w:pPr>
        <w:pStyle w:val="Normal"/>
        <w:keepNext w:val="true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Начальник отдела: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)</w:t>
        <w:tab/>
        <w:t>вносит в установленном порядке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2)</w:t>
        <w:tab/>
        <w:t>ведет прием граждан и должностных лиц, рассматривает их предложения, обращения, заявления и жалобы, принимает решения в пределах своей компетенции в соответствии с действующим законодательством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3)</w:t>
        <w:tab/>
        <w:t>осуществляет распределение функциональных обязанностей между специалистами отдела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4)</w:t>
        <w:tab/>
        <w:t>подписывает и визирует служебные документы в пределах своей компетенции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5)</w:t>
        <w:tab/>
        <w:t>организует взаимодействие отдела с отделами и органами администрации по вопросам, относящимся к деятельности отдела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6)</w:t>
        <w:tab/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рганами и должностными лицами администрации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7)</w:t>
        <w:tab/>
        <w:t>принимает необходимые меры по осуществлению контроля за исполнением специалистами отдела распорядительных документов органов исполнительной власти Ставропольского края, муниципальных правовых актов и поручений главы муниципального округа, заместителей главы и управляющего делами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8)</w:t>
        <w:tab/>
        <w:t>в случае обнаружения нарушений действующего законодательства в работе администрации и её органов, обязан доложить об этом главе муниципального округа (специалисты отдела, обнаружившие нарушения законности, обязаны доложить об этом начальнику отдела);</w:t>
      </w:r>
    </w:p>
    <w:p>
      <w:pPr>
        <w:pStyle w:val="Normal"/>
        <w:widowControl/>
        <w:shd w:fill="auto" w:val="clear"/>
        <w:tabs>
          <w:tab w:val="clear" w:pos="835"/>
          <w:tab w:val="left" w:pos="1064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9)</w:t>
        <w:tab/>
        <w:t>составляет план работы отдела и вносит предложения в план работы администрации;</w:t>
      </w:r>
    </w:p>
    <w:p>
      <w:pPr>
        <w:pStyle w:val="Normal"/>
        <w:widowControl/>
        <w:shd w:fill="auto" w:val="clear"/>
        <w:tabs>
          <w:tab w:val="clear" w:pos="835"/>
          <w:tab w:val="left" w:pos="121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0)</w:t>
        <w:tab/>
        <w:t>отчитывается о работе отдела и состоянии архивного дела перед главой муниципального округа, в установленном порядке, перед уполномоченным органом в области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121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1)</w:t>
        <w:tab/>
        <w:t>обеспечивает немедленное (по телефону, телеграфу, факсу или лично) извещение руководства уполномоченного органа в области архивного дела при наступлении чрезвычайных ситуаций и по согласованию с главой муниципального округа принимает  решение о работе  в  режиме  чрезвычайной  ситуации, принимает меры по выходу из чрезвычайной ситуации и информирует о них уполномоченный орган в области архивного дела;</w:t>
      </w:r>
    </w:p>
    <w:p>
      <w:pPr>
        <w:pStyle w:val="Normal"/>
        <w:widowControl/>
        <w:shd w:fill="auto" w:val="clear"/>
        <w:tabs>
          <w:tab w:val="clear" w:pos="835"/>
          <w:tab w:val="left" w:pos="1218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12)</w:t>
        <w:tab/>
        <w:t>заключает от имени администрации по доверенности договоры, предусмотренные законодательством Российской Федерации, законодательством Ставропольского края и муниципальными правовыми актами в области архивного дела,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/>
        <w:shd w:fill="auto" w:val="clear"/>
        <w:tabs>
          <w:tab w:val="clear" w:pos="835"/>
          <w:tab w:val="left" w:pos="1218" w:leader="none"/>
        </w:tabs>
        <w:suppressAutoHyphens w:val="false"/>
        <w:autoSpaceDE w:val="true"/>
        <w:spacing w:lineRule="auto" w:line="240"/>
        <w:ind w:right="0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13)</w:t>
        <w:tab/>
        <w:t>осуществляет иные полномочия в соответствии с функциями и задачами отдела, предусмотренными настоящим Положением и другими муниципальными правовыми актами.</w:t>
      </w:r>
    </w:p>
    <w:p>
      <w:pPr>
        <w:pStyle w:val="Normal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В период временного отсутствия начальника отдела его обязанности исполняет заместитель начальника отдела  в соответствии с его должностной инструкцией.</w:t>
      </w:r>
    </w:p>
    <w:p>
      <w:pPr>
        <w:pStyle w:val="Normal"/>
        <w:widowControl/>
        <w:shd w:fill="auto" w:val="clear"/>
        <w:tabs>
          <w:tab w:val="clear" w:pos="835"/>
          <w:tab w:val="left" w:pos="1134" w:leader="none"/>
        </w:tabs>
        <w:suppressAutoHyphens w:val="false"/>
        <w:autoSpaceDE w:val="true"/>
        <w:spacing w:lineRule="auto" w:line="240"/>
        <w:ind w:right="0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  <w:iCs w:val="false"/>
          <w:color w:val="000000"/>
          <w:spacing w:val="0"/>
          <w:lang w:eastAsia="ru-RU"/>
        </w:rPr>
        <w:t>5.3.</w:t>
        <w:tab/>
        <w:t>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  <w:t>5.4. При исключении отдела из структуры администрации архивные фонды и архивные документы в обязательном порядке передаются иному отделу, органу администрации или подведомственному муниципальному учреждению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iCs w:val="false"/>
          <w:color w:val="000000"/>
          <w:spacing w:val="0"/>
          <w:lang w:eastAsia="ru-RU"/>
        </w:rPr>
      </w:pPr>
      <w:r>
        <w:rPr>
          <w:b w:val="false"/>
          <w:iCs w:val="false"/>
          <w:color w:val="000000"/>
          <w:spacing w:val="0"/>
          <w:lang w:eastAsia="ru-RU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0" w:hanging="0"/>
        <w:rPr>
          <w:color w:val="000000"/>
        </w:rPr>
      </w:pPr>
      <w:r>
        <w:rPr>
          <w:b w:val="false"/>
          <w:color w:val="000000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0" w:hanging="0"/>
        <w:rPr/>
      </w:pPr>
      <w:r>
        <w:rPr>
          <w:b w:val="false"/>
          <w:color w:val="000000"/>
        </w:rPr>
        <w:t>Ставропольского края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1">
    <w:name w:val="Заголовок таблицы"/>
    <w:basedOn w:val="Style20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0:00Z</dcterms:created>
  <dc:creator>1</dc:creator>
  <dc:description/>
  <dc:language>en-US</dc:language>
  <cp:lastModifiedBy>seryak</cp:lastModifiedBy>
  <cp:lastPrinted>2024-01-12T09:29:00Z</cp:lastPrinted>
  <dcterms:modified xsi:type="dcterms:W3CDTF">2024-01-12T06:30:00Z</dcterms:modified>
  <cp:revision>2</cp:revision>
  <dc:subject/>
  <dc:title/>
</cp:coreProperties>
</file>