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АДМИНИСТРАЦИИ ПЕТРОВСКОГО ГОРОДСКОГО ОКРУГА</w:t>
      </w:r>
    </w:p>
    <w:p>
      <w:pPr>
        <w:pStyle w:val="TextBody"/>
        <w:rPr/>
      </w:pPr>
      <w:r>
        <w:rPr/>
        <w:t>СТАВРОПОЛЬСКОГО КРАЯ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9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31-р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 являющихся муниципальными жилищными инспекторами, уполномоченными осуществлять муниципальный жилищный контроль на территории Петровского городск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Ставропольского края от 27.12.2012 № 129-кз «Об отдельных вопросах осуществления муниципального жилищного контроля», Уставом Петровского городск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ных лиц, являющихся муниципальными жилищными инспекторами, уполномоченными осуществлять муниципальный жилищный контроль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естник Петров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Настоящее распоряжение вступает в силу со дня его подписания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1"/>
        <w:tabs>
          <w:tab w:val="clear" w:pos="708"/>
          <w:tab w:val="left" w:pos="851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вносит первый заместитель главы администрации Петровского городского округа Ставропольского края  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А.И.Бабы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Проект распоряж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.И.Щербакова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29 января 2018 г. № 31-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являющихся муниципальными жилищными инспекторами, уполномоченных на осуществление муниципального жилищного контроля на территории Петровского городского округа Ставропольского края</w:t>
      </w:r>
    </w:p>
    <w:p>
      <w:pPr>
        <w:pStyle w:val="Normal"/>
        <w:spacing w:lineRule="exact" w:line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103"/>
      </w:tblGrid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ind w:right="-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3:00Z</dcterms:created>
  <dc:creator>1</dc:creator>
  <dc:description/>
  <dc:language>en-US</dc:language>
  <cp:lastModifiedBy>ХорошиловаЕА</cp:lastModifiedBy>
  <cp:lastPrinted>2018-01-29T15:42:00Z</cp:lastPrinted>
  <dcterms:modified xsi:type="dcterms:W3CDTF">2018-01-29T12:43:00Z</dcterms:modified>
  <cp:revision>2</cp:revision>
  <dc:subject/>
  <dc:title/>
</cp:coreProperties>
</file>