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11"/>
              <w:tabs>
                <w:tab w:val="left" w:pos="851" w:leader="none"/>
              </w:tabs>
              <w:snapToGrid w:val="false"/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 декабря 2023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11"/>
              <w:tabs>
                <w:tab w:val="left" w:pos="851" w:leader="none"/>
              </w:tabs>
              <w:snapToGrid w:val="false"/>
              <w:ind w:left="0" w:right="0" w:firstLine="709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38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Об утверждении Положения</w:t>
      </w:r>
      <w:r>
        <w:rPr/>
        <w:t xml:space="preserve"> </w:t>
      </w:r>
      <w:r>
        <w:rPr>
          <w:b w:val="false"/>
        </w:rPr>
        <w:t xml:space="preserve">об отделе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/>
      </w:pPr>
      <w:r>
        <w:rPr>
          <w:b w:val="false"/>
        </w:rPr>
        <w:t>муниципальных закупок администрации</w:t>
      </w:r>
      <w:r>
        <w:rPr/>
        <w:t xml:space="preserve">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Петровского муниципального округа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Уставом Петровского муниципального округа Ставропольского края, Положением об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</w:t>
      </w:r>
      <w:r>
        <w:rPr>
          <w:b w:val="false"/>
          <w:color w:val="000000"/>
        </w:rPr>
        <w:t>края                                         от 23 ноября 2023 года № 105, администрация Петровского мун</w:t>
      </w:r>
      <w:r>
        <w:rPr>
          <w:b w:val="false"/>
        </w:rPr>
        <w:t>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>1. Утвердить прилагаемое Положение об отделе муниципальных закупок администрации Петровского муниципальн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>от 02 февраля 2018 года № 71 «Об утверждении Положения об отделе муниципальных закупок администрации Петровского городского округа Ставропольского края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 xml:space="preserve">от 09 июля 2020 года № 896 «О внесении изменений в Положение об отделе муниципальных закупок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2 февраля 2018 г.                № 71»;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         Н.В.Конкин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>В.П.Сухомлинов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4" w:hanging="0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О.А.Нехаенко</w:t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  <w:color w:val="000000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  <w:color w:val="000000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  <w:color w:val="000000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  <w:color w:val="000000"/>
        </w:rPr>
        <w:t>администрации Петровского муниципального</w:t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  <w:color w:val="000000"/>
        </w:rPr>
        <w:t>округа Ставропольского края</w:t>
        <w:tab/>
        <w:tab/>
        <w:tab/>
        <w:tab/>
        <w:t xml:space="preserve">                               С.Н.Кулькина</w:t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</w:rPr>
        <w:t>Ставропольского края   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1418" w:right="1274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1418" w:right="1274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</w:rPr>
        <w:t>Проект постановления подготовлен отделом муниципальных закупок администрации Петровского муниципального округа Ставропольского края</w:t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А.А.Маринкеви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6 декабря 2023 г. № 2038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/>
      </w:pPr>
      <w:r>
        <w:rPr>
          <w:b w:val="false"/>
        </w:rPr>
        <w:t>об отделе муниципальных закупок администрации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/>
      </w:pPr>
      <w:r>
        <w:rPr>
          <w:b w:val="false"/>
        </w:rPr>
        <w:t xml:space="preserve">1.1. Отдел муниципальных закупок администрации Петровского муниципального округа Ставропольского края (далее – отдел) является структурным подразделением администрации Петровского муниципального округа Ставропольского края (далее – администрация)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 xml:space="preserve">1.2. В своей деятельности отдел руководствуется </w:t>
      </w:r>
      <w:r>
        <w:rPr>
          <w:b w:val="false"/>
          <w:iCs w:val="false"/>
          <w:spacing w:val="0"/>
        </w:rPr>
        <w:t xml:space="preserve">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Петровского муниципального округа Ставропольского края, решениями Совета депутатов Петровского муниципального округа Ставропольского края, Положением об администрации Петровского муниципального округа Ставропольского края, </w:t>
      </w:r>
      <w:r>
        <w:rPr>
          <w:b w:val="false"/>
        </w:rPr>
        <w:t>а также</w:t>
      </w:r>
      <w:r>
        <w:rPr>
          <w:b w:val="false"/>
          <w:iCs w:val="false"/>
          <w:spacing w:val="0"/>
        </w:rPr>
        <w:t xml:space="preserve"> настоящим Положением.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/>
      </w:pPr>
      <w:r>
        <w:rPr>
          <w:b w:val="false"/>
        </w:rPr>
        <w:t>1.3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2. Основные задач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b w:val="false"/>
          <w:b w:val="false"/>
          <w:color w:val="000000"/>
        </w:rPr>
      </w:pPr>
      <w:r>
        <w:rPr>
          <w:b w:val="false"/>
          <w:color w:val="000000"/>
        </w:rPr>
        <w:t>2.1. Основными задачами отдела являются: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b w:val="false"/>
          <w:b w:val="false"/>
          <w:color w:val="000000"/>
        </w:rPr>
      </w:pPr>
      <w:r>
        <w:rPr>
          <w:b w:val="false"/>
          <w:color w:val="000000"/>
        </w:rPr>
        <w:t>1) решение вопросов местного значения, предусмотренных статьей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rFonts w:eastAsia="F1;Times New Roman"/>
          <w:b w:val="false"/>
          <w:b w:val="false"/>
          <w:color w:val="000000"/>
        </w:rPr>
      </w:pPr>
      <w:r>
        <w:rPr>
          <w:b w:val="false"/>
          <w:color w:val="000000"/>
        </w:rPr>
        <w:t>- осуществление мер по противодействию коррупции в границах муниципального округа (в пределах полномочий отдела).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2) решение вопросов местного значения, предусмотренных статьей 17 Федерального закона от 06.10.2003 № 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- осуществление закупок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3) организация работы контрактной службы администрации Петровского муниципальн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4) организация работы администрации Петровского муниципального округа Ставропольского края – уполномоченного органа на определение поставщиков (подрядчиков, исполнителей) для заказчиков Петровского муниципальн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5) организация работы комиссии по осуществлению закупок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6) обеспечение результативности, адресности и целевого характера использования бюджетных средств в соответствии с доведенными администрации Петровского муниципального округа Ставропольского края бюджетными ассигнованиями и лимитами бюджетных обязательств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7) обеспечение информацией, необходимой внутренним и внешним пользователям бухгалтерской отчетности для контроля соблюдения законодательства Российской Федерации при осуществлении администрацией Петровского муниципального округа Ставропольского края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8) осуществление полномочий администратора доходов бюджета Петровского муниципального округа Ставропольского края в отношении источников доходов, закрепленных за администрацией Петровского муниципальн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9) осуществление полномочий главного распорядителя бюджетных средств подведомственных учрежден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10) анализ финансово-хозяйственной деятельности администрации Петровского муниципального округа Ставропольского края по данным бухгалтерского учета и отчетности с целью предотвращения отрицательных результатов хозяйственной деятельности, выявления внутрихозяйственных резервов обеспечения его финансовой устойчивости, устранения потерь и непроизводительных затрат.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rFonts w:eastAsia="F1;Times New Roman"/>
          <w:b w:val="false"/>
          <w:color w:val="000000"/>
        </w:rPr>
        <w:t>2.2. На отдел могут быть возложены иные задачи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rFonts w:eastAsia="F1;Times New Roman"/>
          <w:b w:val="false"/>
          <w:b w:val="false"/>
          <w:color w:val="000000"/>
        </w:rPr>
      </w:pPr>
      <w:r>
        <w:rPr>
          <w:rFonts w:eastAsia="F1;Times New Roman"/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3. Функци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1. Отдел в соответствии с возложенными на него задачам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1) осуществляет функции и полномочия, возложенные на муниципального заказчика – администрацию Петровского муниципального округа Ставропольского кра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2) осуществляет функции и полномочия, определенные Положением о контрактной службе администрац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3) осуществляет функции и полномочия, определенные Порядком взаимодействия заказчиков с администрацией Петровского муниципального округа Ставропольского края при осуществлении централизованных закупок товаров, работ, услуг для обеспечения муниципальных нужд и Правилами взаимодействия заказчиков с уполномоченным органом (уполномоченным учреждением) Ставропольского края, определенным Губернатором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4) осуществляет функции по организационно-техническому обеспечению деятельности комиссии по осуществлению закупок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5) в целях взаимодействия с муниципальным казенным учреждением «Централизованная бухгалтерия» (далее – Централизованная бухгалтерия)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оформляет и передает первичные учетные документы в Централизованную бухгалтерию для ведения бюджетного учета в рамках компетенции отдел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- обеспечивает распределение денежных средств на лицевых счетах администрации Петровского муниципального округа Ставропольского края с целью обеспечения кассового расчета Централизованной бухгалтерией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формирует бухгалтерскую отчетность в части доходов, лимитов и ассигнований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6) осуществляет внутренний финансовый контроль и внутренний финансовый аудит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7) составляет и ведет бюджетную роспись администрации Петровского муниципального округа Ставропольского края в соответствии со сводной бюджетной росписью бюджета муниципального округ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8) осуществляет предварительный контроль соответствия заключаемых контрактов объемам ассигнований и лимитов бюджетных обязательств, предусмотренных бюджетной росписью администрац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9) составляет и ведет бюджетные сметы на содержание аппарата администрации Петровского муниципального округа Ставропольского края в пределах объемов соответствующих лимитов бюджетных обязательств, доведенных в установленном порядке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0) осуществляет учет расчетов по поступлениям межбюджетных трансфертов от других уровней бюджетов бюджетной системы Российской Федерации, сумм принудительного взыскания и иных источников доходов, администрируемых администрацией Петровского муниципального округа Ставропольского края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2. Отдел участвует в пределах своей компетен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1) в разработке и реализации муниципальных программ на территор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2) в реализации федеральных и краевых адресных инвестиционных программах на территор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) в подготовке для представления в органы исполнительной власти Ставропольского края информации о ходе реализации федеральных целевых программ и государственных программ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4) в формировании и реализации муниципальной финансовой, бюджетной, налоговой политик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5) в подготовке и подготавливает проекты нормативных правовых актов и правовых актов администрац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6) в организации и проведении конференций, семинаров, совещаний, круглых столов, бизнес-тренингов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7) в планировании расходов бюджета Петровского муниципального округа Ставропольского края, составляет обоснование бюджетных ассигнований на очередной финансовый год и плановый период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8) в распределении бюджетных ассигнований, лимитов бюджетных обязательств по подведомственным администрации Петровского муниципального округа Ставропольского края получателям бюджетных средств, исполняющим соответствующую часть бюджет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9) в формировании и изменении сводной бюджетной росписи и лимитов бюджетных обязательств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0) в учебах с работниками администрации Петровского муниципального округа Ставропольского края, руководителями и работниками органов администрац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spacing w:lineRule="auto" w:line="240"/>
        <w:ind w:right="0" w:firstLine="708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11) проводит мониторинг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;</w:t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spacing w:lineRule="auto" w:line="240"/>
        <w:ind w:right="0" w:firstLine="708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12) в работе координационных совещательных органов, членами которых являются работники отдела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3. Отдел контролирует целевое и эффективное расходование бюджетных средств с учетом внесенных в установленном порядке изменений лимитов бюджетных обязательств и бюджетных смет, а также сохранность денежных средств и материальных ценностей в местах их хранения и эксплуатации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</w:rPr>
        <w:t>3.4. Отдел осуществляет иные функции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4. Права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b w:val="false"/>
          <w:color w:val="000000"/>
        </w:rPr>
        <w:t>4.1. Отдел для обеспечения выполнения своих задач и функций имеет право: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/>
      </w:pPr>
      <w:r>
        <w:rPr>
          <w:b w:val="false"/>
          <w:color w:val="000000"/>
        </w:rPr>
        <w:t>1) на финансовое обеспечение возложенных на него задач и функций за счет средств бюджета Петровского муниципальн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rFonts w:eastAsia="F1;Times New Roman"/>
          <w:b w:val="false"/>
          <w:b w:val="false"/>
          <w:color w:val="000000"/>
        </w:rPr>
      </w:pPr>
      <w:r>
        <w:rPr>
          <w:b w:val="false"/>
          <w:color w:val="000000"/>
        </w:rPr>
        <w:t>2) запрашивать и получать в установленном порядке от органов местного самоуправления Петровского муниципального округа Ставропольского края, органов администрации Петровского муниципального округа Ставропольского края и муниципальных учреждений Петровского муниципального округа Ставропольского края,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b w:val="false"/>
          <w:b w:val="false"/>
          <w:color w:val="000000"/>
        </w:rPr>
      </w:pPr>
      <w:r>
        <w:rPr>
          <w:rFonts w:eastAsia="F1;Times New Roman"/>
          <w:b w:val="false"/>
          <w:color w:val="000000"/>
        </w:rPr>
        <w:t>3) привлекать к своей деятельности для выполнения поставленных задач специалистов соответствующих отделов и органов администрации Петровского муниципального округа Ставропольского края, консалтинговые, аудиторские и другие организации при условии выделения финансирования на эти цели;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b w:val="false"/>
          <w:b w:val="false"/>
          <w:color w:val="000000"/>
        </w:rPr>
      </w:pPr>
      <w:r>
        <w:rPr>
          <w:b w:val="false"/>
          <w:color w:val="000000"/>
        </w:rPr>
        <w:t>4) знакомиться с материалами, касающимися деятельности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b w:val="false"/>
          <w:b w:val="false"/>
          <w:color w:val="000000"/>
        </w:rPr>
      </w:pPr>
      <w:r>
        <w:rPr>
          <w:b w:val="false"/>
          <w:color w:val="000000"/>
        </w:rPr>
        <w:t>5) проводить (участвовать в проведении) семинары и совещания по вопросам, относящимся к сфере деятельности отдела, с привлечением руководителей и специалистов заинтересованных организаций.</w:t>
      </w:r>
    </w:p>
    <w:p>
      <w:pPr>
        <w:pStyle w:val="Normal"/>
        <w:tabs>
          <w:tab w:val="left" w:pos="0" w:leader="none"/>
          <w:tab w:val="left" w:pos="835" w:leader="none"/>
        </w:tabs>
        <w:spacing w:lineRule="atLeast" w:line="200"/>
        <w:ind w:right="0" w:firstLine="850"/>
        <w:rPr>
          <w:b w:val="false"/>
          <w:b w:val="false"/>
          <w:color w:val="000000"/>
        </w:rPr>
      </w:pPr>
      <w:r>
        <w:rPr>
          <w:b w:val="false"/>
          <w:color w:val="000000"/>
        </w:rPr>
        <w:t>6) давать в пределах своей компетенции разъяснения юридическим и физическим лицам по вопросам, относящимся к сфере деятельности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5. Организация деятельност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5.1. Руководство отделом осуществляет начальник отдела, который назначается и освобождается от должности главой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5.2. Структура и штатное расписание отдела утверждается постановлением администрации Петровского муниципального округа Ставропольского края исходя из структуры администрации Петровского муниципального округа Ставропольского края, утвержденной Советом депутатов Петровского муниципального округа Ставропольского края, в пределах средств, заложенных в бюджете на содержание администраци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3. Отдел организует свою работу по плану, утвержденному первым заместителем (заместителем) главы администрации, курирующим данное направление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4. Начальник отдела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1) организует работу отдела и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2) обеспечивает соблюдение трудовой дисциплины и Регламента администрации Петровского муниципальн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3) представляет отдел в отношениях с федеральными (краевыми) органами исполнительной власти, правоохранительными органам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4) распределяет обязанности между работниками отдела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5. При отсутствии начальника отдела его обязанности исполняет заместитель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6. Работники отдела несут персональную ответственность за выполнение должностных обязанностей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Специалисты отдела назначаются и освобождаются от должности распоряжением администрации Петровского муниципального округа Ставропольского края, находятся в подчинении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hd w:fill="FFFFFF" w:val="clear"/>
    </w:pPr>
    <w:rPr>
      <w:rFonts w:cs="Droid Sans Devanagari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0">
    <w:name w:val="Заголовок таблицы"/>
    <w:basedOn w:val="Style19"/>
    <w:qFormat/>
    <w:pPr>
      <w:suppressLineNumbers/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8:00Z</dcterms:created>
  <dc:creator>1</dc:creator>
  <dc:description/>
  <dc:language>en-US</dc:language>
  <cp:lastModifiedBy>seryak</cp:lastModifiedBy>
  <cp:lastPrinted>2023-12-07T11:28:00Z</cp:lastPrinted>
  <dcterms:modified xsi:type="dcterms:W3CDTF">2023-12-07T08:28:00Z</dcterms:modified>
  <cp:revision>2</cp:revision>
  <dc:subject/>
  <dc:title/>
</cp:coreProperties>
</file>