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тделе </w:t>
      </w:r>
      <w:r>
        <w:rPr>
          <w:rFonts w:cs="Times New Roman" w:ascii="Times New Roman" w:hAnsi="Times New Roman"/>
          <w:sz w:val="28"/>
          <w:szCs w:val="24"/>
        </w:rPr>
        <w:t>стратегического планирования и инвестиций администрации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6.10.2003 № 131-ФЗ                              «Об общих принципах организации местного самоуправления в Российской Федерации», Уставом Петровского муниципального округа Ставропольского края, Положением об администрации Петровского муниципального округа Ставропольского края, утвержденным решением Совета депутатов Петровского муниципального округа Ставропольского от 23.11.2023 № 105,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об отделе </w:t>
      </w:r>
      <w:r>
        <w:rPr>
          <w:rFonts w:cs="Times New Roman" w:ascii="Times New Roman" w:hAnsi="Times New Roman"/>
          <w:sz w:val="28"/>
          <w:szCs w:val="24"/>
        </w:rPr>
        <w:t>стратегического планирования и инвестиций администрации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января 2018 г. № </w:t>
      </w: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деле стратегического планирования и инвестиц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враля 2019 г. № 370 «О внесении изменений в Положение об отделе стратегического планирования и инвестиций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29 января 2018 г. № 54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01 октября 2019 г. № 1993 «О внесении изменений в Положение об отделе стратегического планирования и инвестиций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29 января 2018 г. № 54 (в ред. от 20 февраля        2019 г. № 370)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02 марта 2020 г. № 288 «О внесении изменений в Положение об отделе стратегического планирования и инвестиций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29 января 2018 г. № 54 (в ред. от 20 февраля        2019 г. № 370, от 01 октября 2019 г. № 1993)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1 августа 2020 г. № 1141 «О внесении изменений в Положение об отделе стратегического планирования и инвестиций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29 января 2018 г. № 54 (в ред. от 20 февраля 2019 г. № 370, от 01 октября 2019 г. № 1993, от 02 марта 2020 г. № 288)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03 февраля 2023 г. № 115 «О внесении изменений в Положение об отделе стратегического планирования и инвестиций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29 января 2018 г. № 5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«Об утверждении Положения об отделе </w:t>
      </w:r>
      <w:r>
        <w:rPr>
          <w:rFonts w:cs="Times New Roman" w:ascii="Times New Roman" w:hAnsi="Times New Roman"/>
          <w:sz w:val="28"/>
          <w:szCs w:val="24"/>
        </w:rPr>
        <w:t xml:space="preserve">стратегического планирования и инвестиций администрации Петровс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eastAsia="en-US"/>
        </w:rPr>
        <w:t>Н.В.Конкина</w:t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муниципального округа Ставропольского края                                                                             </w:t>
      </w:r>
    </w:p>
    <w:p>
      <w:pPr>
        <w:pStyle w:val="Normal"/>
        <w:spacing w:lineRule="exact" w:line="240" w:before="0" w:after="0"/>
        <w:ind w:right="-59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  <w:r>
        <w:rPr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ind w:left="-1276" w:right="121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47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47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47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47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4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</w:t>
        <w:tab/>
        <w:tab/>
        <w:t xml:space="preserve">                                           Ю.В.Петрич</w:t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sz w:val="28"/>
          <w:szCs w:val="24"/>
        </w:rPr>
        <w:t>стратегического планирования и инвестиций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-125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В.Кирил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74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декабря 2023 г. № 2053</w:t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отделе стратегического планирования и инвестиций администрации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дел стратегического планирования и инвестиций администрации Петровского муниципального округа Ставропольского края (далее - отдел) является структурным подразделением администрации Петровского муниципального округа Ставропольского края (далее – администрац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Петровского муниципального округа Ставропольского края, решениями Совета Петровского муниципального округа Ставропольского края, Положением об администрации Петр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тдел осуществляет свою деятельность во взаимодействии с отделами и органами администрации, а также организациями, общественными объединениями и иными институтами гражданского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Петровского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</w:t>
      </w:r>
      <w:r>
        <w:rPr>
          <w:rFonts w:cs="Times New Roman" w:ascii="Times New Roman" w:hAnsi="Times New Roman"/>
          <w:color w:val="000000"/>
          <w:sz w:val="28"/>
          <w:szCs w:val="28"/>
        </w:rPr>
        <w:t>рая (далее - бюджет округ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е задач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1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Реализация вопросов местного значения муниципального округа, предусмотренных статьей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 по противодействию коррупции в границах муниципального округа </w:t>
      </w:r>
      <w:r>
        <w:rPr>
          <w:rFonts w:cs="Times New Roman" w:ascii="Times New Roman" w:hAnsi="Times New Roman"/>
          <w:sz w:val="28"/>
          <w:szCs w:val="24"/>
        </w:rPr>
        <w:t>(в части вопросов, относящихся к сфере деятельности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еализация полномочий органов местного самоуправления, предусмотренных статьей 17 Федерального закона от 06.10.2003 года                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фере стратегического планирования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8 июня 2014 года № 172-ФЗ «О стратегическом планир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(в части вопросов, относящихся к сфере деятельности отдел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ждународных и внешнеэкономических связей в соответствии с </w:t>
      </w:r>
      <w:r>
        <w:rPr>
          <w:rFonts w:cs="Times New Roman" w:ascii="Times New Roman" w:hAnsi="Times New Roman"/>
          <w:sz w:val="28"/>
          <w:szCs w:val="24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в части вопросов, относящихся к компетенции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Координация деятельности отделов и органов администрации Петровского муниципального округа Ставропольского края (далее - отделы и органы администрации)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улированию инвестиционной деятельности, осуществляемой субъектами инвестиционной деятельности в форме капитальных вложений,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гулированию отношений, возникающих в связи с подготовкой проекта муниципально-частного партнерства, заключением, исполнением и прекращением соглашения о муниципально-частном партнерстве, в соответствии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гулированию отношений,</w:t>
      </w:r>
      <w:r>
        <w:rPr>
          <w:rFonts w:cs="Times New Roman" w:ascii="Times New Roman" w:hAnsi="Times New Roman"/>
          <w:sz w:val="28"/>
          <w:szCs w:val="28"/>
        </w:rPr>
        <w:t xml:space="preserve"> возникающих в связи с подготовкой, заключением, исполнением, изменением и прекращением концессионных соглашений, в соответствии с Федеральным законом от 21.07.2005 № 115-ФЗ «О концессионных соглашен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гулированию отношений, возникающих в связи с разработкой, корректировкой, осуществлением мониторинга и контроля реализации стратегии социально-экономического развития, плана мероприятий по реализации стратегии социально-экономического развития, прогнозов социально-экономического развития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На отдел могут быть возложены иные задачи в соответствии с законодательством Российской Федерации, законодательством Ставропольского края и правовыми актам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Функци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тдел в соответствии с возложенными на него задачами осуществляет следующие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Разрабат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униципальных нормативных правовых актов по вопросам, относящимся к установленной сфере деятельност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и рекомендации по вопросам, входящим в сферу деятельност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ля органов исполнительной власти Ставропольского края по участию Петровского муниципального округа Ставропольского края (далее – округ) в реализации государственных программ Российской Федерации и государственных программ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тратегии социально-экономического развития Петровского муниципального округа Ставропольского кра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Петров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ы социально-экономического развития Петров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етровского муниципального округа Ставропольского края (далее – муниципальные программы) и реализует их или участвует в их реал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 Выступает: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олномоченным орган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осуществление функций по организации передачи отделами и органами администрации в государственную автоматизированную информационную систему «Управление» данных </w:t>
      </w:r>
      <w:r>
        <w:rPr>
          <w:rFonts w:cs="Times New Roman" w:ascii="Times New Roman" w:hAnsi="Times New Roman"/>
          <w:sz w:val="28"/>
          <w:szCs w:val="28"/>
        </w:rPr>
        <w:t>в части государственной регистрации документов стратегического планирования, мониторинга и контроля реализации документов стратегического планирования и общественного обсуждения проектов документов стратегического планирования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уществление полномочий, предусмотренных статьей 18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ассмотрению предложений о заключении концессионных соглашений со Ставропольским краем, поступивших от лиц, выступающих с инициативой заключения таких концессионных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одготовку заключения о согласовании места производства промышленной продукции, производство которой должно быть освоено в ходе реализации проекта, в целях участия в конкурсном отборе на право заключения специального инвестиционного контракта, стороной которого является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ассмотрению и подготовке заключения о возможности заключения инвестиц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ассмотрению инвестиционного проекта на предмет экономической обоснованности его реализации на территор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функций муниципального проектного офис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м подразделением по осуществлению функций, связанных с организацией и функционированием антимонопольного комплаенса в администрации (в части вопросов, относящихся к компетенции отде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ветственным за подготовку и направление в Правительство Ставропольского края в установленном порядке доклада главы Петровского муниципальн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совместно с финансовым управлением администрации формирование проекта перечня муниципальных программ, планируемых к разрабо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руководство работой по разработке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экспертизы проектов муниципальных программ (изменений, вносимых в муниципальные программ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хода реализации муниципальных программ ответственными исполнителями и соисполнителями (участниками)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направление на рассмотрение администрации отчета о реализации стратегии социально-экономического развития Петровского муниципального округа Ставропольского края, ежегодного отчета о ходе исполнения плана мероприятий по реализации стратегии социально-экономического развития Петровского муниципального округа Ставропольского края, сводного годового доклада о ходе реализации и об оценке эффективности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суждение проектов документов стратегического планирования, разработчиком которых я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и тенденций социально-экономического развития округа и других муниципальных образований Ставропольского края в соответствии со сферами деятельности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мониторинг хода реализации национальных проектов и региональных проектов Ставропольского края, реализуемых на территории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рассмотрение и предварительное согласование предложений, внесенных главой округа, о создании, реорганизации, ликвидации муниципального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нвестиционной привлекательност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отенциальными инвесторами по вопросам реализации инвестиционных и инновационных проектов на территор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координацию деятельности юридических и физических лиц, реализующих инвестиционные и инновационные проекты на территории округа, в том числе с применением механизмов муниципаль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муниципальную поддержку участников инвестиционной деятельности вне зависимости от их организационно-правовых форм и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ализуемых на территории округа и планируемых к реализации на территории округа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земельных участков, которые могут быть предоставлены субъектам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инвестицион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- согласование предложения о реализации проекта муниципально-частного партнерства в целях подготовки заключения о соответствии проекта принципам муниципально-частного партнерства, соответствии проекта документам стратегического планирования округа и наличии мероприятий по созданию (реконструкции) объекта в муниципальных програм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- контроль за соответствием конкурсной документации на право заключения соглашения о реализации проекта муниципально-частного партнерства (далее – конкурсная документация) предложению о реализации проекта муниципально-частного партнерства (далее - проект), в том числе за соответствием конкурсной документации результатам оценки эффективности проекта и определения его сравнительного пре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- мониторинг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- рассмотрение предложений о создании и (или) реконструировании имущества в рамках концессионного соглашения для оценки возможности и целесообразности реализации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у инвестиционных проектов в соответствии с методикой оценки эффективности использования средств бюджета округа, направляемых на капитальные в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адресной инвестиционной программы Петровского муниципального округа Ставропольского края (далее – муниципальной адресной инвестиционной программы) и перечень объектов капитального строительства, укрупненных мероприятий и (или) объектов недвижимого имущества, не включенных в проект муниципальной адресной инвестицион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реестра инвестиционных проектов, получивших положительное заключение, в соответствии с Порядком ведения реестра инвестиционных проектов, получивших положительное заключение об эффективности использования средств </w:t>
      </w:r>
      <w:bookmarkStart w:id="0" w:name="_Hlk126047014"/>
      <w:r>
        <w:rPr>
          <w:rFonts w:cs="Times New Roman" w:ascii="Times New Roman" w:hAnsi="Times New Roman"/>
          <w:sz w:val="28"/>
          <w:szCs w:val="28"/>
        </w:rPr>
        <w:t>бюджета округа</w:t>
      </w:r>
      <w:bookmarkEnd w:id="0"/>
      <w:r>
        <w:rPr>
          <w:rFonts w:cs="Times New Roman" w:ascii="Times New Roman" w:hAnsi="Times New Roman"/>
          <w:sz w:val="28"/>
          <w:szCs w:val="28"/>
        </w:rPr>
        <w:t>, направляемых на капитальные в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информирование хозяйствующих субъектов о мерах поддержки экспорта, реализуемых в Ставропольском кра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авового акта администрации об антимонопольном комплаенсе (внесении изменений в антимонопольный комплаен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исполнения Плана мероприятий по снижению рисков нарушения антимонопольного законодательства </w:t>
      </w:r>
      <w:bookmarkStart w:id="1" w:name="_Hlk19878960"/>
      <w:r>
        <w:rPr>
          <w:rFonts w:cs="Times New Roman" w:ascii="Times New Roman" w:hAnsi="Times New Roman"/>
          <w:sz w:val="28"/>
          <w:szCs w:val="28"/>
        </w:rPr>
        <w:t>в администрации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эффективности разработанных и реализуемых мероприятий по снижению рисков нарушения антимонопольного законодательства в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необходимых документов для проведения оценки эффективности функционирования антимонопольного комплаенса в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карты комплаенс-рисков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лючевых показателей эффективности антимонопольного комплаенса, анализ их дост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проекта доклада об антимонопольном комплаен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коллегиальный орган для утверждения доклада об антимонопольном комплаен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 (далее – официальный сайт администрации) утвержденного коллегиальным органом доклада об антимонопольном комплаен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заимодействия с отделами и органами администрации по вопросам, связанным с антимонопольным комплаенс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роектов нормативных правовых актов администрации, на соответствие требованиям антимонопольного законодательства (в части нормативных правовых актов, разработанных отде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равоприменения в сфере деятельности отде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отиводействию коррупции в сфере деятельности отдела, предусмотренные законодательством Российской Федерации и законодательством Ставропольского края, муниципальны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граждан, своевременное и полное рассмотрение устных и письменных обращений граждан и организаций по вопросам, входящим в компетенцию отдела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нформации о деятельности отдела для размещения на официальном сайте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в разработке и реализации на территории округа государственных программ Российской Федерации и федеральных целевых программ, государственных программ Ставропольского края и региональных проектов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их полномочий в формировании краевой адресной инвестицион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ке для представления в органы исполнительной власти Ставропольского края информации о ходе реализации государственных программ Российской Федерации и федеральных целевых программ, государственных программ Ставропольского края, региональных проектов Ставропольского края за отчетный год в окру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ке для представления в министерство экономического развития Ставропольского края предложений по развитию международных и межрегиональных связей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работке приоритетных направлений инвестиционной деятельности на территории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работке проекта бюджета округ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и реализации муниципальной финансовой, бюджетной, денежно-кредитной, налоговой политики, в том числе по установлению отдельным категориям налогоплательщиков налоговых льгот (в части вопросов, относящихся к сфере деятельности отде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в подготовке решения о реализации бюджетных инвестиций в объекты капитального строительства муниципальной собственности Петровского муниципального округа Ставропольского края и (или) на приобретение объектов недвижимого имущества в муниципальную собственность Петровского муниципального округа Ставропольского края (далее соответственно - объекты капитального строительства) за счет средств бюджета округа в форме капитальных вложений в основные средства, находящиеся (которые будут находиться) в муниципальной собственност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подготовке решения о предоставлении субсидий из местного бюджета муниципальным бюджетным учреждениям Петровского муниципального округа Ставропольского края и муниципальным унитарным предприятиям Петровского муниципального округа Ставропольского края на осуществление капитальных вложений в объекты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перечня инвестиционных проектов, реализуемых и предполагаемых к реализации на территории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перечня потенциальных инвесторов, осуществляющих деятельность на территории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реестра свободных инвестиционных площадок, расположенных на территор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ах аппарата администрации в части вопросов, относящихся к сфере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бюджетного прогноза Петровского муниципального округа Ставропольского края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в реализации мероприятий по обеспечению повышения производительности труда на предприятиях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 Организ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боту Совета по улучшению инвестиционного климата в Петровском муниципальном округе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ординационного совета по проектной деятельност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рганизационно-техническое обеспечение деятельности координационного совета по обеспечению экономической стабильности в Петровском муниципальном округе Ставропольского края, экономической и социальной поддержки населения Петровского муниципального округа Ставропольского края в связи с введением в отношении Российской Федерации иностранными государствами экономических сан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боту комиссий, рабочих групп, секретарем которых является работник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в установленном порядке подготовку и заключение договоров, </w:t>
      </w:r>
      <w:r>
        <w:rPr>
          <w:rFonts w:cs="Times New Roman" w:ascii="Times New Roman" w:hAnsi="Times New Roman"/>
          <w:sz w:val="28"/>
          <w:szCs w:val="28"/>
        </w:rPr>
        <w:t>инвестиционных контрактов,</w:t>
      </w:r>
      <w:r>
        <w:rPr>
          <w:rFonts w:cs="Times New Roman" w:ascii="Times New Roman" w:hAnsi="Times New Roman"/>
          <w:sz w:val="28"/>
          <w:szCs w:val="24"/>
        </w:rPr>
        <w:t xml:space="preserve"> соглашений с органами исполнительной власти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инвестиционной 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по вопросам деятельности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rFonts w:cs="Times New Roman" w:ascii="Times New Roman" w:hAnsi="Times New Roman"/>
          <w:color w:val="000000"/>
          <w:sz w:val="28"/>
          <w:szCs w:val="24"/>
        </w:rPr>
        <w:t>6</w:t>
      </w:r>
      <w:r>
        <w:rPr>
          <w:rFonts w:cs="Times New Roman" w:ascii="Times New Roman" w:hAnsi="Times New Roman"/>
          <w:sz w:val="28"/>
          <w:szCs w:val="24"/>
        </w:rPr>
        <w:t>. Отдел осуществляет и может осуществлять иные функции в соответствии с законодательством Российской Федерации, законодательством Ставропольского края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ава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для обеспечения выполнения своих задач и функций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pacing w:lineRule="auto" w:line="240" w:before="0" w:after="0"/>
        <w:ind w:right="-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возложенных на него задач и функций за счет средств бюджета Петровского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от органов исполнительной власти Ставропольского края, отделов и органов администрации, организаций всех форм собственности сведения, материалы и документы, необходимые для исполнения возложенных на отдел задач и функ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 установленном порядке банками данных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(участвовать в проведении) семинары и совещания по вопросам, относящимся к сфере деятельности отдела, с привлечением руководителей и специалистов заинтересованных организаций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в пределах своей компетенции разъяснения юридическим и физическим лицам по вопросам, относящимся к сфере деятельности отдел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Организация деятельности от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Руководство отделом осуществляет начальник отдела, который назначается и освобождается от должности главой Петровского муниципального округа Ставропольского края. В отсутствие начальника отдела его обязанности исполняет заместитель начальника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Структура и штатное расписание отдела утверждается постановлением администрации исходя из структуры администрации, утвержденной Советом депутатов Петровского муниципального округа Ставропольского края, в пределах средств, заложенных в бюджете на содержани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работу отдела и несет персональную ответственность за выполнение задач и функций, возложенных на отдел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соблюдение работниками отдела трудовой дисциплины и локальных правовых актов, регламентирующих работу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ределяет обязанности между работникам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ляет отдел в отношениях с органами исполнительной власти Ставропольского края, правоохранительными и надзорны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Работники отдела несут персональную ответственность за выполнение должностных обязанностей, назначаются и освобождаются от должности распоряжением администрации, находятся в подчинении начальника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94FCD787CAF6A68045C52C9B10D4AE93797E500EC9FF73FC43FB1CFS7a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8:00Z</dcterms:created>
  <dc:creator>Admin</dc:creator>
  <dc:description/>
  <dc:language>en-US</dc:language>
  <cp:lastModifiedBy>seryak</cp:lastModifiedBy>
  <cp:lastPrinted>2023-12-07T11:58:00Z</cp:lastPrinted>
  <dcterms:modified xsi:type="dcterms:W3CDTF">2023-12-07T08:58:00Z</dcterms:modified>
  <cp:revision>2</cp:revision>
  <dc:subject/>
  <dc:title/>
</cp:coreProperties>
</file>