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 апре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89-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отделом опеки и попечительства администрации Петровского городского округа Ставропольского края  плановых и внеплановых проверок совершеннолетних недееспособных  или не полностью дееспособных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4.04.2008 № 48-ФЗ «Об опеке и попечительстве», постановлением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опеки и попечительства администрации Петровского городского округа Ставропольского края осуществ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ри установлении опеки или попечительства над  совершеннолетними подопечны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 раз в течение первого месяца после принятия решения о назначении опекуна или попеч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раз в 3 месяца в течение первого года после принятия  органом опеки и попечительства решения о назначении опекуна или попеч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 раз в 6 месяцев в течение второго года и последующих лет после принятия органом опеки и попечительства решения о назначении опекуна или попеч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и установлении опеки и попечительства над совершеннолетним подопечным его близким родственником из числа родителей, бабушек, дедушек, братьев, сестер, детей и внуков, которые постоянно совместно с ним проживали не менее 10 лет на день подачи заявления о назначении опекун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 раз в течение первого года после принятия органом опеки и попечительства решения о назначении опекуна или попеч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раз в 3 года в течение последующих лет после принятия оранном опеки и попечительства решения о назначении опекуна или попеч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при постановке на учет подопечного по новому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пяти рабочих дней 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, либо о нарушении прав и законных интересов подопе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зультатам проверок осуществлять составление соответствующих актов в срок не позднее 5 рабочих дней со дня проведе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 xml:space="preserve">                                             А.А.Захар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распоряжения вносит заместитель главы администрации Петровского городского округа Ставропольского края             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11"/>
        <w:spacing w:lineRule="exact" w:line="240"/>
        <w:ind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11"/>
        <w:spacing w:lineRule="exact" w:line="240"/>
        <w:ind w:right="1274" w:hanging="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8505" w:leader="none"/>
        </w:tabs>
        <w:spacing w:lineRule="exact" w:line="240" w:before="0" w:after="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Н.В.Лохвицк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8505" w:leader="none"/>
        </w:tabs>
        <w:spacing w:lineRule="exact" w:line="240" w:before="0" w:after="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 xml:space="preserve">   </w:t>
        <w:tab/>
        <w:tab/>
        <w:tab/>
        <w:t xml:space="preserve">                            С.Н.Кулькина</w:t>
      </w:r>
    </w:p>
    <w:p>
      <w:pPr>
        <w:pStyle w:val="Normal"/>
        <w:spacing w:lineRule="exact" w:line="240" w:before="0" w:after="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подготовлен отделом опеки и попечительства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П.Сухоть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6:00Z</dcterms:created>
  <dc:creator>г.Ставрополь</dc:creator>
  <dc:description/>
  <dc:language>en-US</dc:language>
  <cp:lastModifiedBy>Хорошилова</cp:lastModifiedBy>
  <cp:lastPrinted>2018-04-10T13:16:00Z</cp:lastPrinted>
  <dcterms:modified xsi:type="dcterms:W3CDTF">2018-04-10T10:16:00Z</dcterms:modified>
  <cp:revision>2</cp:revision>
  <dc:subject/>
  <dc:title>Р А С П О Р Я Ж Е Н И Е</dc:title>
</cp:coreProperties>
</file>