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6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62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деле опеки и попечитель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                             «Об общих принципах организации местного самоуправления в Российской Федерации», Законом Ставропольского края от 28.02.2008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Уставом Петровского городского округа Ставропольского края, Положением об администрации Петровского городского округа Ставропольского края, утвержденным решением Совета депутатов Петровского городского округа Ставропольского края от 08.12.2017 № 57, администрация Петровского городского округа Ставропольского края </w:t>
      </w:r>
    </w:p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б отделе опеки и попечительства администрации Петр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2"/>
        <w:tabs>
          <w:tab w:val="clear" w:pos="708"/>
          <w:tab w:val="left" w:pos="851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12"/>
        <w:tabs>
          <w:tab w:val="clear" w:pos="708"/>
          <w:tab w:val="left" w:pos="851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Cs w:val="28"/>
        </w:rPr>
        <w:t>Е.И.Сергеева</w:t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  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- </w:t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ConsPlusNormal"/>
        <w:widowControl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ConsPlusNormal"/>
        <w:widowControl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Петровского городского округа   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Проект постановления подготовлен отделом опеки и попечительства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А.П.Сухоть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06 марта 2018 г. № 2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отделе опеки и попечительства администрации Петр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. Отдел опеки и попечительства администрации Петровского городского округа Ставропольского края (далее - Отдел) является структурным подразделением администрации Петровского городского округа Ставропольского края (далее – администрация), не обладающим правами юридического лица и осуществляющим деятельность по реализации отдельных государственных полномочий Ставропольского края по опеке и попечительству, переданных Законом Ставропольского края от 28.02.2008  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2. Отдел в своей деятельности руководствуется Конституцией Российской Федерации, федеральными законами и законами Ставропольского края, иными нормативными правовыми актами Российской Федерации и Ставропольского края, Уставом Петровского городского округа Ставропольского края, муниципальными правовыми актами, а также настоящим Положением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3. Отдел осуществляет свою деятельность во взаимодействии с министерством образования Ставропольского края, министерством здравоохранения Ставропольского края, отделами и органами администрации, общественными организациями, организациями различных форм собственности.</w:t>
      </w:r>
    </w:p>
    <w:p>
      <w:pPr>
        <w:pStyle w:val="ListParagraph"/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  <w:t xml:space="preserve">4. Финансирование и материально-техническое обеспечение деятельности Отдела осуществляется за счет средств субвенций, предоставляемых из бюджета Ставропольского края в бюджет  Петровского городского округа Ставропольского края на реализацию отдельных государственных полномочий. </w:t>
      </w:r>
    </w:p>
    <w:p>
      <w:pPr>
        <w:pStyle w:val="ListParagraph"/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  <w:t>5. Отдел имеет свой штамп.</w:t>
      </w:r>
    </w:p>
    <w:p>
      <w:pPr>
        <w:pStyle w:val="ListParagraph"/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Отдела</w:t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true"/>
        <w:tabs>
          <w:tab w:val="clear" w:pos="708"/>
          <w:tab w:val="left" w:pos="993" w:leader="none"/>
        </w:tabs>
        <w:jc w:val="both"/>
        <w:rPr/>
      </w:pPr>
      <w:r>
        <w:rPr/>
        <w:t>6. Основными задачами Отдела являются: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jc w:val="both"/>
        <w:rPr/>
      </w:pPr>
      <w:r>
        <w:rPr/>
        <w:t>6.1. Реализация отдельных государственных полномочий, состоящих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и детей, оставшихся без попечения родителей, нуждающихся в установлении над ними опеки или попечительства, а также в участии в выявлении граждан, нуждающихся в установлении над ними опеки или попеч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временного пребывания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принятии решения об установлении предварительной опеки или попеч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ройстве, содержании и защите прав и интересов детей, оставшихся без попечения родителей или не имеющих надлежащих условий для воспитания в семье и нуждающихся в опеке или попечитель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дборе, учете и подготовке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формах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нформировании граждан, выразивших желание стать опекунами ил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печителями либо принять ребенка, оставшегося без попечения родителей, 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ние в семью в иных установленных семейным законодательством формах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озможных формах устройства ребенка в семью, об особенностях отдель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 устройства ребенка в семью, о  порядке подготовки документов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ых для установления опеки или  попечительства либо устрой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ей, оставшихся без попечения  родителей, на воспитание в семью в и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ых семейным   законодательством формах, а также оказа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йствия в подготовке так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выдач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апреля 2008 года № 48-ФЗ «Об опеке и попечительстве» (далее - Федеральный закон) разрешений на совершение сделок с имуществом подопечных, заключении договоров доверительного управления имуществом подопечных в соответствии со </w:t>
      </w:r>
      <w:hyperlink r:id="rId5">
        <w:r>
          <w:rPr>
            <w:rStyle w:val="InternetLink"/>
            <w:sz w:val="28"/>
            <w:szCs w:val="28"/>
          </w:rPr>
          <w:t>статьей 38</w:t>
        </w:r>
      </w:hyperlink>
      <w:r>
        <w:rPr>
          <w:sz w:val="28"/>
          <w:szCs w:val="28"/>
        </w:rPr>
        <w:t xml:space="preserve"> Гражданского кодекса Российской Федерации, обеспечении сохранности их имущества, а также контроле за сохранностью имущества и управлением имуществом подопечных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определении лица, которому на основании решения суда передае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ущество гражданина, признанного безвестно отсутствующим, и заключени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м договора о доверительном управлении имуществом, а также назнач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яющего имуществом гражданина, признанного безвестно отсутствующим, д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ечения года со дня получения сведений о месте пребывания отсутствующ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жданина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ей 43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ражданского кодекса Российс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инятии решений о назначении или об отстранении либо освобождении опекуна (попечителя), приемного родителя и патронатного воспитателя от выполнения возложенных на них обязанносте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оказании помощи опекунам (попечителям), усыновителям, приемным родителям и патронатным воспитателям в реализации и защите прав подопеч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существлении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Ставропольского края для детей-сирот и детей, оставшихся без попечения родителей, всех тип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заключении, расторжении договоров о передаче ребенка в приемную семью или на патронатное воспит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принятии решения о возможности раздельного проживания опекуна (попечителя) с подопечным в соответствии со </w:t>
      </w:r>
      <w:hyperlink r:id="rId7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принятии решения о немедленном отобрании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участии в рассмотрении в суде дел об усыновлении (удочерении) ребенка, отмене усыновления (удочерения) ребенка и делах, связанных с нарушением прав и законных интересов детей,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участии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принятии решений об объявлении несовершеннолетнего полностью дееспособным (эмансипированным) в случаях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представлении законных интересов подопечных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тавропольского края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принятии ребенка на попечение в установленных законом случаях на основании решения суда об отмене усыновления (удочер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рассмотрении обращений граждан по вопросам охраны прав и законных интересов несовершеннолетних и принятии в пределах своей компетенции мер по защите прав и законных интересов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принятии решений об изменении имени и фамил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возбуждении в соответствии с законодательством Российской Федерации дел о лишении или ограничении родителей родительских прав, об отобрании ребенка без лишения родителей родительских прав, о порядке участия отдельно проживающего родителя в воспитании детей и в других случаях, предусмотренных законодательством Российской Федерации, при защите прав и законных интересов несовершеннолетних, а также участии в рассмотрении данных дел в су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участии в мероприятиях по профилактике социального си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осуществлении временного исполнения обязанностей опекуна (попечителя) до устройства детей, оставшихся без попечения родителей, на воспитание в семью или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осуществлении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) проверке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8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участии в организации устройства детей-инвалидов в государственные организации социального обслуживания Ставропольского края, предоставляющие умственно отсталым детям социальные услуги в стационар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осуществлении учета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принятии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принятии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 организации приема, содержания и осуществлении защиты прав и интересов детей, оставшихся без попечения родителей, с момента рождения и до достижения ими возраста четырех лет в государственных медицинских организациях Ставропольского края для детей с органическим поражением центральной нервной системы, с нарушением псих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) обращении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участии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и был огр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) принятии решений о необходимости психиатрического освидетельствования, профилактического осмотра, а также о необходимости 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 лет и лица, признанного в установленном порядке недееспособным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защите прав и интересов несовершеннолетних в возрасте до 15 лет и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дел участвует в реализации следующих законов (в части вопросов касающихся компетенции Отдел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4.2008 № 48-ФЗ «Об опеке и попечительств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2.03.2007 № 25-ФЗ «О муниципальной службе в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№ 273-ФЗ «О противодействии коррупци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4.12.2007 № 78-кз «Об отдельных вопросах муниципальной службы в Ставропольском крае».</w:t>
      </w:r>
    </w:p>
    <w:p>
      <w:pPr>
        <w:pStyle w:val="ListParagraph"/>
        <w:tabs>
          <w:tab w:val="clear" w:pos="708"/>
          <w:tab w:val="left" w:pos="1050" w:leader="none"/>
        </w:tabs>
        <w:ind w:left="0" w:firstLine="720"/>
        <w:jc w:val="both"/>
        <w:rPr/>
      </w:pPr>
      <w:r>
        <w:rPr/>
        <w:t>7. На Отдел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и настоящим Положением.</w:t>
      </w:r>
    </w:p>
    <w:p>
      <w:pPr>
        <w:pStyle w:val="ListParagraph"/>
        <w:tabs>
          <w:tab w:val="clear" w:pos="708"/>
          <w:tab w:val="left" w:pos="105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Отдела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8.</w:t>
        <w:tab/>
        <w:t>Отдел в соответствии с возложенными на него задачами осуществляет следующие функции: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участие в заседаниях суда по делам несовершеннолетних, связанных с воспитанием детей, защитой их имущественных, личных прав, определением места жительства, предоставление заключений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одготовка документов для возбуждения в суде дел о лишении родительских прав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одготовка документов, заключений в суд по делам, связанным с усыновлением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участие в заседаниях суда по признанию граждан недееспособными, ограниченно дееспособными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одготовка отзывов, ходатайств, возражений, иных процессуальных документов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осуществление контроля за условиями содержания, воспитания и образования детей в семьях опекунов (попечителей), усыновителей, приемных родителей и патронатных воспитателей, а также в государственных организациях всех типов и видов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осуществление плановых проверок условий жизни совершеннолетних недееспособных граждан, находящихся под опекой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осуществление плановых проверок условий жизни и воспитания несовершеннолетних, оставшихся без попечения родителей, и помещенных в организацию для детей-сирот и детей, оставшихся без попечения родителей всех типов и видов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осуществление плановых проверок детей-сирот и детей, оставшихся без попечения родителей, воспитывающихся в замещающих семьях, соблюдения опекунами (попечителями), приемными родителями их прав и законных интересов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осуществление внеплановых проверок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консультирование граждан по вопросам учреждения опеки (попечительства) над лицами, признанными недееспособными, детьми - сиротами и детьми, оставшимися без попечения родителей, а так же по вопросам защиты прав несовершеннолетних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ведение личных дел совершеннолетних недееспособных или не полностью дееспособных граждан, детей-сирот и детей, оставшихся без попечения родителей, воспитывающихся в замещающих семьях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выявление и учет детей-сирот и детей, оставшихся без попечения родителей и иных категорий детей, нуждающихся в государственной защите в соответствии со ст.ст. 121-123  Семейного кодекса Российской Федерации (далее – СК РФ)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ведение учета (списка) детей-сирот и детей, оставшихся без попечения родителей, воспитывающихся в замещающих семьях, для направления в уполномоченные органы, в том числе и для получения пособия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внесение информации о детях, оставшихся без попечения родителей, в Книгу первичного учета в соответствии со ст. 121 СК РФ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участие в совместных рейдах со всеми субъектами по профилактике беспризорности и безнадзорности среди несовершеннолетних, посещение семей, находящихся в социально-опасном положении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одготовка документов для заключения договора о приемной семье и проекта договора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одготовка ежемесячного отчета в министерство образования Ставропольского края об определении детей-сирот и детей, оставшихся без попечения родителей  «Демография»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одготовка и направление в министерство образования Ставропольского края (далее - МО СК) документов по выплате единовременного пособия при передаче детей на воспитание в семью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ведение настольного реестра подопечных и усыновленных детей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ведение Журнала учета кандидатов в усыновители, опекуны (попечители), приемные родители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одготовка и выдача заключений о возможности (невозможности) быть усыновителем, опекуном (попечителем) несовершеннолетнего гражданина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осуществление подготовки документов по учреждению опеки, попечительства, усыновления, в том числе проектов постановлений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осуществление подготовки документов по устройству детей-сирот государственные образовательные учреждения, их сопровождение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редоставление анкет в МО СК региональному оператору банк данных о детях-сиротах и детях, оставшихся без попечения родителей, в соответствии со ст. 122 СК РФ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одготовка проектов постановлений об освобождении, отстранении опекунов (попечителей), приемных родителей от выполнения возложенных на них обязанностей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своевременное осуществление контроля за условиями воспитания и содержания усыновленных детей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осуществление отобрания детей при непосредственной угрозе их жизни и здоровью в порядке, установленном законом Российской Федерации, совместно с уполномоченными органами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 xml:space="preserve">подготовка разрешений на трудоустройство несовершеннолетних; 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организация и проведение встреч родителей по вопросу порядка общения и осуществления родительских прав родителем, проживающим отдельно от ребенка в соответствии со ст. 66 Семейного кодекса Российской Федерации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одготовка проектов постановлений о разрешении на распоряжение имуществом несовершеннолетних, недееспособных граждан, о выдаче доверенности от имени подопечных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одготовка документов для выдачи разрешения на временное устройство детей - сирот и детей, оставшихся без попечения родителей, из государственных образовательных учреждений в семьи граждан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своевременное информирование всех субъектов профилактики о выявлении, учете и контроле за семьями, находящимися в социально – опасном положении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одготовка документов для определения воспитанников приюта в государственные организации для детей-сирот и детей, оставшихся без попечения родителей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оказание помощи семьям, находящимся в социально-опасном положении и трудной жизненной ситуации в определении детей в отделения социальной реабилитации Ставропольского края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организация контроля за своевременным предоставлением информации организациями для детей – сирот и детей, оставшихся без попечения родителей, подготовка анкет, дополнений и изменений к анкетам ребенка, оставшегося без попечения родителей, с целью передачи информации в региональный банк данных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одготовка документов для постановки на учет сведений относительно детей-сирот и детей, оставшихся без попечения родителей, а также лиц из их числа, имеющих право на получение жилого помещения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направление в МО СК сведений о несовершеннолетних, относящихся к числу детей-сирот и детей, оставшихся без попечения родителей, достигших возраста 14 лет, которые имеют право на обеспечение жилыми помещениями, для включения их в сводный список детей-сирот и детей, оставшихся без попечения родителей, лиц из числа детей-сирот и детей, оставшихся без попечения родителей, имеющих право на обеспечение жилыми помещениями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равовое консультирование по вопросу реализации права на получение жилого помещения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подготовка проектов постановлений о направлении лиц, признанными недееспособными в стационарные организации социального обслуживания, предназначенную для лиц, страдающих психическими расстройствами;</w:t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участие в мероприятиях по профилактике социального сиротства;</w:t>
      </w:r>
    </w:p>
    <w:p>
      <w:pPr>
        <w:pStyle w:val="ListParagraph"/>
        <w:tabs>
          <w:tab w:val="clear" w:pos="708"/>
          <w:tab w:val="left" w:pos="0" w:leader="none"/>
          <w:tab w:val="left" w:pos="1078" w:leader="none"/>
        </w:tabs>
        <w:ind w:left="0" w:firstLine="709"/>
        <w:jc w:val="both"/>
        <w:rPr/>
      </w:pPr>
      <w:r>
        <w:rPr/>
        <w:t>Отдел осуществляет иные функции в соответствии с законодательством Российской Федерации, законодательством Ставропольского края, муниципальными правовыми актами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" w:leader="none"/>
          <w:tab w:val="left" w:pos="46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Отдела</w:t>
      </w:r>
    </w:p>
    <w:p>
      <w:pPr>
        <w:pStyle w:val="Normal"/>
        <w:tabs>
          <w:tab w:val="clear" w:pos="708"/>
          <w:tab w:val="left" w:pos="-14" w:leader="none"/>
          <w:tab w:val="left" w:pos="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9.</w:t>
        <w:tab/>
        <w:t>Отдел имеет право: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rPr/>
      </w:pPr>
      <w:r>
        <w:rPr/>
        <w:t>1)</w:t>
        <w:tab/>
        <w:t>запрашивать и получать в установленном порядке информацию,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материалы и документы, необходимые для осуществления своих задач и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функций;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jc w:val="both"/>
        <w:rPr/>
      </w:pPr>
      <w:r>
        <w:rPr/>
        <w:t>2)</w:t>
        <w:tab/>
        <w:t>подготавливать проекты муниципальных правовых актов, отнесенных к сфере деятельности Отдела;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jc w:val="both"/>
        <w:rPr/>
      </w:pPr>
      <w:r>
        <w:rPr/>
        <w:t>3)</w:t>
        <w:tab/>
        <w:t>принимать участие в конференциях, семинарах, совещаниях по вопросам деятельности Отдела;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jc w:val="both"/>
        <w:rPr/>
      </w:pPr>
      <w:r>
        <w:rPr/>
        <w:t>4)</w:t>
        <w:tab/>
        <w:t>давать разъяснения юридическим и физическим лицам по вопросам, относящимся к компетенции Отдела;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jc w:val="both"/>
        <w:rPr/>
      </w:pPr>
      <w:r>
        <w:rPr/>
        <w:t>5)</w:t>
        <w:tab/>
        <w:t>пользоваться в установленном порядке банками данных администрации, техническими средствами, находящимися в её распоряжении;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jc w:val="both"/>
        <w:rPr/>
      </w:pPr>
      <w:r>
        <w:rPr/>
        <w:t>6)</w:t>
        <w:tab/>
        <w:t>инициировать создание совещательных, экспертных и консультативных органов (советов, комиссий, коллегий, рабочих групп) в пределах своей компетенции;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jc w:val="both"/>
        <w:rPr/>
      </w:pPr>
      <w:r>
        <w:rPr/>
        <w:t>7)</w:t>
        <w:tab/>
        <w:t>вносить предложения главе городского округа по совершенствованию деятельности Отдела;</w:t>
      </w:r>
    </w:p>
    <w:p>
      <w:pPr>
        <w:pStyle w:val="ListParagraph"/>
        <w:tabs>
          <w:tab w:val="clear" w:pos="708"/>
          <w:tab w:val="left" w:pos="1120" w:leader="none"/>
        </w:tabs>
        <w:ind w:left="0" w:firstLine="709"/>
        <w:jc w:val="both"/>
        <w:rPr/>
      </w:pPr>
      <w:r>
        <w:rPr/>
        <w:t xml:space="preserve">8) вести журнал входящей корреспонденции, в который вносятся заявления граждан, обращающихся непосредственно в орган опеки и попечительства и письма поступающие на электронную почту отдела </w:t>
      </w:r>
      <w:hyperlink r:id="rId9">
        <w:r>
          <w:rPr>
            <w:rStyle w:val="InternetLink"/>
            <w:color w:val="000000"/>
            <w:lang w:val="en-US"/>
          </w:rPr>
          <w:t>petrov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ope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ListParagraph"/>
        <w:tabs>
          <w:tab w:val="clear" w:pos="708"/>
          <w:tab w:val="left" w:pos="1120" w:leader="none"/>
        </w:tabs>
        <w:ind w:left="0" w:firstLine="709"/>
        <w:jc w:val="both"/>
        <w:rPr/>
      </w:pPr>
      <w:r>
        <w:rPr/>
        <w:t>9) вести журнал исходящей корреспонденции, в который вносятся документы, подготовленные отделом (заключение органа опеки и попечительства о возможности гражданина быть усыновителем или опекуном (попечителем), заключение о возможности временной передачи ребенка (детей) в семью, заключение об обоснованности усыновления,  заключение о целесообразности проживания ребенка с конкретным родителем при определении места жительства, направление на посещение ребенка, оставшегося без попечения родителей, о согласии на выполнение легкого труда в свободное от учебы время, и др.).</w:t>
      </w:r>
    </w:p>
    <w:p>
      <w:pPr>
        <w:pStyle w:val="ListParagraph"/>
        <w:tabs>
          <w:tab w:val="clear" w:pos="708"/>
          <w:tab w:val="left" w:pos="1120" w:leader="none"/>
        </w:tabs>
        <w:ind w:left="0" w:firstLine="709"/>
        <w:jc w:val="both"/>
        <w:rPr/>
      </w:pPr>
      <w:r>
        <w:rPr/>
        <w:t>Отдел обладает иными прав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4" w:leader="none"/>
          <w:tab w:val="left" w:pos="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" w:leader="none"/>
          <w:tab w:val="left" w:pos="36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тдела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08" w:leader="none"/>
          <w:tab w:val="left" w:pos="1092" w:leader="none"/>
        </w:tabs>
        <w:ind w:left="0" w:firstLine="709"/>
        <w:jc w:val="both"/>
        <w:rPr/>
      </w:pPr>
      <w:r>
        <w:rPr/>
        <w:t>10.</w:t>
        <w:tab/>
        <w:t>Отдел возглавляет начальник, назначаемый на должность и освобождаемый от должности распоряжением администрации Петровского городского округа Ставропольского края в установленном порядке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1.</w:t>
        <w:tab/>
        <w:t>Начальник Отдела осуществляет руководство деятельностью Отдела и несет персональную ответственность за выполнение возложенных на Отдел функций.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12. Начальник отдела подчиняется главе Петровского городского округа и заместителю главы администрации Петровского городского округа, курирующему вопросы опеки и попечительства. 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3. Начальник Отдела: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1)</w:t>
        <w:tab/>
        <w:t>вносит в установленном порядке на рассмотрение предложения о структуре и штатной численности Отдела, повышении квалификации специалист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2)</w:t>
        <w:tab/>
        <w:t>ведет прием граждан и должностных лиц, рассматривает их предложения, обращения, заявления и жалобы, принимает решения в пределах своей компетенции в соответствии с действующим законодательством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3)</w:t>
        <w:tab/>
        <w:t>осуществляет распределение функциональных обязанностей между специалистами Отдела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4)</w:t>
        <w:tab/>
        <w:t>подписывает и визирует служебные документы в пределах своей компетенции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5)</w:t>
        <w:tab/>
        <w:t>организует взаимодействие Отдела с отделами и органами администрации по вопросам, относящимся к деятельности Отдела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6)</w:t>
        <w:tab/>
        <w:t>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органами и должностными лицами администрации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9)</w:t>
        <w:tab/>
        <w:t>составляет план работы Отдела и вносит предложения в план работы администрации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14. Работники отдела несут персональную ответственность за выполнение должностных обязанностей, назначаются и освобождаются от должности распоряжением администрации, находятся в подчинении начальника отдела.</w:t>
      </w:r>
    </w:p>
    <w:p>
      <w:pPr>
        <w:pStyle w:val="ListParagraph"/>
        <w:tabs>
          <w:tab w:val="clear" w:pos="708"/>
          <w:tab w:val="left" w:pos="1218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18" w:leader="none"/>
        </w:tabs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60"/>
        </w:tabs>
        <w:ind w:left="48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6237" w:leader="none"/>
        <w:tab w:val="left" w:pos="6804" w:leader="none"/>
      </w:tabs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A0B0802627BCD50D7713EBFE00226CDAC7EF643A2B9DB12E25EFD80B9F19958E111AEA0D6CA39X938I" TargetMode="External"/><Relationship Id="rId3" Type="http://schemas.openxmlformats.org/officeDocument/2006/relationships/hyperlink" Target="consultantplus://offline/ref=A3CA0B0802627BCD50D7713EBFE00226CDAC7FF24CAEB9DB12E25EFD80B9F19958E111AEA0D6CF3DX936I" TargetMode="External"/><Relationship Id="rId4" Type="http://schemas.openxmlformats.org/officeDocument/2006/relationships/hyperlink" Target="consultantplus://offline/ref=A3CA0B0802627BCD50D7713EBFE00226CDAC7FFD4BACB9DB12E25EFD80B9F19958E111AEA0D6CB3CX936I" TargetMode="External"/><Relationship Id="rId5" Type="http://schemas.openxmlformats.org/officeDocument/2006/relationships/hyperlink" Target="consultantplus://offline/ref=A3CA0B0802627BCD50D7713EBFE00226CDAC7EF44BA8B9DB12E25EFD80B9F19958E111AEA0D6C839X932I" TargetMode="External"/><Relationship Id="rId6" Type="http://schemas.openxmlformats.org/officeDocument/2006/relationships/hyperlink" Target="consultantplus://offline/ref=A3CA0B0802627BCD50D7713EBFE00226CDAC7EF44BA8B9DB12E25EFD80B9F19958E111AEA0D6C83BX934I" TargetMode="External"/><Relationship Id="rId7" Type="http://schemas.openxmlformats.org/officeDocument/2006/relationships/hyperlink" Target="consultantplus://offline/ref=A3CA0B0802627BCD50D7713EBFE00226CDAC7EF44BA8B9DB12E25EFD80B9F19958E111AEA0D6CB31X938I" TargetMode="External"/><Relationship Id="rId8" Type="http://schemas.openxmlformats.org/officeDocument/2006/relationships/hyperlink" Target="consultantplus://offline/ref=A3CA0B0802627BCD50D7713EBFE00226CDAC7FFD4BACB9DB12E25EFD80B9F19958E111AEA0D6CB39X930I" TargetMode="External"/><Relationship Id="rId9" Type="http://schemas.openxmlformats.org/officeDocument/2006/relationships/hyperlink" Target="mailto:petrov_opeka@mail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3:00Z</dcterms:created>
  <dc:creator>User</dc:creator>
  <dc:description/>
  <cp:keywords/>
  <dc:language>en-US</dc:language>
  <cp:lastModifiedBy>Галина</cp:lastModifiedBy>
  <cp:lastPrinted>2018-03-05T17:02:00Z</cp:lastPrinted>
  <dcterms:modified xsi:type="dcterms:W3CDTF">2018-03-05T14:03:00Z</dcterms:modified>
  <cp:revision>2</cp:revision>
  <dc:subject/>
  <dc:title>АРХИВНАЯ КОПИЯ</dc:title>
</cp:coreProperties>
</file>