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117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О выделении специальных мест для размещения печатных агитационных материалов на территории Петровского района Ставропольского края</w:t>
      </w:r>
    </w:p>
    <w:p>
      <w:pPr>
        <w:pStyle w:val="Normal"/>
        <w:spacing w:lineRule="exact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Законом Ставропольского края от 12 мая 2017 г. № 50-кз «О выборах в органы местного самоуправления муниципальных образований Ставропольского края», </w:t>
      </w:r>
      <w:r>
        <w:rPr>
          <w:szCs w:val="28"/>
        </w:rPr>
        <w:t xml:space="preserve">постановлением территориальной избирательной комиссии Петровского района от 12 июля 2022 г. № 24/145 «О специальных местах для размещения печатных агитационных материалов на территории каждого избирательного участка при проведении выборов депутатов </w:t>
      </w:r>
      <w:r>
        <w:rPr/>
        <w:t xml:space="preserve">Совета депутатов </w:t>
      </w:r>
      <w:r>
        <w:rPr>
          <w:rStyle w:val="FontStyle11"/>
          <w:b w:val="false"/>
          <w:szCs w:val="28"/>
        </w:rPr>
        <w:t xml:space="preserve">Петровского городского округа Ставропольского края второго </w:t>
      </w:r>
      <w:r>
        <w:rPr>
          <w:szCs w:val="28"/>
        </w:rPr>
        <w:t>созыва, назначенных на 11 сентября 2022 года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ыделить на территории Петровского района Ставропольского края специальные места </w:t>
      </w:r>
      <w:bookmarkStart w:id="0" w:name="_Hlk77150129"/>
      <w:r>
        <w:rPr>
          <w:szCs w:val="28"/>
        </w:rPr>
        <w:t xml:space="preserve">для размещения печатных агитационных материалов на территории каждого избирательного участка при проведении выборов депутатов Совета депутатов </w:t>
      </w:r>
      <w:r>
        <w:rPr>
          <w:rStyle w:val="FontStyle11"/>
          <w:b w:val="false"/>
          <w:sz w:val="28"/>
          <w:szCs w:val="28"/>
        </w:rPr>
        <w:t xml:space="preserve">Петровского городского округа Ставропольского края второго </w:t>
      </w:r>
      <w:r>
        <w:rPr>
          <w:szCs w:val="28"/>
        </w:rPr>
        <w:t>созыва, назначенных на 11 сентября 2022 года</w:t>
      </w:r>
      <w:bookmarkEnd w:id="0"/>
      <w:r>
        <w:rPr>
          <w:szCs w:val="28"/>
        </w:rPr>
        <w:t>, по перечню согласно прилож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 и опубликовать в газете «Вестник Петровского городского округ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1"/>
        <w:spacing w:lineRule="exact" w:line="240"/>
        <w:ind w:right="1219" w:hanging="0"/>
        <w:rPr/>
      </w:pPr>
      <w:r>
        <w:rPr>
          <w:szCs w:val="28"/>
        </w:rPr>
        <w:t xml:space="preserve">главы Петровского городского округа 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Ставропольского края, первый 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начальник управления муниципального 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>хозяйства администрации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И.Бабы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 июля 2022 г. № 1179</w:t>
            </w:r>
          </w:p>
        </w:tc>
      </w:tr>
    </w:tbl>
    <w:p>
      <w:pPr>
        <w:pStyle w:val="Normal"/>
        <w:spacing w:lineRule="exact" w:line="240"/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11"/>
          <w:b w:val="false"/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Style w:val="FontStyle11"/>
          <w:b w:val="false"/>
          <w:sz w:val="28"/>
          <w:szCs w:val="28"/>
        </w:rPr>
        <w:t xml:space="preserve">специальных мест для размещения печатных агитационных материалов на территории каждого избирательного участка при проведении выборов депутатов </w:t>
      </w:r>
      <w:r>
        <w:rPr>
          <w:szCs w:val="28"/>
        </w:rPr>
        <w:t xml:space="preserve">Совета депутатов </w:t>
      </w:r>
      <w:r>
        <w:rPr>
          <w:rStyle w:val="FontStyle11"/>
          <w:b w:val="false"/>
          <w:sz w:val="28"/>
          <w:szCs w:val="28"/>
        </w:rPr>
        <w:t xml:space="preserve">Петровского городского округа Ставропольского края второго </w:t>
      </w:r>
      <w:r>
        <w:rPr>
          <w:szCs w:val="28"/>
        </w:rPr>
        <w:t>созыва, назначенных на 11 сентября 2022 года</w:t>
      </w:r>
    </w:p>
    <w:p>
      <w:pPr>
        <w:pStyle w:val="Normal"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. Информационный стенд в здании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по адресу: г. Светлоград, ул. Ленина, 29 Б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. Информационный стенд в здании муниципального казенного учреждения «Содержание и эксплуатации муниципального имущества» по адресу: г. Светлоград, ул. Пушкина, 10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3. Информационный стенд «Спортивная жизнь» (около беговой дорожки) на территории муниципального казенного учреждения «Светлоградский городской стадион» по адресу: г. Светлоград,                             пл. Выставочная, 60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4. Информационный стенд в здании муниципального казенного учреждения «Центр развития и поддержки системы образования» по адресу: г. Светлоград, ул. Ленина, 29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5. Информационный стенд в здании муниципального бюджетного учреждения «Физкультурно-оздоровительный комплекс «Победа» по адресу: г. Светлоград, пер. Садовый, 28 Б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6. Информационный стенд по адресу: с. Константиновское,                        пл. Свободы, 45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7. Информационный стенд у административного здания ООО «Хлебороб» по адресу: с. Константиновское, ул. Ледовского, 2а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8. Информационный стенд возле магазина «Благодать – универсал» по адресу: с. Благодатное, ул. Ленина, 106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9. Информационный стенд по адресу: с. Благодатное, ул. Базарная площадь, 3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0. Информационный стенд у здания отделения почтовой связи Петровского почтамта УФПС Ставропольского края АО «Почта России» по адресу: с. Благодатное, ул. Кирова, 21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1. Информационный стенд возле магазина ИП Малининой Г.О. по адресу: с. Благодатное, ул. Крупская, б/н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2. Информационный стенд возле магазина ИП Анистратенко В.В. по адресу: с. Благодатное, ул. Б. Хмельницкого, 1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3. Информационный стенд, расположенный на перекрестке улиц Советская и Козлова с. Благодатное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4. Информационный стенд на фасаде здания пекарни ООО им. С.М. Кирова по адресу: с. Благодатное, ул. Ленина, 58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5. Информационный стенд у здания офиса ООО «Хлебороб» по адресу: с. Шангала, ул. Школьная, 1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6. Информационный стенд в фойе здания территориального отдела в селе Шангала управления по делам территорий администрации Петровского городского округа Ставропольского края по адресу: с. Шангала,                           ул. Советская, 23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7. Информационный стенд по адресу: с. Мартыновка, ул. Красная, 30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8. Доска объявлений у здания территориального отдела в поселке Прикалаусский управления по делам территорий администрации Петровского городского округа Ставропольского края по адресу:                          п. Прикалаусский, ул. Почтовая, 2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19. Информационный стенд у здания пекарни ООО «Николино» по адресу: с. Николина Балка, ул. Пушкинская, 139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0. Информационный стенд на фасаде здания отделения почтовой связи Петровского почтамта УФПС Ставропольского края АО «Почта России» по адресу: с. Николина Балка, ул. Шоссейная, 26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1. Информационный стенд у здания территориального отдела в селе Шведино управления по делам территорий администрации Петровского городского округа Ставропольского края по адресу: с. Шведино,                        ул. Советская, 22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2. Доска объявлений возле магазина «Янтарь» по адресу: с. Шведино, ул. Советская, 19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3. Доска объявлений у здания территориального отдела в поселке Рогатая Балка управления по делам территорий администрации Петровского городского округа Ставропольского края по адресу: п. Рогатая Балка,          ул. Первомайская, 73а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4. Доска объявлений у здания конторы филиала «Ставрополь-Кавказский» ООО «Агропромышленная корпорация» по адресу: п. Рогатая Балка, ул. Первомайская, 79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5. Доска объявлений у здания конторы филиала «Ставрополь-Кавказский» ООО «Агропромышленная корпорация» по адресу:                             п. Пшеничный, ул. Пролетарская, 24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6. Доска объявлений у здания фельдшерского пункта № 3 государственного бюджетного учреждения здравоохранения Ставропольского края «Петровская районная больница» по адресу:                            п. Горный, ул. Степная, 2 а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7. Информационный стенд у здания участка по эксплуатации газового хозяйства с. Сухая Буйвола ОАО «Светлоградрайгаз» по адресу: с. Сухая Буйвола, ул. Школьная, 2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8. Информационный стенд у здания территориального отдела в селе Сухая Буйвола управления по делам территорий администрации Петровского городского округа Ставропольского края по адресу: с. Сухая Буйвола,         ул. Школьная, 1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29. Информационный стенд у здания территориального отдела в селе Гофицкое управления по делам территорий администрации Петровского городского округа Ставропольского края по адресу: с. Гофицкое, ул. Ленина, 204, оф. 1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30.</w:t>
      </w:r>
      <w:r>
        <w:rPr>
          <w:bCs/>
          <w:szCs w:val="28"/>
        </w:rPr>
        <w:t xml:space="preserve"> Информационный стенд на наружной стене хлебного магазина по адресу: Ставропольский края, Петровский район, с. Высоцкое,                         ул. Советская, 22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31. Информационный стенд у здания муниципального казенного дошкольного образовательного учреждения детский сад комбинированного вида № 16 «Березка» с. Ореховка по адресу: с. Ореховка, ул. Ленина, 20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32. Доска объявлений у здания территориального отдела в селе Донская Балка управления по делам территорий администрации Петровского городского округа Ставропольского края по адресу: с. Донская Балка,                   ул. Ленина, 112.</w:t>
      </w:r>
    </w:p>
    <w:p>
      <w:pPr>
        <w:pStyle w:val="Normal"/>
        <w:ind w:right="-2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33. Южная стена здания территориального отдела в селе Донская Балка управления по делам территорий администрации Петровского городского округа Ставропольского края, расположенного по адресу: с. Донская Балка, ул. Ленина, 112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ab/>
        <w:t>34. Информационный стенд в здании территориального отдела в селе Просянка управления по делам территорий администрации Петровского городского округа Ставропольского края по адресу: с. Просянка, ул. Мира, 41.</w:t>
      </w:r>
    </w:p>
    <w:p>
      <w:pPr>
        <w:pStyle w:val="Normal"/>
        <w:jc w:val="both"/>
        <w:rPr>
          <w:szCs w:val="28"/>
        </w:rPr>
      </w:pPr>
      <w:r>
        <w:rPr>
          <w:rStyle w:val="FontStyle11"/>
          <w:b w:val="false"/>
          <w:sz w:val="28"/>
          <w:szCs w:val="28"/>
        </w:rPr>
        <w:tab/>
        <w:t>35. Информационный стенд у здания пекарни ООО СХП «Рассвет» по адресу: с. Просянка, ул. Мира, 61.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ind w:right="-2" w:hanging="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4" w:hanging="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color w:val="212121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4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right="-26"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4:00Z</dcterms:created>
  <dc:creator>kil</dc:creator>
  <dc:description/>
  <cp:keywords/>
  <dc:language>en-US</dc:language>
  <cp:lastModifiedBy>Федорян Наталья Васильевна</cp:lastModifiedBy>
  <cp:lastPrinted>2022-07-25T11:24:00Z</cp:lastPrinted>
  <dcterms:modified xsi:type="dcterms:W3CDTF">2022-07-25T12:04:00Z</dcterms:modified>
  <cp:revision>3</cp:revision>
  <dc:subject/>
  <dc:title>П О С Т А Н О В Л Е Н И Е</dc:title>
</cp:coreProperties>
</file>