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/>
      </w:pPr>
      <w:r>
        <w:rPr>
          <w:szCs w:val="24"/>
        </w:rPr>
        <w:t>АДМИНИСТРАЦИИ ПЕТРОВСКОГО ГОРОДСКОГО ОКРУГА</w:t>
      </w:r>
    </w:p>
    <w:p>
      <w:pPr>
        <w:pStyle w:val="Subtitle"/>
        <w:rPr/>
      </w:pPr>
      <w:r>
        <w:rPr>
          <w:b/>
          <w:szCs w:val="24"/>
        </w:rPr>
        <w:t xml:space="preserve"> </w:t>
      </w:r>
      <w:r>
        <w:rPr>
          <w:szCs w:val="24"/>
        </w:rPr>
        <w:t>СТАВРОПОЛЬСКОГО КР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02 июл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8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szCs w:val="28"/>
        </w:rPr>
        <w:t>О внесении изменений в список избирательных участков, участков референдума, образованных</w:t>
      </w:r>
      <w:r>
        <w:rPr/>
        <w:t xml:space="preserve"> на территории Петровского района Ставропольского края</w:t>
      </w:r>
      <w:r>
        <w:rPr>
          <w:szCs w:val="28"/>
        </w:rPr>
        <w:t xml:space="preserve"> постановлением администрации Петровского муниципального района Ставропольского края от 24 декабря 2012 г.                № 1475 (с изменениями) «Об образовании избирательных участков, участков референдума на территории Петровского района Ставропольского края» </w:t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В связи с изменением телефонных номеров и названия мест нахождения участковых избирательных комиссий и помещений для голосования избирательных участков, образованных на территории Петровского района, администрация Петровского городск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с</w:t>
      </w:r>
      <w:r>
        <w:rPr>
          <w:szCs w:val="28"/>
        </w:rPr>
        <w:t xml:space="preserve">писок избирательных участков, участков референдума, образованных </w:t>
      </w:r>
      <w:r>
        <w:rPr/>
        <w:t>на территории Петровского района Ставропольского края</w:t>
      </w:r>
      <w:r>
        <w:rPr>
          <w:szCs w:val="28"/>
        </w:rPr>
        <w:t xml:space="preserve"> постановлением администрации Петровского муниципального района Ставропольского края от 24 декабря 2012 года № 1475 (с изменениями) «Об образовании избирательных участков, участков референдума на территории Петровского района Ставропольского края»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правляющему делами администрации Петровского городского округа Ставропольского края Петричу Ю.В. опубликовать список избирательных участков, участков референдума, образованных на территории Петровского района Ставропольского края, в газете «Петровские ве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А.А.Захарченко </w:t>
      </w:r>
    </w:p>
    <w:p>
      <w:pPr>
        <w:pStyle w:val="1"/>
        <w:spacing w:lineRule="exact" w:line="240"/>
        <w:ind w:left="-1134" w:right="1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exact" w:line="240"/>
        <w:ind w:left="-1418" w:right="1274" w:hanging="1276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2 июля 2021 г. № 108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spacing w:lineRule="exact" w:line="240"/>
        <w:jc w:val="center"/>
        <w:rPr/>
      </w:pPr>
      <w:r>
        <w:rPr/>
      </w:r>
    </w:p>
    <w:p>
      <w:pPr>
        <w:pStyle w:val="Style17"/>
        <w:spacing w:lineRule="exact" w:line="240"/>
        <w:jc w:val="center"/>
        <w:rPr/>
      </w:pPr>
      <w:r>
        <w:rPr/>
        <w:t>Изменения,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которые вносятся в </w:t>
      </w:r>
      <w:r>
        <w:rPr/>
        <w:t>с</w:t>
      </w:r>
      <w:r>
        <w:rPr>
          <w:szCs w:val="28"/>
        </w:rPr>
        <w:t xml:space="preserve">писок избирательных участков, участков референдума, образованных </w:t>
      </w:r>
      <w:r>
        <w:rPr/>
        <w:t>на территории Петровского района Ставропольского края</w:t>
      </w:r>
      <w:r>
        <w:rPr>
          <w:szCs w:val="28"/>
        </w:rPr>
        <w:t xml:space="preserve"> постановлением администрации Петровского муниципального района Ставропольского края от 24 декабря 2012 года № 1475 (с изменениями)              «Об образовании избирательных участков, участков референдума на территории Петровского района Ставропольского края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/>
        <w:tab/>
        <w:t>1. В разделе «Избирательный участок, участок референдума № 960» слова «Тел. 4-22-63» заменить словами «Тел. 3-50-72».</w:t>
      </w:r>
    </w:p>
    <w:p>
      <w:pPr>
        <w:pStyle w:val="Normal"/>
        <w:ind w:right="-2" w:hanging="0"/>
        <w:jc w:val="both"/>
        <w:rPr/>
      </w:pPr>
      <w:r>
        <w:rPr/>
        <w:tab/>
        <w:t>2. В разделе «Избирательный участок, участок референдума № 961» слова «Тел. 4-87-84» заменить словами «Тел. 3-57-39».</w:t>
      </w:r>
    </w:p>
    <w:p>
      <w:pPr>
        <w:pStyle w:val="Normal"/>
        <w:ind w:right="-2" w:hanging="0"/>
        <w:jc w:val="both"/>
        <w:rPr/>
      </w:pPr>
      <w:r>
        <w:rPr/>
        <w:tab/>
        <w:t>3. В разделе «Избирательный участок, участок референдума № 963» слова «Тел. 4-96-56» заменить словами «Тел. 3-52-20».</w:t>
      </w:r>
    </w:p>
    <w:p>
      <w:pPr>
        <w:pStyle w:val="Normal"/>
        <w:ind w:right="-2" w:hanging="0"/>
        <w:jc w:val="both"/>
        <w:rPr/>
      </w:pPr>
      <w:r>
        <w:rPr/>
        <w:tab/>
        <w:t>4. В разделе «Избирательный участок, участок референдума № 968» слова «</w:t>
      </w:r>
      <w:r>
        <w:rPr>
          <w:szCs w:val="28"/>
        </w:rPr>
        <w:t>муниципальное казенное образовательное учреждение дополнительного образования «Районная комплексная детско-юношеская спортивная школа»</w:t>
      </w:r>
      <w:r>
        <w:rPr/>
        <w:t>» заменить словами «</w:t>
      </w:r>
      <w:r>
        <w:rPr>
          <w:szCs w:val="28"/>
        </w:rPr>
        <w:t>муниципальное казенное учреждение дополнительного образования «Районная комплексная детско-юношеская спортивная школа»</w:t>
      </w:r>
      <w:r>
        <w:rPr/>
        <w:t>».</w:t>
      </w:r>
    </w:p>
    <w:p>
      <w:pPr>
        <w:pStyle w:val="Normal"/>
        <w:ind w:right="-2" w:hanging="0"/>
        <w:jc w:val="both"/>
        <w:rPr/>
      </w:pPr>
      <w:r>
        <w:rPr/>
        <w:tab/>
        <w:t>5. В разделе «Избирательный участок, участок референдума № 969» слова «Тел. 4-05-34» заменить словами «Тел. 3-50-45».</w:t>
      </w:r>
    </w:p>
    <w:p>
      <w:pPr>
        <w:pStyle w:val="Normal"/>
        <w:ind w:right="-2" w:hanging="0"/>
        <w:jc w:val="both"/>
        <w:rPr/>
      </w:pPr>
      <w:r>
        <w:rPr/>
        <w:tab/>
        <w:t>6. В разделе «Избирательный участок, участок референдума № 971» слова «негосударственное образовательное учреждение дополнительного профессионального образования «Светлоградская автошкола ДОСААФ России»» заменить словами «образовательное учреждение дополнительного профессионального образования «Светлоградская автомобильная школа Общероссийской общественно-государственной организации «Добровольное общество содействия армии, авиации и флоту России»».</w:t>
      </w:r>
    </w:p>
    <w:p>
      <w:pPr>
        <w:pStyle w:val="Normal"/>
        <w:ind w:right="-2" w:hanging="0"/>
        <w:jc w:val="both"/>
        <w:rPr/>
      </w:pPr>
      <w:r>
        <w:rPr/>
        <w:tab/>
        <w:t>7. В разделе «Избирательный участок, участок референдума № 972» слова «Тел. 4-72-02» заменить словами «Тел. 3-57-03».</w:t>
      </w:r>
    </w:p>
    <w:p>
      <w:pPr>
        <w:pStyle w:val="Normal"/>
        <w:jc w:val="both"/>
        <w:rPr/>
      </w:pPr>
      <w:r>
        <w:rPr/>
        <w:tab/>
        <w:t>8. В разделе «Избирательный участок, участок референдума № 978» слова «здание конторы производственного участка № 5 общества с ограниченной ответственностью «Хлебороб», с. Кугуты,                                     ул. Железнодорожная, 120.» заменить словами «нежилое помещение муниципального казенного учреждения культуры «Дом культуры села Константиновского», с. Кугуты, ул. Железнодорожная, 120, офис 1.».</w:t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-2" w:hanging="0"/>
        <w:rPr/>
      </w:pPr>
      <w:bookmarkStart w:id="0" w:name="_Hlk75969090"/>
      <w:r>
        <w:rPr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ind w:right="-2" w:hanging="0"/>
        <w:rPr>
          <w:szCs w:val="28"/>
        </w:rPr>
      </w:pPr>
      <w:r>
        <w:rPr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right="-2" w:hanging="0"/>
        <w:rPr/>
      </w:pPr>
      <w:bookmarkStart w:id="1" w:name="_Hlk75969090"/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Е.И.Сергеева</w:t>
      </w:r>
      <w:bookmarkEnd w:id="1"/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44" w:hanging="0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color w:val="212121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 w:val="false"/>
      <w:bCs w:val="fals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74" w:leader="none"/>
      </w:tabs>
      <w:jc w:val="both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right="-26" w:firstLine="36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35:00Z</dcterms:created>
  <dc:creator>kil</dc:creator>
  <dc:description/>
  <cp:keywords/>
  <dc:language>en-US</dc:language>
  <cp:lastModifiedBy>user</cp:lastModifiedBy>
  <cp:lastPrinted>2021-07-05T14:35:00Z</cp:lastPrinted>
  <dcterms:modified xsi:type="dcterms:W3CDTF">2022-11-22T12:47:00Z</dcterms:modified>
  <cp:revision>3</cp:revision>
  <dc:subject/>
  <dc:title>П О С Т А Н О В Л Е Н И Е</dc:title>
</cp:coreProperties>
</file>