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февра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2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муниципального координационного совета по проектной деятельност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8 июля 2018 г. № 1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</w:t>
      </w:r>
      <w:r>
        <w:rPr>
          <w:bCs/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>состав муниципального координационного совета по проектной деятельност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8 июля 2018 г. № 1181 «Об организации проектной деятельности в Петровском городском округе Ставропольского края» (далее – совет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Исключить из состава </w:t>
      </w:r>
      <w:r>
        <w:rPr>
          <w:sz w:val="28"/>
          <w:szCs w:val="28"/>
        </w:rPr>
        <w:t xml:space="preserve">совета </w:t>
      </w:r>
      <w:r>
        <w:rPr>
          <w:sz w:val="28"/>
        </w:rPr>
        <w:t>Тенькова А. И., Поляничко Т. 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1.2. Включить в состав </w:t>
      </w:r>
      <w:r>
        <w:rPr>
          <w:rFonts w:cs="Times New Roman" w:ascii="Times New Roman" w:hAnsi="Times New Roman"/>
          <w:sz w:val="28"/>
          <w:szCs w:val="28"/>
        </w:rPr>
        <w:t>совета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11"/>
      </w:tblGrid>
      <w:tr>
        <w:trPr>
          <w:trHeight w:val="710" w:hRule="atLeast"/>
        </w:trPr>
        <w:tc>
          <w:tcPr>
            <w:tcW w:w="3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 Мар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Петровского городского округа Ставропольского края, член совет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19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зина Лариса Викторов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тратегического планирования и инвестиций администрации Петровского городского округа Ставропольског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, член совет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219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янко Евгений Викторович </w:t>
            </w:r>
          </w:p>
        </w:tc>
        <w:tc>
          <w:tcPr>
            <w:tcW w:w="6211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управления муниципального хозяйства администрации Петровского городского округа Ставропольского края, член совета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219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тупиди Наталия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администрации Петровского городского округа Ставропольского края, член совета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left="-1276" w:right="11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  <w:t>Проект постановления вносит первый заместитель главы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И.Бабыкин</w:t>
            </w:r>
          </w:p>
        </w:tc>
      </w:tr>
    </w:tbl>
    <w:p>
      <w:pPr>
        <w:pStyle w:val="Normal"/>
        <w:tabs>
          <w:tab w:val="clear" w:pos="708"/>
          <w:tab w:val="left" w:pos="8080" w:leader="none"/>
          <w:tab w:val="left" w:pos="9072" w:leader="none"/>
        </w:tabs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spacing w:lineRule="exact" w:line="240"/>
        <w:ind w:left="-1276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В.Д.Барыленко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  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   Н.В.Федорян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стратегического планирования и инвестиций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Л.В.Кирил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7">
    <w:name w:val="Гипертекстовая ссылка"/>
    <w:basedOn w:val="Style14"/>
    <w:qFormat/>
    <w:rPr>
      <w:rFonts w:cs="Times New Roman"/>
      <w:b/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1">
    <w:name w:val="fontstyle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1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61">
    <w:name w:val="style6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0:00Z</dcterms:created>
  <dc:creator>user</dc:creator>
  <dc:description/>
  <dc:language>en-US</dc:language>
  <cp:lastModifiedBy>seryak</cp:lastModifiedBy>
  <cp:lastPrinted>2019-02-08T15:37:00Z</cp:lastPrinted>
  <dcterms:modified xsi:type="dcterms:W3CDTF">2019-02-08T12:40:00Z</dcterms:modified>
  <cp:revision>2</cp:revision>
  <dc:subject/>
  <dc:title/>
</cp:coreProperties>
</file>