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января 2024 года </w:t>
        <w:tab/>
        <w:tab/>
        <w:tab/>
        <w:t>ПРИКАЗ                                         №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г.Светлоград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Об утверждении перечня должностей муниципальной службы Контрольно-счетной палаты Петровского муниципальн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.12.2008 года № 273-ФЗ «О противодействии коррупции», в целях реализации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8 мая 2009 г.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должности муниципальной службы в Контрольно-счетной палате Петровского муниципальн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ледующие группы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риказ председателя Контрольно-счетной палаты Петровского городского округа Ставропольского края от 14 ноября 2018 года №69 «</w:t>
      </w:r>
      <w:r>
        <w:rPr>
          <w:bCs/>
          <w:sz w:val="28"/>
          <w:szCs w:val="28"/>
        </w:rPr>
        <w:t>Об утверждении перечня должностей муниципальной службы Контрольно-счетной палаты Петров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инспектора Контрольно-счетной палаты Петровского муниципальн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его опубликования в газете «Вестник Петровского муниципального округа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Н.А.Клоч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4:00Z</dcterms:created>
  <dc:creator>Admin</dc:creator>
  <dc:description/>
  <cp:keywords/>
  <dc:language>en-US</dc:language>
  <cp:lastModifiedBy>Admin</cp:lastModifiedBy>
  <cp:lastPrinted>2018-11-15T12:41:00Z</cp:lastPrinted>
  <dcterms:modified xsi:type="dcterms:W3CDTF">2024-01-15T07:21:00Z</dcterms:modified>
  <cp:revision>18</cp:revision>
  <dc:subject/>
  <dc:title/>
</cp:coreProperties>
</file>