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18 года                            ПРИКАЗ                                        № 6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г.Светлоград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Об утверждении перечня должностей муниципальной службы Контрольно-счетной палаты Петров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8 мая 2009 г. №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Определить должностями муниципальной службы в Контрольно-счетной палате Пет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ледующие группы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шая, ведущ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инспектора Контрольно-счетной палаты Петровского городского округа Ставропольского края Лихтину Г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ий приказ вступает в силу со дня его опубликования в газете «Вестник Петровского городского округа» и распространяется на правоотношения, возникшие с 11 января 2018 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Н.А.Клоч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4:00Z</dcterms:created>
  <dc:creator>Admin</dc:creator>
  <dc:description/>
  <cp:keywords/>
  <dc:language>en-US</dc:language>
  <cp:lastModifiedBy>Microsoft Office</cp:lastModifiedBy>
  <cp:lastPrinted>2018-11-15T12:41:00Z</cp:lastPrinted>
  <dcterms:modified xsi:type="dcterms:W3CDTF">2018-11-15T09:44:00Z</dcterms:modified>
  <cp:revision>12</cp:revision>
  <dc:subject/>
  <dc:title/>
</cp:coreProperties>
</file>