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ноября 2018 года                           ПРИКАЗ                                         № 7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г.Светлоград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еречня должностей муниципальной службы в Контрольно-счетной палаты Петровского городского округа Ставропольского края, замещение которых налагает на гражданина ограничения при заключении им трудового или гражданско-правового договора на выполнение работ (оказание услуг) после увольнения с муниципальной службы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то 25.12.2008г. № 273-ФЗ «О противодействии коррупции», от 02.03.2007г. № 25-ФЗ «О муниципальной службе в Российской Федерации «, Указом Президента Российской Федерации от 21.07.2010г. № 925 «О мерах по реализации отдельных положений Федерального закона «О противодействии коррупции», Законом Ставропольского края от 18.12.2007г. № 65-кз «О реестре должностей муниципальной службы в Ставропольском крае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Определить должностями муниципальной службы в Контрольно-счетной палате Петровского городского округа Ставропольского края, при замещении которых налагает на гражданина ограничения при заключении им трудового или гражданско-правового договора на выполнение работ (оказание услуг) после увольнения с муниципальной службы следующие группы должностей муниципальной служб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шая, ведущ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инспектора Контрольно-счетной палаты Петровского городского округа Ставропольского края Лихтину Г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ий приказ вступает в силу со дня его опубликования в газете «Вестник Петровского городского округ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Н.А.Клочк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34:00Z</dcterms:created>
  <dc:creator>Admin</dc:creator>
  <dc:description/>
  <cp:keywords/>
  <dc:language>en-US</dc:language>
  <cp:lastModifiedBy>Microsoft Office</cp:lastModifiedBy>
  <cp:lastPrinted>2018-11-15T12:49:00Z</cp:lastPrinted>
  <dcterms:modified xsi:type="dcterms:W3CDTF">2018-11-15T09:51:00Z</dcterms:modified>
  <cp:revision>13</cp:revision>
  <dc:subject/>
  <dc:title/>
</cp:coreProperties>
</file>