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ября 2018 года                         ПРИКАЗ                 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г.Светлоград</w:t>
        <w:tab/>
        <w:tab/>
        <w:tab/>
        <w:tab/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jc w:val="both"/>
        <w:rPr/>
      </w:pPr>
      <w:r>
        <w:rPr>
          <w:sz w:val="28"/>
          <w:szCs w:val="28"/>
        </w:rPr>
        <w:t>О Порядке уведомления председателя Контрольно-счетной палаты Петровского городского округа Ставропольского края о фактах обращения в целях склонения муниципальных служащих, в отношении которых председатель Контрольно-счетной палаты Петровского городского округа Ставропольского края, является работодателем,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9</w:t>
        </w:r>
      </w:hyperlink>
      <w:r>
        <w:rPr>
          <w:sz w:val="28"/>
          <w:szCs w:val="28"/>
        </w:rPr>
        <w:t xml:space="preserve"> Федерального закона "О противодействии коррупции", </w:t>
      </w:r>
      <w:hyperlink r:id="rId3">
        <w:r>
          <w:rPr>
            <w:rStyle w:val="InternetLink"/>
            <w:iCs/>
            <w:sz w:val="28"/>
            <w:szCs w:val="28"/>
          </w:rPr>
          <w:t>Постановление Губернатора Ставропольского края от 27.10.2009 N 667 (ред. от 16.04.2014) 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w:t>
        </w:r>
        <w:r>
          <w:rPr>
            <w:rStyle w:val="InternetLink"/>
            <w:i/>
            <w:iCs/>
            <w:sz w:val="28"/>
            <w:szCs w:val="28"/>
          </w:rPr>
          <w:t xml:space="preserve"> 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едателя Контрольно-счетной палаты Петровского городского округа Ставропольского края о фактах обращения в целях склонения муниципальных служащих, в отношении которых председатель Контрольно-счетной палаты Петровского городского округа Ставропольского края, является работодателем,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инспектора Контрольно-счетной палаты Петровского городского округа Ставропольского края Лихтину Г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ий приказ вступает в силу со дня его опубликования в газете «Вестник Петровского городского округа» и распространяется на правоотношения, возникшие с 11 января 2018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Н.А.Клочко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bCs/>
          <w:sz w:val="28"/>
          <w:szCs w:val="28"/>
        </w:rPr>
        <w:t xml:space="preserve">приказом председател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bCs/>
          <w:sz w:val="28"/>
          <w:szCs w:val="28"/>
        </w:rPr>
        <w:t xml:space="preserve">Контрольно-счетной палаты Петровског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4 ноября 2018 г. № 73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едателя Контрольно-счетной палаты Петровского городского округа Ставропольского края, о фактах обращения в целях склонения муниципальных служащих, в отношении которых председатель Контрольно-счетной палаты Петровского городского округа Ставропольского края, является работодателем, 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оцедуру уведомления представителя нанимателя о фактах обращения в целях склонения муниципального служащего, замещающего должность муниципальной службы в Контрольно-счетной палате Петровского городского округа Ставропольского края, к совершению коррупционных правонарушений, указанных в </w:t>
      </w:r>
      <w:hyperlink r:id="rId4">
        <w:r>
          <w:rPr>
            <w:rStyle w:val="InternetLink"/>
            <w:sz w:val="28"/>
            <w:szCs w:val="28"/>
          </w:rPr>
          <w:t>пункте 1 статьи 1</w:t>
        </w:r>
      </w:hyperlink>
      <w:r>
        <w:rPr>
          <w:sz w:val="28"/>
          <w:szCs w:val="28"/>
        </w:rPr>
        <w:t xml:space="preserve"> Федерального закона "О противодействии коррупции" (далее соответственно - Порядок, муниципальный служащий, муниципальная служба, коррупционные правонарушения, уведомление), перечень сведений, содержащихся в уведомлении, порядок организации проверки этих сведений и регистрации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униципальный служащий обязан уведомлять председателя Контрольно-счетной палаты Петровского городского округа Ставропольского края (далее – председатель Контрольно-счетной палаты) в письменной форме согласно </w:t>
      </w:r>
      <w:hyperlink w:anchor="Par125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 обо всех случаях обращения к нему каких-либо лиц в целях склонения к совершению коррупционных правонарушений незамедлительно либо в течение суток с момента прибытия к месту прохождения муниципальной службы в случаях, если такое обращение имело место в выходные или праздничные дни, в период нахождения муниципального служащего в отпуске, командировке, вне места прохождения муниципальной службы по иным основаниям, установленным законодательством Российской Федерации и законодательством Ставропольского края, в период временной нетрудоспособ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представляет уведомление председателю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 факте обращения в целях склонения муниципального служащего к совершению коррупционных правонарушений и представления уведомления муниципальный служащий в устной форме информирует председателя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составления уведом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фамилия, имя, отчество муниципального служащего, составившего уведомление, замещаемая им долж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уведомление направляется муниципальным служащим, указанным в </w:t>
      </w:r>
      <w:hyperlink w:anchor="Par10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0 настоящего Порядка, дополнительно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дата, время и место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ведения о лицах, обратившихся в целях склонения муниципального служащего к совершению коррупционных правонарушений (фамилия, имя, отчество, дата и место рождения, место работы (учебы), должность, место жительства (регистрации), номера телефонов, иные данные, известные гражданскому служащем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сведения о коррупционных правонарушениях, в целях склонения к совершению, которых к муниципальному служащему поступило обращение (описание коррупционных правонарушений, обстоятельства, при которых имело место обращение в целях склонения муниципального служащего к совершению коррупционных правонарушений (телефонный разговор, личная встреча, почтовое отправление и т.д.)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атериалы, подтверждающие документально факт склонения муниципального служащего к совершению коррупционных правонарушений (в случае если муниципальный служащий располагает ими)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ые данные, касающиеся факта склонения муниципальн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информация об исполнении муниципальным служащим обязанности по уведомлению прокуратуры Петровского района, отдела МВД России по Петровскому району</w:t>
      </w:r>
      <w:r>
        <w:rPr/>
        <w:t xml:space="preserve"> </w:t>
      </w:r>
      <w:r>
        <w:rPr>
          <w:sz w:val="28"/>
          <w:szCs w:val="28"/>
        </w:rPr>
        <w:t>и других государственных органов (далее - прокуратура, правоохранительные органы) об обращении к муниципальному служащему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подпись и инициалы муниципального служащего, составившего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ведомление в течение суток со дня получения соответствующего поручения от представителя нанимателя подлежит обязательной регистрации в </w:t>
      </w:r>
      <w:hyperlink w:anchor="Par227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уведомлений о фактах обращения в целях склонения муниципального служащего, замещающего должность муниципальной службы в Контрольно-счетной палате Петровского городского округа Ставропольского края, к совершению коррупционных правонарушений, который ведется должностным лицом, ответственным за работу по профилактике коррупционных и иных правонарушений Контрольно-счетной палаты Петровского городского округа Ставропольского края по форме согласно приложению 2 к настоящему Порядку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ведомление направляется председателем Контрольно-счетной палаты в прокуратуру, правоохранительные органы в соответствии с их компетенцией в течение трех рабочих дней со дня его регистрации в журнале учета уведом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проверки сведений, содержащихся в уведомлении (далее - проверка), осуществляется по поручению председателя Контрольно-счетной палаты должностным лицом, ответственным за работу по профилактике коррупционных и иных правонарушений Контрольно-счетной палаты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проверку, с письменным заявлением об освобождении его от участия в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оверка проводится в течение 10 рабочих дней со дня регистрации уведомления. Срок проведения проверки может быть продлен до одного месяца по решению председателя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ходе проверки у муниципального служащего могут быть истребованы дополнительные объяснения или дополнительные сведения по факту обращения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о результатам проверки должностным лицом, ответственным за работу по профилактике коррупционных и иных правонарушений Контрольно-счетной палаты Петровского городского округа Ставропольского края готовится письменное заключение (далее - заключение), в котор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дтверждается или опровергается факт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казываются конкретные меры, принятие которых необходимо для устранения выявленных причин и условий, способствовавших обращению в целях склонения муниципального служащего к совершению коррупционных правонарушений, предупреждения коррупционных правонарушений, воспрепятствования вмешательству в деятельность муниципального служащего и недопущения совершения им противоправных дея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соответствующего решения по результатам проверки заключение направляется представителю на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Муниципальный служащий, представивший уведомление, по окончании проверки имеет право ознакомиться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Информация, содержащаяся в уведомлении, является служебной информацией ограниченного распростран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седателем Контрольно-счетной палаты принимаются меры по защите муниципального служащего, направившего уведомление представителю нанимателя, в прокуратуру, правоохранительные орга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, уведомивший председателя Контрольно-счетной палаты, прокуратуру, правоохранительные органы о ставших ему известными фактах коррупции, в случае совершения им дисциплинарного проступка в течение года со дня регистрации такого уведомления привлекается к дисциплинарной ответственности только по итогам рассмотрения соответствующего вопроса на заседании комиссии по соблюдению требований к служебному поведению муниципальных служащих, замещающих должности муниципальной службы в Контрольно-счетной палате Петровского городского округа Ставропольского края и урегулированию конфликта интересов (далее - комиссия). В таком заседании комиссии может принимать участие представитель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комиссии представляет представителю прокуратуры, осуществляющему надзор за соблюдением законодательства Российской Федерации о муниципальной службе или законодательства о труде, необходимые материалы не менее чем за пять рабочих дней до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5"/>
      <w:bookmarkEnd w:id="1"/>
      <w:r>
        <w:rPr>
          <w:sz w:val="28"/>
          <w:szCs w:val="28"/>
        </w:rPr>
        <w:t>15. Настоящий Порядок применяется также и в случае, когда от муниципального служащего поступило уведомление о фактах обращения к другому муниципальному служащ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председателя Контрольно-счетной палат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Ставропольского края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муниципаль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, в отношении которых председател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Петров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, является работодателем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25"/>
      <w:bookmarkStart w:id="3" w:name="Par125"/>
      <w:bookmarkEnd w:id="3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муницип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жащих, в отношении которых председатель Контрольно-счетной палаты Петровского городского округа Ставропольского края, является работодателем, 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"____" _____________20__ г. </w:t>
        <w:tab/>
        <w:tab/>
        <w:tab/>
        <w:t>г.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ата составления) </w:t>
        <w:tab/>
        <w:tab/>
        <w:tab/>
        <w:tab/>
        <w:tab/>
        <w:tab/>
        <w:tab/>
        <w:t>(место состав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N 273-ФЗ "О противодействии коррупции" я,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муниципального служащего, замещающего должность муниципальной службы в Контрольно-счетной палате Петровского городского округа Ставропольского края (далее - муниципальный служащий), составившего уведомл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мещаемой должности 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ю об обращении ко мне в целях склонения к совершению коррупционных правонарушений,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ата, время и место обращения в целях склонения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к совершению коррупционных правонарушений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ведения о лицах, обратившихся в целях склонения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к совершению коррупционных правонарушений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, место работы (учебы), должность, мест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ства (регистрации), номе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ов, иные данные, известные гражданскому служащему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ведения о коррупционных правонарушениях, в целях склонения к совершению которых к муниципальному служащему поступило обращени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коррупционных правонарушений, обстоятельства, при которых имел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место обращение в целях склонения муниципального служащего к соверш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ный разговор, личная встреча, почтовое отправление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нформация об исполнении муниципальным служащим обязанности по уведомлению прокуратуры Петровского района, отдела МВД по Петровскому району и других государственных органов в соответствии с их компетенцией об обращении муниципальному служащему в целях склонения его к совершению коррупционных правонарушений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Иные данные, касающиеся факта склонения муниципального служащего 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вершению коррупционных правонарушений: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 уведомлению прилагаю следующие материалы, подтверждающие документально факт склонения муниципального служащего к соверш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________ 20__ г. 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и инициалы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уведомление зарегистрировано в журнале учета уведомлений о фактах обращения в целях склонения муниципального служащего замещающего должность муниципальной службы в Контрольно-счетной палате Петровского городского округа Ставропольского края, к совершению коррупционных правонаруш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" _______________ 20__ г. Регистрационный номер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подпись лица, принявшего уведомл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рядку уведомления председателя Контрольно-счетной палат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Ставропольского края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муниципаль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, в отношении которых председател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Петров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, является работодателем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227"/>
      <w:bookmarkEnd w:id="4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уведомлений о фактах обращения в целях склонения муниципального служащего замещающего должность муниципальной службы в Контрольно-счетной палате Петровского городского округа Ставропольского края, 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960"/>
        <w:gridCol w:w="2160"/>
        <w:gridCol w:w="1980"/>
        <w:gridCol w:w="2340"/>
        <w:gridCol w:w="14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уведом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уведомления должностному лицу, ответственному за работу по профилактике коррупционных и иных правонарушений Контрольно-счетной палаты Петровского городского округа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муниципального служащего, представившего уведом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мещаемой должности муниципальной служб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D474839C2AF78F20CC84CA76C09F48B2965CE699036F9F1CEE090FF8014B6882633049F5C5A82Y9Y1I" TargetMode="External"/><Relationship Id="rId3" Type="http://schemas.openxmlformats.org/officeDocument/2006/relationships/hyperlink" Target="consultantplus://offline/ref=26A6B81E5BD69A1A3DA43B45678ADBB1863AC1644FD43B4163E570FC26B1EF89A31EB7C5825D3FC2EEEE0460vEL" TargetMode="External"/><Relationship Id="rId4" Type="http://schemas.openxmlformats.org/officeDocument/2006/relationships/hyperlink" Target="consultantplus://offline/ref=AB2D474839C2AF78F20CC84CA76C09F48B2965CE699036F9F1CEE090FF8014B6882633049F5C5A8AY9Y3I" TargetMode="External"/><Relationship Id="rId5" Type="http://schemas.openxmlformats.org/officeDocument/2006/relationships/hyperlink" Target="consultantplus://offline/ref=AB2D474839C2AF78F20CC84CA76C09F48B2965CE699036F9F1CEE090FF8014B6882633049F5C5A83Y9Y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31:00Z</dcterms:created>
  <dc:creator>Admin</dc:creator>
  <dc:description/>
  <cp:keywords/>
  <dc:language>en-US</dc:language>
  <cp:lastModifiedBy>Microsoft Office</cp:lastModifiedBy>
  <cp:lastPrinted>2018-11-15T13:24:00Z</cp:lastPrinted>
  <dcterms:modified xsi:type="dcterms:W3CDTF">2018-11-15T10:25:00Z</dcterms:modified>
  <cp:revision>10</cp:revision>
  <dc:subject/>
  <dc:title>ГЛАВА ПЕТРОВСКОГО МУНИЦИПАЛЬНОГО РАЙОНА </dc:title>
</cp:coreProperties>
</file>