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19 года</w:t>
        <w:tab/>
        <w:tab/>
        <w:t xml:space="preserve">       г.Светлоград</w:t>
        <w:tab/>
        <w:tab/>
        <w:tab/>
        <w:tab/>
        <w:tab/>
        <w:t>№ 12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председателя Контрольно-счетной палаты Петровского городского округа Ставропольского края от 14.11.2018 г. №75 «</w:t>
      </w:r>
      <w:r>
        <w:rPr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Контрольно-счетной палаты </w:t>
      </w:r>
      <w:r>
        <w:rPr>
          <w:bCs/>
          <w:sz w:val="28"/>
          <w:szCs w:val="28"/>
        </w:rPr>
        <w:t>Петровского городского округа Ставропольского края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ями в кадровом составе Контрольно-счетной палаты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Внести изменения в приложение к </w:t>
      </w:r>
      <w:r>
        <w:rPr>
          <w:bCs/>
          <w:sz w:val="28"/>
          <w:szCs w:val="28"/>
        </w:rPr>
        <w:t xml:space="preserve">Положению о 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Контрольно-счетной палаты </w:t>
      </w:r>
      <w:r>
        <w:rPr>
          <w:bCs/>
          <w:sz w:val="28"/>
          <w:szCs w:val="28"/>
        </w:rPr>
        <w:t>Петровского городского округа Ставропольского края и урегулированию конфликта интересов, утвержденного</w:t>
      </w:r>
      <w:r>
        <w:rPr>
          <w:sz w:val="28"/>
          <w:szCs w:val="28"/>
        </w:rPr>
        <w:t xml:space="preserve"> приказом председателя Контрольно-счетной палаты Петровского городского округа Ставропольского края от 14.11.2018 г. № 75 «</w:t>
      </w:r>
      <w:r>
        <w:rPr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Контрольно-счетной палаты </w:t>
      </w:r>
      <w:r>
        <w:rPr>
          <w:bCs/>
          <w:sz w:val="28"/>
          <w:szCs w:val="28"/>
        </w:rPr>
        <w:t>Петровского городского округа Ставропольского края и урегулированию конфликта интересов» у</w:t>
      </w:r>
      <w:r>
        <w:rPr>
          <w:sz w:val="28"/>
          <w:szCs w:val="28"/>
        </w:rPr>
        <w:t>твердить состав 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городского округа Ставропольского края и урегулированию конфликта интересов в новой редакции, согласно приложению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ий приказ вступает в силу со дня его опубликования в газете «Вестник Петровского городского округа» и распространяется на правоотношения, возникшие с 05.03.2019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комиссии по соблюд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служащих Контрольно-счетной палаты Петровского городского округа Ставропольского кра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18 г. № 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05.03.2019 г. №12-а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городского округа Ставропольского края и урегулированию конфликта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тина Галина Алексеев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Контрольно-счетной палаты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ветлана Николаев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Контрольно-счетной палаты Пет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ветлана Викторов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экономист Контрольно-счетной палаты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4 (по согласованию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лексей Семенович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етров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г. Светлоград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Н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7:00Z</dcterms:created>
  <dc:creator>Admin</dc:creator>
  <dc:description/>
  <cp:keywords/>
  <dc:language>en-US</dc:language>
  <cp:lastModifiedBy>Admin</cp:lastModifiedBy>
  <cp:lastPrinted>2019-09-17T11:28:00Z</cp:lastPrinted>
  <dcterms:modified xsi:type="dcterms:W3CDTF">2019-09-17T08:29:00Z</dcterms:modified>
  <cp:revision>10</cp:revision>
  <dc:subject/>
  <dc:title>ПРЕДСЕДАТЕЛЬ СОВЕТА </dc:title>
</cp:coreProperties>
</file>