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е и подушевые показатели доходов и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9"/>
        <w:gridCol w:w="195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за 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местного бюджета в расчете на 1 ж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в расчете на 1 ж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доходов в расчете на 1 ж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в расчете на 1 ж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на жилищно- коммунальное хозяйство в расчете на 1 ж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на образование в расчете на 1 ж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доходы по отношению к прогнозу расходов на 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4:00Z</dcterms:created>
  <dc:creator>qwerty-1</dc:creator>
  <dc:description/>
  <cp:keywords/>
  <dc:language>en-US</dc:language>
  <cp:lastModifiedBy>Елена Браиловская</cp:lastModifiedBy>
  <cp:lastPrinted>2021-03-23T13:25:00Z</cp:lastPrinted>
  <dcterms:modified xsi:type="dcterms:W3CDTF">2023-06-01T11:10:00Z</dcterms:modified>
  <cp:revision>13</cp:revision>
  <dc:subject/>
  <dc:title/>
</cp:coreProperties>
</file>