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>05 февраля 2018 г.</w:t>
        <w:tab/>
        <w:t>г. Светлоград</w:t>
        <w:tab/>
        <w:t>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по развитию малого и среднего предпринимательства в Петровском городском округе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</w:t>
      </w:r>
      <w:r>
        <w:rPr>
          <w:color w:val="000000"/>
          <w:sz w:val="28"/>
          <w:szCs w:val="28"/>
          <w:shd w:fill="FFFFFF" w:val="clear"/>
        </w:rPr>
        <w:t>24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7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9-ФЗ</w:t>
      </w:r>
      <w:r>
        <w:rPr>
          <w:sz w:val="28"/>
          <w:szCs w:val="28"/>
        </w:rPr>
        <w:t xml:space="preserve">               «О развитии малого и среднего предпринимательства в Российской Федерации», Федеральным законом от 06 октября 2003г. № 131-ФЗ «Об общих принципах организации местного самоуправления в Российской Федерации», в целях совершенствования и координации работы в области поддержки и развития малого и среднего предпринимательства в Петровском городском округе Ставропольского края, создания благоприятных условий для развития предпринимательской деятельности и решения социально - экономических проблем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ординационном совете по развитию малого и среднего предпринимательства в Петровском городском округе  Ставропольского кра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 в Петровском городском округе Ставропольского края согласно приложению 2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 на 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А.А.Захарченко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5"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color w:val="FFFFFF"/>
          <w:sz w:val="28"/>
          <w:szCs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left="-1276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276" w:right="127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О.А.Нехаенко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С.Н.Кулькина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276" w:right="1276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/>
      </w:pPr>
      <w:r>
        <w:rPr>
          <w:sz w:val="28"/>
        </w:rPr>
        <w:t xml:space="preserve">Проект постановления подготовлен отделом предпринимательства и потребительского рынка администрации Петровского городского округа 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И.А.Зубакина</w:t>
      </w:r>
      <w:r>
        <w:rPr>
          <w:color w:val="FFFFFF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272" w:leader="none"/>
        </w:tabs>
        <w:ind w:right="57" w:hanging="0"/>
        <w:rPr/>
      </w:pPr>
      <w:r>
        <w:rPr/>
        <w:tab/>
        <w:t xml:space="preserve">    </w:t>
      </w:r>
      <w:r>
        <w:rPr>
          <w:sz w:val="28"/>
        </w:rPr>
        <w:t>от 05 февраля 2018 г. № 77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34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sz w:val="28"/>
          <w:szCs w:val="28"/>
        </w:rPr>
        <w:t>о координационном совете по развитию малого и среднего  предпринимательства в Петровском городском округе Ставропольского края</w:t>
      </w:r>
    </w:p>
    <w:p>
      <w:pPr>
        <w:pStyle w:val="Normal"/>
        <w:spacing w:lineRule="exact" w:line="24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 Общие положения:</w:t>
      </w:r>
    </w:p>
    <w:p>
      <w:pPr>
        <w:pStyle w:val="Style16"/>
        <w:spacing w:before="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развитию малого и среднего   предпринимательства в Петровском городском округе Ставропольского края (далее - Совет) является коллегиальным, совещательным и консультативным органом при администрации Петровского городского округа Ставропольского края, осуществляющим свою деятельность на общественных начала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законодательными актами Российской Федерации и Ставропольского края, Уставом Петровского городского округа Ставропольского края, муниципальными нормативными правовыми актами, а также настоящим Положе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Совет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Петровского городского округа Ставропольского округ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в Петровском городском округе Ставропольского кра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рассмотрение результатов мониторинга состояния малого и среднего предпринимательства на территории Петровского городского округа Ставропольского края, распространение положительного опыта работы субъектов малого и среднего предпринимательства с использованием средств массовой информ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ind w:left="10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:</w:t>
      </w:r>
    </w:p>
    <w:p>
      <w:pPr>
        <w:pStyle w:val="Style16"/>
        <w:spacing w:before="0" w:after="28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разработка предложений по устранению административных барьеров, препятствующих развитию малого и среднего предпринимательства в Петровском городском округе Ставропольского кра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проведение анализа ситуации, складывающейся в области развития малого и среднего предпринимательства на территории Петровского городского округа Ставропольского кра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зданию льготных условий использования субъектами малого и среднего предпринимательства объекто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) содействие развитию торговых, научно-технических, производственно-информационных связей субъектов малого и среднего предпринимательства Петровского городского округа Ставропольского края с городами и регионами Российской Федер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разработка предложений по реализации эффективных механизмов удовлетворения финансово-кредитных потребностей субъектов малого и среднего предприним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укрепление социального статуса, повышение престижа предприним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содействие в разработке и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рассмотрение и анализ вопросов по налогообложению субъектов малого и среднего предпринимательства в части компетенции органов местного самоуправления Петровского городского округа Ставропольского кра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изучение, обобщение и подготовка информационно-аналитических материалов по вопросам совершенствования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Сове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Совет для осуществления возложенных на него функций имеет 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  информацию, необходимую для осуществления деятельности Сов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направлять предложения и решения Совета территориальным органам федеральных органов исполнительной власти, органам государственной власти Ставропольского края, органам местного самоуправления Петровского городского округа Ставропольского края, организациям с целью выработки согласованных решений по проблемам развития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риглашать в установленном  порядке на заседания Совета представителей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, а также ученых, экспертов 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формировать при необходимости в рамках деятельности Совета постоянно действующие комиссии и временные рабочие группы из числа членов Совета, а также в случае необходимости привлекать к работе в них ученых, экспертов и специалистов, не входящих в состав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формирования и осуществления деятельности, постоянно действующих комиссий и временных рабочих групп определяется решени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остав Совет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5.1. Состав Совета утверждается постановлением администрации Петровского городского округа Ставропольского края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5.2. Председатель Совета осуществляет общее руководство деятельностью Совета, утверждает  планы работы, дает поручения членам Совета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5.3. В случае отсутствия председателя Совета его функции выполняет заместитель председателя Совета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5.4. Секретарь Совета обеспечивает разработку проектов, планов работы Совета, составляет проект повестки дня Совета, организует подготовку материалов к заседаниям Совета, а также проектов его решений, информирует членов Совета о месте, дате, времени проведения и  повестке дня заседания Совета, обеспечивает их необходимыми справочными и информационными материалами, ведет протоколы заседаний Совета и рассылает копии решений Совета его членам и заинтересованным организациям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5.5. Члены Совета вносят предложения в план работы Совета по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Деятельность Совета осуществляется по утвержденному  председателем Совета плану и в соответствии с регламентом работы, утверждаемым Совето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 Основной формой работы Совета является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3. Заседания Совета проводятся по мере необходимости, но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Внеплановые заседания  Совета созываются председателем Совета, а в случае его отсутствия – заместителем председателя Совета или по  инициативе не менее половины членов Совета от е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5. В заседаниях Совета могут участвовать представители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, индивидуальные предприниматели, а также ученые, эксперты и специалисты без права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6. Заседание Совета считается правомочным, если на нем  присутствует не менее половины членов Совета от его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7. Решения принимаются путем открыт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8. Решение считается принятым, если за него проголосовало более половины присутствующих на заседании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9. Принятые решения Совета оформляются протоколом заседани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ab/>
        <w:t>6.10. Протокол заседания Совета подписывается  председательствующим и секретарем Совета. Особое мнение члена Совета оформляется в письменном виде и приобщается к протоколу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1. Материалы заседания Совета рассылаются членам Совета и при необходимости органам и организациям на территории Петровского городского округа Ставропольского края в двухнедельный срок с даты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12. Организационно-техническое обеспечение деятельности Совета осуществляет отдел развития предпринимательства, торговли и потребительского рынка администрации Петровского городского округа Ставропольского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3. Работа Совета освещается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85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от 05 февраля 2018 г. № 77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 предпринимательства в Петровском городском округе Ставропольского кр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670"/>
        <w:gridCol w:w="141"/>
      </w:tblGrid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– начальник финансового управления Петровского городского округа       Ставропольского края, 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а И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кин Виталий Александ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арис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Еле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оть Екатер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ная Юл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чникова Ольга Михайл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а Никола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итина Елена Никола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илиала-главного редактора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08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Ир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ергей Никола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Евгений Николае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 Михаил Серге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Викто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Олег Александ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скова Ларис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В.Редь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PC</dc:creator>
  <dc:description/>
  <dc:language>en-US</dc:language>
  <cp:lastModifiedBy>ХорошиловаЕА</cp:lastModifiedBy>
  <cp:lastPrinted>2018-02-06T11:07:00Z</cp:lastPrinted>
  <dcterms:modified xsi:type="dcterms:W3CDTF">2018-02-06T08:08:00Z</dcterms:modified>
  <cp:revision>2</cp:revision>
  <dc:subject/>
  <dc:title>П О С Т А Н О В Л Е Н И Е</dc:title>
</cp:coreProperties>
</file>