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деятельности по содействию развитию конкуренци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еспечению условий для благоприятного инвестиционного клим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етров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тлоград, 202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по содействию развитию конкуренции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условий для благоприятного инвестиционного клима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вском муниципальном округе Ставропольского края за 2023 год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Arial Unicode MS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5916" w:type="dxa"/>
        <w:jc w:val="left"/>
        <w:tblInd w:w="-1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5"/>
        <w:gridCol w:w="5068"/>
        <w:gridCol w:w="1579"/>
        <w:gridCol w:w="1418"/>
        <w:gridCol w:w="6946"/>
      </w:tblGrid>
      <w:tr>
        <w:trPr>
          <w:trHeight w:val="3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>
                <w:rStyle w:val="211pt"/>
                <w:rFonts w:eastAsia="Arial Unicode MS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Критерии</w:t>
            </w:r>
          </w:p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одтверждение выполнения показателя</w:t>
            </w:r>
          </w:p>
        </w:tc>
      </w:tr>
      <w:tr>
        <w:trPr>
          <w:trHeight w:val="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нтактная информация исполнител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120" w:after="360"/>
              <w:jc w:val="left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211pt"/>
                <w:rFonts w:eastAsia="Arial Unicode MS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Черскова Лариса Петровна – начальник  отдела развития предпринимательства, торговли и потребительского рынка администрации Петровского муниципального округа Ставропольского края, </w:t>
            </w:r>
            <w:hyperlink r:id="rId2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en-US" w:eastAsia="ru-RU" w:bidi="ar-SA"/>
                </w:rPr>
                <w:t>torg</w:t>
              </w:r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en-US" w:eastAsia="ru-RU" w:bidi="ar-SA"/>
                </w:rPr>
                <w:t>petrgosk</w:t>
              </w:r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en-US" w:eastAsia="ru-RU" w:bidi="ar-SA"/>
                </w:rPr>
                <w:t>ru</w:t>
              </w:r>
            </w:hyperlink>
            <w:r>
              <w:rPr>
                <w:rStyle w:val="211pt"/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Style w:val="211pt"/>
                <w:rFonts w:eastAsia="Arial Unicode MS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 тел. 8(865-47) 4-26-60(7740)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личие соглашения о внедрении стандарта развития конкуренции с министерством экономического развития Ставропольского края, являющимся  уполномоченным органом по содействию развитию конкуренции в Ставропольском кра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личие/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лич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Соглашение между министерством экономического развития и администрацией Петровского городского округа Ставропольского края от 11.09.2019 г. № 25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vnedrenie-standarta-razvitiya-konkurentsii/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Главная/Экономика/Развитие конкуренции/</w:t>
            </w:r>
            <w:hyperlink r:id="rId4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</w:p>
        </w:tc>
      </w:tr>
      <w:tr>
        <w:trPr>
          <w:trHeight w:val="1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заседаний коллегиального координационного или совещательного органа по вопросам содействия развитию конкуренции, на которых рассмотрены вопросы содействия развитию конкуренции, в отчетном перио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25" w:leader="none"/>
                <w:tab w:val="left" w:pos="532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). Координационный совет по развитию малого и среднего предпринимательства в Петровском городском округе Ставропольского края, утвержден постановлением администрации Петровского городского округа Ставропольского края от 05.02.2018 № 77 «О координационном совете по развитию малого и среднего предпринимательства в Петровском муниципальном округе Ставропольского края» (с изменениями) (далее – координационный совет)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25" w:leader="none"/>
                <w:tab w:val="left" w:pos="532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В 2023 году было проведено 1 заседание координационного совета, на которых были рассмотрены вопросы по содействию развитию конкуренции на территории Петровского городского округа Ставропольского края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Главная/Экономика/Развитие предпринимательства, торговли и потребительского рынка/Координационные и совещательные органы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ovskij-r07.gosweb.gosuslugi.ru/netcat_files/714/3579/Protokol_5.pdf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54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). Совет по улучшению инвестиционного климата в Петровском городском округе Ставропольского края при администрации Петровского городского округа Ставропольского края от 16.03.2018 г. № 297 (с изменениями) (далее – Совет по улучшению инвестиционного климата)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В 2023 году проведено 4 заседания Совета по улучшению инвестиционного климата, на которых были рассмотрены вопросы по содействию развитию конкуренции на территории Петр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  <w:t>Главная/Экономика/Инвестиционный портал/Совет по улучшению инвестиционного клима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investitsionnyy-portal/sovet-po-uluchsheniyu-investitsionnogo-klimata/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Участие специалистов органов местного самоуправления края в обучающих мероприятиях и тренингах по вопросам содействия развитию конкуренции в отчетном перио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. Семинар по вопросу «Управление государственными и муниципальными закупками ФЗ-44» 20.03.2023-07.04.2023, Частное учреждение дополнительного профессионального образования «Учебный центр «Профессия», г. Ставрополь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участников – 1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. Дистанционное обучение сотрудников администраций муниципальных образований края по вопросу «</w:t>
            </w:r>
            <w:hyperlink r:id="rId7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Методические рекомендации по исполнению, изменению и расторжению контрактов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», 07.09.2023 г. Ставропо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Количество участников – 1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. Межрегиональный форум контрактных отношений по вопросу «За честные закупки: закупки под контролем». 21-22 сентября 2023 г., г. Железноводск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участников – 1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. Дистанционное обучение сотрудников администраций муниципальных образований края по вопросу «</w:t>
            </w:r>
            <w:hyperlink r:id="rId8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Методические рекомендации по исполнению, изменению и расторжению контрактов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», 07.11.2023 г. Ставропо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Количество участников – 1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. Семинар для заказчиков по вопросу «Последние изменения в закупках по Закону о контрактной системе № 44-ФЗ», 16.11.2023, г. Ставрополь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участников – 1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Актуализация перечня товарных рынков для содействия развитию конкуренции в муниципальном образовании Ставропольского края и плана мероприятий ("дорожной карты") по содействию развитию конкуренции в муниципальном образовании Ставропольского края в отчетном периоде (далее соответственно - Перечень, Пла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актуализация проведена/ актуализация не прове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актуализа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ция проведе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color w:val="222222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Распоряжением администрации Петровского городского округа Ставропольского края от 28 декабря 2021 г.                       № 896-р «О некоторых мерах по содействию развитию конкуренции в Петровском городском округе Ставропольского края на 2021-2025 годы» утвержден План и Перечень мероприятий («дорожная карта») по содействию развитию конкуренции на территории Петровского городского округа. 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color w:val="22222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Распоряжение администрации Петровского городского округа Ставропольского края от 25 ноября 2022 г. № 606-р "О внесении изменений в План мероприятий («Дорожная карта») по содействию развитию конкуренции в Петровском городском округе Ставропольского края на 2021-2025 года, утвержденный распоряжением администрации Петровского городского округа Ставропольского края от 28 декабря 2021 г. № 896-р"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Главная/Экономика/Развитие конкуренции/Нормативно -правовая база /Муниципальные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9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normativno-pravovaya-baza/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товарных рынков, включенных в Перечень, в отношении которых установлены ключевые показатели развития конкуренции (далее - ключевые показатели) и включены в План мероприятия по содействию развитию конкур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товарных рынков, включенных в Перечень и План, в отношении которых установлены ключевые показатели и разработаны мероприятия по содействию развитию конкуренции – 10.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ля достигнутых ключевых показателей в общем количестве ключевых показателей, установленных в Перечне и Плане, в отчетном перио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ключевых показателей, достигнутых в отчетном периоде, к общему количеству ключевых показателей, установленных в Перечне и Плане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7/47*100=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роведение ежегодного мониторинга состояния и развития конкуренции на товарных рынках в муниципальном образовании (далее - мониторин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  <w:t xml:space="preserve">Итоги мониторинга размещены </w:t>
            </w:r>
            <w:hyperlink r:id="rId10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1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2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3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Результаты анкетирования потребителей товаров и услуг за 2023 г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vnedrenie-standarta-razvitiya-konkurentsii/dokumenty-omsu_5082.html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  <w:t>Аналитическая справка, в которой указывается детализация результатов мониторин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hyperlink r:id="rId15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6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7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8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19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Информация о результатах проведенного мониторинга деятельности хозяйствующих субъектов</w:t>
              </w:r>
            </w:hyperlink>
            <w:r>
              <w:rPr>
                <w:rFonts w:eastAsia="Arial Unicode MS" w:cs="Courier New" w:ascii="Courier New" w:hAnsi="Courier New"/>
                <w:kern w:val="0"/>
                <w:lang w:val="ru-RU" w:eastAsia="ru-RU" w:bidi="ar-SA"/>
              </w:rPr>
              <w:t>/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Петровском муниципальном округе за 2023 год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ourier New" w:hAnsi="Courier New" w:eastAsia="Arial Unicode MS" w:cs="Courier New"/>
                <w:kern w:val="0"/>
                <w:lang w:val="ru-RU" w:eastAsia="ru-RU" w:bidi="ar-SA"/>
              </w:rPr>
            </w:pPr>
            <w:hyperlink r:id="rId20">
              <w:r>
                <w:rPr>
                  <w:rStyle w:val="InternetLink"/>
                  <w:rFonts w:eastAsia="Arial Unicode MS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vnedrenie-standarta-razvitiya-konkurentsii/dokumenty-omsu-6_5083.html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ourier New" w:hAnsi="Courier New" w:eastAsia="Arial Unicode MS" w:cs="Courier New"/>
                <w:kern w:val="0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ля субъектов предпринимательской деятельности, осуществляющих деятельность на территории муниципального образования, принявших участие в опросе при проведении мониторинга, в общем количестве субъектов предпринимательской деятельности, осуществляющих деятельность на территор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1/4264*100=2,6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субъектов предпринимательской деятельности, осуществляющих деятельность на территории Петровского городского округа Ставропольского края по состоянию на 01.01.2023 года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264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 основании информации Федеральной налоговой службы Ставропольского края количество хозяйствующих субъектов, чьи сведения внесены в Единый государственный реестр субъектов малого и среднего предпринимательства по состоянию на 01 января 2024 года составляет 1845, из них 1658 индивидуальных предпринимателя без учета адвокатов и нотариусов и 187 юридических лиц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 информации представленной Межрайонной ИФНС России № 3 по Ставропольскому краю, количество налогоплательщиков, состоящих на учете по месту жительства в Петровском муниципальном округе Ставропольского края (далее – городской округ) и применяющих специальный налоговый режим «Налог на профессиональный доход» составляет 2419 налогоплательщика. 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опрошенных субъектов предпринимательской деятельности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ля субъектов предпринимательской деятельности, осуществляющих деятельность на территории муниципального образования, удовлетворенных состоянием и развитием конкуренции на товарных рынках в муниципальном образовании, в общем количестве субъектов предпринимательской деятельности, осуществляющих деятельность на территории муниципального образования, принявших участие в опросе при проведении мониторин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1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таблица «Результаты анкетирования субъектов предпринимательской деятельности» п. 36 «Удовлетворены ли вы состоянием и развитием конкурентной среды»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2/111*100=91,9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6/102*100=94,1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опрошенных субъектов предпринимательской деятельности, удовлетворенных состоянием и развитием конкурентной ср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субъектов предпринимательской деятельности, осуществляющих деятельность на территории Петровского городского округа Ставропольского края, принявших участие в опросе при проведении мониторин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ля потребителей, принявших участие в опросе при проведении мониторинга, в общей численности населения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0,6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90/68882*100=0,6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численность населения Пет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68882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  <w:tab w:val="center" w:pos="3382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о данным Управления Федеральной службы государственной статистики по Северо-Кавказскому Федеральному округу оценка постоянной численности Петровского городского округа Ставропольского края по состоянию на 1 января 2023 года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опрошенных потребителей товаров, работ и у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90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  <w:tab w:val="center" w:pos="338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ля потребителей на территории муниципального образования, удовлетворенных состоянием и развитием конкуренции на товарных рынках в муниципальном образовании, в общем количестве потребителей, принявших участие в опросе при проведении мониторин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72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83/390*100=72,6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опрошенных потребителей товаров, работ и услуг, удовлетворенных состоянием и развитием конкурентной среды Пет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таблица «Результаты анкетирования потребителей товаров и услуг» п.7 «Общее количество опрошенных, давших определенную оценку характеристикам следующих товаров и услуг на рынках района (города) по следующим критериям (удовлетворен, скорее удовлетворен)»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количество потребителей удовлетворенных уровнем цен на рынках  - всего 11662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количество потребителей удовлетворенных качеством товаров, работ и услуг на рынках  - всего 12638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количество организаций, предоставляющих товары и услуги на рынках округа – 43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662/43=271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2638/43=294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(271+294)/2=283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83/390*100=72,6%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общее количество потребителей, принявших участие в опросе при проведении мониторин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роведение мониторинга деятельности хозяйствующих субъектов, доля участия муниципального образования в которых составляет 50% и более и размещение актуального реестра таких хозяйствующих субъектов на официальном сайте органа местного самоуправления края в отчетном перио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hyperlink r:id="rId21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22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23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24" w:tgtFrame="_blank">
              <w:r>
                <w:rPr>
                  <w:rStyle w:val="InternetLink"/>
                  <w:rFonts w:eastAsia="Arial Unicode MS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/Реестр хозяйствующих субъектов с долей участия Петровского городского округа Ставропольского края 50 и более процентов - 2023 год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hyperlink r:id="rId25">
              <w:r>
                <w:rPr>
                  <w:rStyle w:val="InternetLink"/>
                  <w:rFonts w:eastAsia="Arial Unicode MS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vnedrenie-standarta-razvitiya-konkurentsii/dokumenty-omsu-2_5530.html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редставление в уполномоченный орган информации о результатах ежегодного мониторинга деятельности хозяйствующих субъектов, доля участия муниципального образования в которых составляет 50% и более, в отчетном перио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Информация представлена в адрес министерства экономического развития Ставропольского края (от 16.01.2024 № 15/172)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hyperlink r:id="rId26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27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28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29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r>
              <w:rPr>
                <w:rFonts w:eastAsia="Arial Unicode MS"/>
                <w:bCs/>
                <w:kern w:val="0"/>
                <w:lang w:val="ru-RU" w:eastAsia="ru-RU" w:bidi="ar-SA"/>
              </w:rPr>
              <w:t>Информация о результатах проведенного мониторинга деятельности хозяйствующих субъектов/</w:t>
            </w:r>
            <w:r>
              <w:rPr>
                <w:rFonts w:eastAsia="Arial Unicode MS"/>
                <w:kern w:val="0"/>
                <w:lang w:val="ru-RU" w:eastAsia="ru-RU" w:bidi="ar-SA"/>
              </w:rPr>
              <w:t>Аналитическая записка по результатам проведенного мониторинга деятельности хозяйствующих субъектов Петровского городского округа Ставропольского края, доля участия муниципального образования в которых составляет 50 и более процентов за 2023 год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hyperlink r:id="rId30">
              <w:r>
                <w:rPr>
                  <w:rStyle w:val="InternetLink"/>
                  <w:rFonts w:eastAsia="Arial Unicode MS"/>
                  <w:kern w:val="0"/>
                  <w:lang w:val="ru-RU" w:eastAsia="ru-RU" w:bidi="ar-SA"/>
                </w:rPr>
                <w:t>https://petrgosk.gosuslugi.ru/ofitsialno/ekonomika/razvitie-konkurentsii/vnedrenie-standarta-razvitiya-konkurentsii/dokumenty-omsu-6_5529.html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оддержание в актуальном состоянии раздела по содействию развитию конкуренции на официальном сайте органа местного самоуправления края в сети "Интерн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1.Главная/Экономика/Развитие конкуренции/Нормативно-правовая база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hyperlink r:id="rId31">
              <w:r>
                <w:rPr>
                  <w:rStyle w:val="InternetLink"/>
                  <w:rFonts w:eastAsia="Arial Unicode MS"/>
                  <w:kern w:val="0"/>
                  <w:lang w:val="ru-RU" w:eastAsia="ru-RU" w:bidi="ar-SA"/>
                </w:rPr>
                <w:t>https://petrgosk.gosuslugi.ru/ofitsialno/ekonomika/razvitie-konkurentsii/normativno-pravovaya-baza/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аспоряжение администрации Петровского городского округа Ставропольского края от 28 декабря 2021 г. № 896-р "О некоторых мерах по содействию развитию конкуренции в Петровском городском округе Ставропольского края на 2021 – 2025 годы"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аспоряжение администрации Петровского городского округа Ставропольского края от 25 ноября 2022 г. № 606-р "О внесении изменений в План мероприятий («Дорожная карта») по содействию развитию конкуренции в Петровском городском округе Ставропольского края на 2021-2025 года, утвержденный распоряжением администрации Петровского городского округа Ставропольского края от 28 декабря 2021 г. № 896-р"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2. </w:t>
            </w:r>
            <w:hyperlink r:id="rId32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33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34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/>
                <w:kern w:val="0"/>
                <w:lang w:val="ru-RU" w:eastAsia="ru-RU" w:bidi="ar-SA"/>
              </w:rPr>
              <w:t>/</w:t>
            </w:r>
            <w:hyperlink r:id="rId35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36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vnedrenie-standarta-razvitiya-konkurentsii/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просные листы -2023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-Реестр хозяйствующих субъектов с долей участия Петровского городского округа Ставропольского края 50 и более процентов - 2023 год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color w:val="464646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- Информация о ходе выполнения Перечня мероприятий по содействию развитию конкуренции в Ставропольском крае — 2023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color w:val="464646"/>
                <w:kern w:val="0"/>
                <w:lang w:val="ru-RU" w:eastAsia="ru-RU" w:bidi="ar-SA"/>
              </w:rPr>
            </w:pPr>
            <w:r>
              <w:rPr>
                <w:rFonts w:eastAsia="Arial Unicode MS"/>
                <w:color w:val="464646"/>
                <w:kern w:val="0"/>
                <w:lang w:val="ru-RU" w:eastAsia="ru-RU" w:bidi="ar-SA"/>
              </w:rPr>
              <w:t>- Информация о ходе выполнения Плана мероприятий по содействию развитию конкуренции в Ставропольском крае — 2023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color w:val="464646"/>
                <w:kern w:val="0"/>
                <w:lang w:val="ru-RU" w:eastAsia="ru-RU" w:bidi="ar-SA"/>
              </w:rPr>
              <w:t>- Информация о ходе выполнения Перечня мероприятий по содействию развитию конкуренции на территории Петровского городского округа Ставропольского края за 2023 год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color w:val="464646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- Информация о ходе выполнения Плана мероприятий ("дорожная карта") по содействию конкуренции на территории Петровского городского округа Ставропольского края за 2023 год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color w:val="464646"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Arial Unicode MS"/>
                <w:kern w:val="0"/>
                <w:lang w:val="ru-RU" w:eastAsia="ru-RU" w:bidi="ar-SA"/>
              </w:rPr>
              <w:t>Результаты анкетирования потребителей товаров и услуг за 2023 г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3. </w:t>
            </w:r>
            <w:hyperlink r:id="rId37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38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39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/>
                <w:kern w:val="0"/>
                <w:lang w:val="ru-RU" w:eastAsia="ru-RU" w:bidi="ar-SA"/>
              </w:rPr>
              <w:t>/</w:t>
            </w:r>
            <w:hyperlink r:id="rId40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Внедрение стандарта развития конкуренции</w:t>
              </w:r>
            </w:hyperlink>
            <w:r>
              <w:rPr>
                <w:rFonts w:eastAsia="Arial Unicode MS"/>
                <w:kern w:val="0"/>
                <w:lang w:val="ru-RU" w:eastAsia="ru-RU" w:bidi="ar-SA"/>
              </w:rPr>
              <w:t>/</w:t>
            </w:r>
            <w:hyperlink r:id="rId41">
              <w:r>
                <w:rPr>
                  <w:rStyle w:val="InternetLink"/>
                  <w:rFonts w:eastAsia="Arial Unicode MS"/>
                  <w:bCs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Информация о результатах проведенного мониторинга деятельности хозяйствующих субъектов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42">
              <w:r>
                <w:rPr>
                  <w:rStyle w:val="InternetLink"/>
                  <w:rFonts w:eastAsia="Arial Unicode MS"/>
                  <w:bCs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vnedrenie-standarta-razvitiya-konkurentsii/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Анализ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Петровском городском округе в 2023 году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Аналитическая записка по результатам проведенного мониторинга деятельности хозяйствующих субъектов Петровского городского округа Ставропольского края, доля участия муниципального образования в которых составляет 50 и более процентов за 2023 год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Протокол заседания координационного совета по развитию малого и среднего предпринимательства от22.11.2023 № 5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.</w:t>
            </w:r>
            <w:r>
              <w:rPr>
                <w:rFonts w:eastAsia="Arial Unicode MS"/>
                <w:kern w:val="0"/>
                <w:lang w:val="ru-RU" w:eastAsia="ru-RU" w:bidi="ar-SA"/>
              </w:rPr>
              <w:t xml:space="preserve"> </w:t>
            </w:r>
            <w:hyperlink r:id="rId43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44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45" w:tgtFrame="_blank">
              <w:r>
                <w:rPr>
                  <w:rStyle w:val="InternetLink"/>
                  <w:rFonts w:eastAsia="Arial Unicode MS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Развитие конкуренции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/ /</w:t>
            </w:r>
            <w:hyperlink r:id="rId46">
              <w:r>
                <w:rPr>
                  <w:rStyle w:val="InternetLink"/>
                  <w:rFonts w:eastAsia="Arial Unicode MS"/>
                  <w:bCs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 xml:space="preserve">Информация о деятельности 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о содействию развитию конкуренции</w:t>
            </w:r>
            <w:r>
              <w:rPr>
                <w:rFonts w:eastAsia="Arial Unicode MS"/>
                <w:kern w:val="0"/>
                <w:lang w:val="ru-RU" w:eastAsia="ru-RU" w:bidi="ar-SA"/>
              </w:rPr>
              <w:t xml:space="preserve"> </w:t>
            </w:r>
            <w:hyperlink r:id="rId47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konkurentsii/deyatelnost-po-sodeystviyu-razvitiyu-konkurentsii/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Информация о результатах деятельности по содействию развитию конкуренции и обеспечению условий для благоприятного инвестиционного климата в Петровском городском округе Ставропольского края за 2023 год.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роведение мероприятий по информированию субъектов предпринимательской деятельности о состоянии конкуренции и деятельности по содействию развитию конкуренции (круглые столы, семинары, работа со средствами массовой информации и т.д.) в отчетном перио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. Заседание координационного Совета по развитию малого и среднего предпринимательства в Петровском городском округе Ставропольского края, 25 декабря 2023 года, г. Светлоград, на котором рассмотрены следующие вопросы: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реализации Перечня товарных рынков для содействия развитию конкуренции в Ставропольском крае (далее – Перечень) и Плана мероприятий («дорожной карты») по содействию развитию конкуренции в Ставропольском крае на территории Петровского городского округа Ставропольского края за 2023 год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достижении ключевых показателей развития конкуренции в Ставропольском крае на территории Петровского городского округа Ставропольского края, предусмотренных Перечнем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проведении опроса состояния и развития конкурентной среды на рынках товаров, работ и услуг Петровского городского округа Ставропольского края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участников – 47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Главная/Экономика/Развитие предпринимательства/Новости и объявления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48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razvitie-predprinimatelstva-torgovli-i-potrebitelskogo-rynka/novosti-i-obyavleniya/</w:t>
              </w:r>
            </w:hyperlink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. Заседание Совета по улучшению инвестиционного климата в Петровском городском округе Ставропольского края, 20 июня 2023 года, г. Светлоград,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 котором рассмотрены следующие вопросы: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результатах мониторинга инвестиционной деятельности на территории Петровского городского округа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ходе реализации стратегии инвестиционного развития Петровского городского округа Ставропольского кая до 2035 года.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Количество участников – 22. 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249" w:leader="none"/>
                <w:tab w:val="left" w:pos="391" w:leader="none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. Заседание Совета по улучшению инвестиционного климата в Петровском городском округе Ставропольского края, 14 декабря 2023 года, г. Светлоград, на котором рассмотрены следующие вопросы: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перечне инвестиционных проектов, реализуемых на территории округа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перечне потенциальных инвесторов, осуществляющих детальность на территории Петровского муниципального округа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о перечне инвестиционных площадок, расположенных на территории Петровского муниципального округа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Количество участников – 25. 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hyperlink r:id="rId49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investitsionnyy-portal/sovet-po-uluchsheniyu-investitsionnogo-klimata/</w:t>
              </w:r>
            </w:hyperlink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Кроме этого, с информацией можно ознакомиться в мессенджере </w:t>
            </w:r>
            <w:r>
              <w:rPr>
                <w:rFonts w:eastAsia="Arial Unicode MS"/>
                <w:kern w:val="0"/>
                <w:sz w:val="28"/>
                <w:szCs w:val="28"/>
                <w:lang w:val="en-US" w:eastAsia="ru-RU" w:bidi="ar-SA"/>
              </w:rPr>
              <w:t>Telegramm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и на страницах социальных сетей администрации Петровского муниципальн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ля объема закупок у субъектов малого предпринимательства и социально ориентированных некоммерческих организаций в годовом объеме муниципального зака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9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Style w:val="212pt"/>
                <w:rFonts w:eastAsia="Arial Unicode MS"/>
                <w:kern w:val="0"/>
                <w:sz w:val="28"/>
                <w:szCs w:val="28"/>
                <w:lang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отношение фактического  </w:t>
            </w:r>
            <w:r>
              <w:rPr>
                <w:rStyle w:val="212pt"/>
                <w:rFonts w:eastAsia="Arial Unicode MS"/>
                <w:kern w:val="0"/>
                <w:sz w:val="28"/>
                <w:szCs w:val="28"/>
                <w:lang w:bidi="ar-SA"/>
              </w:rPr>
              <w:t>объема закупок к годовому объему средств, направленных на закупку товаров, работ и услуг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Style w:val="212pt"/>
                <w:rFonts w:eastAsia="Arial Unicode MS"/>
                <w:kern w:val="0"/>
                <w:sz w:val="28"/>
                <w:szCs w:val="28"/>
                <w:lang w:bidi="ar-SA"/>
              </w:rPr>
              <w:t>608 513,28/302 962,78*100%=49,8%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6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общий объем средств бюджета Петровского городского округа Ставропольского края, направленных на закупку товаров, работ услуг в 2021 году: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388" w:leader="none"/>
                <w:tab w:val="center" w:pos="848" w:leader="none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608 513,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6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фактический объем закупок у субъектов малого предпринимательства и социально ориентированных некоммерческих организаций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02 962,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Среднее количество участников конкурентных процедур определения поставщиков (подрядчиков, исполнителей), проводимых муниципальными заказчиками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инамика количества нарушений антимонопольного законодательства со стороны органов местного самоуправления края в сравнении с предыдущим отчетным периодом (по муниципальным районам с учетом данных по поселениям, входящим в состав муниципального район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8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Style w:val="212pt"/>
                <w:rFonts w:eastAsia="Arial Unicode MS"/>
                <w:kern w:val="0"/>
                <w:sz w:val="28"/>
                <w:szCs w:val="28"/>
                <w:lang w:bidi="ar-SA"/>
              </w:rPr>
              <w:t>количество нарушений антимонопольного законодательства в отчетном году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8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Style w:val="212pt"/>
                <w:rFonts w:eastAsia="Arial Unicode MS"/>
                <w:kern w:val="0"/>
                <w:sz w:val="28"/>
                <w:szCs w:val="28"/>
                <w:lang w:bidi="ar-SA"/>
              </w:rPr>
              <w:t>количество нарушений антимонопольного законодательства в предыдущем году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120" w:after="36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Arial Unicode MS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916" w:type="dxa"/>
        <w:jc w:val="left"/>
        <w:tblInd w:w="-1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"/>
        <w:gridCol w:w="4889"/>
        <w:gridCol w:w="1810"/>
        <w:gridCol w:w="1630"/>
        <w:gridCol w:w="6685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>
                <w:rStyle w:val="211pt"/>
                <w:rFonts w:eastAsia="Arial Unicode MS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Критерии</w:t>
            </w:r>
          </w:p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оце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Значе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одтверждение выполнения показателя</w:t>
            </w:r>
          </w:p>
        </w:tc>
      </w:tr>
      <w:tr>
        <w:trPr>
          <w:trHeight w:val="1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Arial Unicode MS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стижение планового значения показателя "Объем инвестиций в основной капитал (за исключением бюджетных средств)", утвержденного Губернатором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достигнуто/ не достигнут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стигнут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535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лановое и фактическое значение показателя "Объем инвестиций в основной капитал (за исключением бюджетных средств)" в отчетном году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план на 2023 год — 3833,3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- факт на 2023 год — 3902,4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535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Фа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тическое значение показателя в предыдущем году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535"/>
              <w:jc w:val="both"/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- факт 2022 года —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8129,02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мн. рублей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Д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инамика к предыдущему году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391"/>
              <w:jc w:val="both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3902,4/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8129,02)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*100-100= 4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391"/>
              <w:jc w:val="both"/>
              <w:rPr>
                <w:rFonts w:ascii="Courier New" w:hAnsi="Courier New" w:eastAsia="Arial Unicode MS" w:cs="Courier New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реализуемых в отчетном году инвестиционных проектов, учтенных в многоуровневом перечне инвестиционных проектов Ставропольского края, стоимостью свыше 20 млн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1) «Строительство МГЭС на Просянском сбросе из БСК IV в реку Калаус мощностью 7 МВт», </w:t>
            </w: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тоимость проекта 1458,0 млн. рублей.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Срок реализации проекта 2017 — 2023 годы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2) Добыча песчаников на участке №2 "Северный" месторождения "СВИНАЯ БАЛКА", </w:t>
            </w: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тоимость проекта 120 млн. рублей.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Срок реализации проекта 2020 — 2024 годы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3) </w:t>
            </w: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риобретение асфальтосмесительной установки SANY SLB1500Dг. Светлоград, </w:t>
            </w: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тоимость проекта 60,8 млн. рублей.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Срок реализации проекта 2020 — 2023 годы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4) </w:t>
            </w:r>
            <w:r>
              <w:rPr>
                <w:rFonts w:eastAsia="SimSun"/>
                <w:kern w:val="0"/>
                <w:sz w:val="28"/>
                <w:szCs w:val="28"/>
                <w:lang w:val="ru-RU" w:eastAsia="zh-CN" w:bidi="ar-SA"/>
              </w:rPr>
              <w:t xml:space="preserve">Строительство системы орошения площадью 1500 га на земельном участке 5000 га для ООО «Иррико-Холдинг» 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с. Гофицкое, стоимость проекта 733,6 млн. рублей. Срок реализации 202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— 202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3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годы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) Модернизация производства ООО «Светлоградский маслоэкстракционный завод»,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тоимость проекта 350,0 млн. рублей. Срок реализации проекта 2021 — 2023 годы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6) Строительство площадок для зимнего содержания КРС, стоимость проекта 179,93 млн. рублей. Срок реализации 2017 — 2023 г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) Сроительство МАЗС в Ставропольском крае, г. Светлоград, стоимость проекта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140,7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млн. рублей. Срок реализации 202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— 2023 г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) Строительство производственного объекта, приобретение техники оборудования, предназначенных для переработки молока, стоимость проекта 65 млн. рублей. Срок реализации 2020 — 2023 годы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Информация об инвестиционных проектах, реализуемых на территории Петровского муниципального округа Ставропольского края размещена в информационно — телекоммуникационной сети «Интернет»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1. На официальном сайте администрации Петровского муниципального округа Ставропольского края в информационно — телекоммуникационной сети «Интернет» (далее — официальный сайт администрации) в разделе «Инвестиционный портал» (ссылка - </w:t>
            </w:r>
            <w:hyperlink r:id="rId50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investitsionnyy-portal/investitsionnye-proekty/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2. В каталоге инвестиционных проектов на Интернет-портале об инвестиционной деятельности в Ставропольском крае (далее — инвестиционный портал Ставропольского края) (ссылка: </w:t>
            </w:r>
            <w:hyperlink r:id="rId51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://portal.stavinvest.ru/ru/projects?utf8=%E2%9C%93&amp;by_stage%5B%5D=&amp;by_cost=0%3B26000&amp;by_branch%5B%5D=&amp;by_investment_required=0%3B1000&amp;by_area%5B%5D=547dea4a446562125e040000&amp;by_return_rate=0%3B21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создаваемых рабочих мест в рамках реализуемых в отчетном году инвестиционных проектов, учтенных в многоуровневом перечне инвестиционных проектов  Ставропольского края, стоимостью свыше 20 млн.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3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Информация о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созда</w:t>
            </w: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нии новых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рабочих мест в рамках реализуемых в отчетном году инвестиционных проектов, </w:t>
            </w: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реализуемых на территории Петровского муниципального округа Ставропольского края размещена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 xml:space="preserve">1. На официальном сайте администрации в разделе «Инвестиционный портал»: (ссылка: </w:t>
            </w:r>
            <w:hyperlink r:id="rId52">
              <w:r>
                <w:rPr>
                  <w:rStyle w:val="InternetLink"/>
                  <w:rFonts w:eastAsia="Calibri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investitsionnyy-portal/investitsionnye-proekty/</w:t>
              </w:r>
            </w:hyperlink>
            <w:hyperlink r:id="rId53">
              <w:r>
                <w:rPr>
                  <w:rStyle w:val="InternetLink"/>
                  <w:rFonts w:eastAsia="Calibri"/>
                  <w:kern w:val="0"/>
                  <w:sz w:val="28"/>
                  <w:szCs w:val="28"/>
                  <w:lang w:val="ru-RU" w:eastAsia="ru-RU" w:bidi="ar-SA"/>
                </w:rPr>
                <w:t>)</w:t>
              </w:r>
            </w:hyperlink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 xml:space="preserve">2. В каталоге инвестиционных проектов на инвестиционном портале Ставропольского края (ссылка: </w:t>
            </w:r>
            <w:hyperlink r:id="rId54">
              <w:r>
                <w:rPr>
                  <w:rStyle w:val="InternetLink"/>
                  <w:rFonts w:eastAsia="Calibri"/>
                  <w:kern w:val="0"/>
                  <w:sz w:val="28"/>
                  <w:szCs w:val="28"/>
                  <w:lang w:val="ru-RU" w:eastAsia="ru-RU" w:bidi="ar-SA"/>
                </w:rPr>
                <w:t>http://portal.stavinvest.ru/ru/projects?utf8=%E2%9C%93&amp;by_stage%5B%5D=&amp;by_cost=0%3B26000&amp;by_branch%5B%5D=&amp;by_investment_required=0%3B1000&amp;by_area%5B%5D=547dea4a446562125e040000&amp;by_return_rate=0%3B21</w:t>
              </w:r>
            </w:hyperlink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-32" w:right="0" w:firstLine="709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лич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 и самозаняты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/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hyperlink r:id="rId55" w:tgtFrame="_blank">
              <w:r>
                <w:rPr>
                  <w:rStyle w:val="InternetLink"/>
                  <w:rFonts w:eastAsia="Arial Unicode MS" w:cs="Courier New" w:ascii="Courier New" w:hAnsi="Courier New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Главная</w:t>
              </w:r>
            </w:hyperlink>
            <w:r>
              <w:rPr>
                <w:rFonts w:eastAsia="Arial Unicode MS" w:cs="Courier New" w:ascii="Courier New" w:hAnsi="Courier New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56" w:tgtFrame="_blank">
              <w:r>
                <w:rPr>
                  <w:rStyle w:val="InternetLink"/>
                  <w:rFonts w:eastAsia="Arial Unicode MS" w:cs="Courier New" w:ascii="Courier New" w:hAnsi="Courier New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Экономика</w:t>
              </w:r>
            </w:hyperlink>
            <w:r>
              <w:rPr>
                <w:rFonts w:eastAsia="Arial Unicode MS" w:cs="Courier New" w:ascii="Courier New" w:hAnsi="Courier New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57" w:tgtFrame="_blank">
              <w:r>
                <w:rPr>
                  <w:rStyle w:val="InternetLink"/>
                  <w:rFonts w:eastAsia="Arial Unicode MS" w:cs="Courier New" w:ascii="Courier New" w:hAnsi="Courier New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Имущественная поддержка субъектов малого и среднего предпринимательства</w:t>
              </w:r>
            </w:hyperlink>
            <w:r>
              <w:rPr>
                <w:rFonts w:eastAsia="Arial Unicode MS" w:cs="Courier New" w:ascii="Courier New" w:hAnsi="Courier New"/>
                <w:color w:val="auto"/>
                <w:kern w:val="0"/>
                <w:sz w:val="28"/>
                <w:szCs w:val="28"/>
                <w:lang w:val="ru-RU" w:eastAsia="ru-RU" w:bidi="ar-SA"/>
              </w:rPr>
              <w:t>/</w:t>
            </w:r>
            <w:hyperlink r:id="rId58" w:tgtFrame="_blank">
              <w:r>
                <w:rPr>
                  <w:rStyle w:val="InternetLink"/>
                  <w:rFonts w:eastAsia="Arial Unicode MS" w:cs="Courier New" w:ascii="Courier New" w:hAnsi="Courier New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Перечень муниципального имущества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ourier New" w:hAnsi="Courier New" w:eastAsia="Arial Unicode MS" w:cs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pPr>
            <w:hyperlink r:id="rId59">
              <w:r>
                <w:rPr>
                  <w:rStyle w:val="InternetLink"/>
                  <w:rFonts w:eastAsia="Arial Unicode MS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imuschestvennaya-podderzhka-subektov-msp/imuschestvo-dlya-biznesa/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ourier New" w:hAnsi="Courier New" w:eastAsia="Arial Unicode MS" w:cs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ourier New" w:hAnsi="Courier New" w:eastAsia="Arial Unicode MS" w:cs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ourier New" w:hAnsi="Courier New" w:eastAsia="Arial Unicode MS" w:cs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rFonts w:eastAsia="Arial Unicode MS" w:cs="Courier New" w:ascii="Courier New" w:hAnsi="Courier New"/>
                <w:color w:val="auto"/>
                <w:kern w:val="0"/>
                <w:sz w:val="28"/>
                <w:szCs w:val="28"/>
                <w:u w:val="none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инвестиционных площадок для реализации новых инвестиционных проектов в реестре инвестиционных площадок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Информация об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инвестиционных площад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ках на территории Петровского муниципального округа Ставропольского края размещена: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1. на официальном сайте администрации в разделе «Инвестиционный портал» (ссылка: </w:t>
            </w:r>
            <w:hyperlink r:id="rId60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s://petrgosk.gosuslugi.ru/ofitsialno/ekonomika/investitsionnyy-portal/investitsionnye-ploschadki/</w:t>
              </w:r>
            </w:hyperlink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2. в каталоге инвестиционных площадок на инвестиционном портале Ставропольского края (ссылка: </w:t>
            </w:r>
            <w:hyperlink r:id="rId61">
              <w:r>
                <w:rPr>
                  <w:rStyle w:val="InternetLink"/>
                  <w:rFonts w:eastAsia="Arial Unicode MS"/>
                  <w:kern w:val="0"/>
                  <w:sz w:val="28"/>
                  <w:szCs w:val="28"/>
                  <w:lang w:val="ru-RU" w:eastAsia="ru-RU" w:bidi="ar-SA"/>
                </w:rPr>
                <w:t>http://portal.stavinvest.ru/ru/platforms?by_area%5B%5D=547dea4a446562125e040000&amp;by_city%5B%5D=&amp;by_land_category%5B%5D=&amp;by_law_type%5B%5D=&amp;by_permitted_use%5B%5D=&amp;by_platform_type%5B%5D=&amp;by_total_area=0%3B15878083&amp;utf8=%E2%9C%93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реализуемых проектов муниципально-частного партнерства и концессионных соглашений (по муниципальным округам с учетом данных по поселениям, входящим в состав муниципального окру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личие перечня объектов, в отношении которых планируется заключение соглашения о муниципально-частном партнерстве и (или) концессионных соглашений (по муниципальным округам с учетом данных по поселениям, входящим в состав муниципального окру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/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Постановление администрации Петровского муниципального округа Ставропольского края от 27 декабря 2023 № 2293 «Об утверждении Перечня 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  на 2024 год», размещено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 xml:space="preserve">1. на официальном сайте администрации в разделе Экономическое развитие (ссылка: </w:t>
            </w:r>
            <w:hyperlink r:id="rId62">
              <w:r>
                <w:rPr>
                  <w:rStyle w:val="InternetLink"/>
                  <w:rFonts w:eastAsia="Calibri"/>
                  <w:kern w:val="0"/>
                  <w:sz w:val="28"/>
                  <w:szCs w:val="28"/>
                  <w:lang w:val="ru-RU" w:eastAsia="zh-CN" w:bidi="ar-SA"/>
                </w:rPr>
                <w:t>https:</w:t>
              </w:r>
            </w:hyperlink>
            <w:hyperlink r:id="rId63">
              <w:r>
                <w:rPr>
                  <w:rStyle w:val="InternetLink"/>
                  <w:rFonts w:eastAsia="Calibri"/>
                  <w:kern w:val="0"/>
                  <w:sz w:val="28"/>
                  <w:szCs w:val="28"/>
                  <w:lang w:val="ru-RU" w:eastAsia="zh-CN" w:bidi="ar-SA"/>
                </w:rPr>
                <w:t>//petrgosk.gosuslugi.ru/ofitsialno/ekonomika/ekonomicheskoe-razvitie/munitsipalno-chastnoe-partnerstvo-mchp/2023-god-dokumenty_5593.html</w:t>
              </w:r>
            </w:hyperlink>
            <w:r>
              <w:rPr>
                <w:rStyle w:val="InternetLink"/>
                <w:rFonts w:eastAsia="Calibri"/>
                <w:kern w:val="0"/>
                <w:sz w:val="28"/>
                <w:szCs w:val="28"/>
                <w:lang w:val="ru-RU" w:eastAsia="zh-CN" w:bidi="ar-SA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 xml:space="preserve">2. на официальном сайте Российской Федерации для размещения информации о проведении торгов (сылка: </w:t>
            </w:r>
            <w:hyperlink r:id="rId64">
              <w:r>
                <w:rPr>
                  <w:rStyle w:val="InternetLink"/>
                  <w:rFonts w:eastAsia="Calibri"/>
                  <w:kern w:val="0"/>
                  <w:sz w:val="28"/>
                  <w:szCs w:val="28"/>
                  <w:lang w:val="ru-RU" w:eastAsia="zh-CN" w:bidi="ar-SA"/>
                </w:rPr>
                <w:t>https://torgi.gov.ru/new/public/list-ks/view/65af9d9176172277d2bed311</w:t>
              </w:r>
            </w:hyperlink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личие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Динамика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5,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инамика к предыдущему году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176/7723*100=105,9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674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лан – 8168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ind w:left="0" w:right="0" w:firstLine="674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факт - 8176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176/8168*100=100,1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занятых в сфере малого и среднего предпринимательства, включая индивидуальных предпринимателей и самозанятых, в отчетном году;</w:t>
            </w:r>
          </w:p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817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о оценочным данным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9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занятых в сфере малого и среднего предпринимательства, включая индивидуальных предпринимателей и самозанятых, в предыдущем году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77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Количество граждан, желающих вести бизнес, начинающих и действующих предпринимателей, получивших услуги центра «Мой бизне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Субъектам малого и среднего предпринимательства, осуществляющим деятельность на территории округа -147 услуг 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bCs/>
                <w:kern w:val="0"/>
                <w:sz w:val="28"/>
                <w:szCs w:val="28"/>
                <w:lang w:val="ru-RU" w:eastAsia="ru-RU" w:bidi="ar-SA"/>
              </w:rPr>
              <w:t>Количество сотрудников предприятий, прошедших в 2019-2022 гг. обучение инструментом повышения производительности труда (с ФЦК, РЦК, самостоятельно) нарастающим итогом, челов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Общее количество сотрудников предприятий, прошедших в 2019 — 2023 гг. обучение инструментам повышения производительности труда (с ФЦК, РЦК, самостоятельно) составляет человека, в том числе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1. с ФЦК —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25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человек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2. с РЦК — 44 человек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3. самостоятеельно —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91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человек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940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остижение планового значения показателя «Прирост компаний-экспортеров из числа субъектов малого и среднего предпринимательства по итогам внедрения Регионального экспортного стандарта 2.0», утвержденного Губернатором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fill="auto" w:val="clear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/нет с положительной динамикой/ нет с отрицательной динами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З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начение показателя «Прирост компаний-экспортеров из числа субъектов малого и среднего предпринимательства по итогам внедрения Регионального экспортного стандарта 2.0» в отчетном году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план 2023 года — 5 единиц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факт 2023 года — </w:t>
            </w: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8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 xml:space="preserve"> единиц;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</w:t>
            </w: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актическое значение показателя в предыдущем году 7 единиц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054" w:leader="none"/>
              </w:tabs>
              <w:spacing w:lineRule="exact" w:line="240" w:before="0" w:after="0"/>
              <w:jc w:val="both"/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ru-RU" w:eastAsia="ru-RU" w:bidi="ar-SA"/>
              </w:rPr>
              <w:t>Динамика к предыдущему году 110%.</w:t>
            </w:r>
          </w:p>
        </w:tc>
      </w:tr>
    </w:tbl>
    <w:p>
      <w:pPr>
        <w:pStyle w:val="Normal"/>
        <w:spacing w:lineRule="exact" w:line="240"/>
        <w:jc w:val="both"/>
        <w:rPr>
          <w:rStyle w:val="2"/>
          <w:sz w:val="16"/>
          <w:szCs w:val="16"/>
        </w:rPr>
      </w:pPr>
      <w:r>
        <w:rPr>
          <w:rStyle w:val="2"/>
          <w:sz w:val="16"/>
          <w:szCs w:val="16"/>
        </w:rPr>
        <w:t>*для формирования предварительного рейтинга органами местного самоуправления Ставропольского края предоставляется информация в соответствии с таблицами 1 и 2. Итоговый рейтинг формируется в соответствии с информацией, предоставленной по таблице 2 ответственными за предоставление информации по выполнению показателей;</w:t>
      </w:r>
    </w:p>
    <w:p>
      <w:pPr>
        <w:pStyle w:val="Normal"/>
        <w:spacing w:lineRule="exact" w:line="240"/>
        <w:jc w:val="both"/>
        <w:rPr>
          <w:rStyle w:val="2"/>
          <w:sz w:val="16"/>
          <w:szCs w:val="16"/>
        </w:rPr>
      </w:pPr>
      <w:r>
        <w:rPr>
          <w:rStyle w:val="2"/>
          <w:sz w:val="16"/>
          <w:szCs w:val="16"/>
        </w:rPr>
        <w:t>**все ссылки в сети «Интернет» должны быть активны, если ссылка не активна, то показатель не учитывается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rStyle w:val="2"/>
          <w:sz w:val="16"/>
          <w:szCs w:val="16"/>
        </w:rPr>
        <w:t>***</w:t>
      </w:r>
      <w:r>
        <w:rPr>
          <w:sz w:val="16"/>
          <w:szCs w:val="16"/>
        </w:rPr>
        <w:t>при расхождении данных муниципальных образований Ставропольского края с данными управления Федеральной антимонопольной службы по Ставропольскому краю, рейтинг формируется на основании данных управления Федеральной антимонопольной службы по Ставропольскому краю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** при расхождении данных муниципальных образований Ставропольского края с данными некоммерческой организации "Фонд поддержки предпринимательства в Ставропольском крае", рейтинг формируется на основании данных некоммерческой организации "Фонд поддержки предпринимательства в Ставропольском крае"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**** при расхождении данных муниципальных образований Ставропольского края с данными структурных подразделений министерства экономического развития Ставропольского края, рейтинг формируется на основании данных структурных подразделений министерства экономического развития Ставропольского края</w:t>
      </w:r>
    </w:p>
    <w:sectPr>
      <w:headerReference w:type="default" r:id="rId65"/>
      <w:headerReference w:type="first" r:id="rId66"/>
      <w:type w:val="nextPage"/>
      <w:pgSz w:orient="landscape" w:w="16838" w:h="11906"/>
      <w:pgMar w:left="567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97805</wp:posOffset>
              </wp:positionH>
              <wp:positionV relativeFrom="page">
                <wp:posOffset>457200</wp:posOffset>
              </wp:positionV>
              <wp:extent cx="73660" cy="20637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7.15pt;margin-top:36pt;width:5.75pt;height:16.2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1905" distR="1905" simplePos="0" locked="0" layoutInCell="0" allowOverlap="1" relativeHeight="35">
              <wp:simplePos x="0" y="0"/>
              <wp:positionH relativeFrom="page">
                <wp:posOffset>5297805</wp:posOffset>
              </wp:positionH>
              <wp:positionV relativeFrom="page">
                <wp:posOffset>457200</wp:posOffset>
              </wp:positionV>
              <wp:extent cx="74295" cy="207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6.3pt;mso-wrap-distance-left:0.15pt;mso-wrap-distance-right:0.15pt;mso-wrap-distance-top:5.7pt;mso-wrap-distance-bottom:5.7pt;margin-top:36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3">
    <w:name w:val="Основной текст (3)_"/>
    <w:basedOn w:val="DefaultParagraphFont"/>
    <w:qFormat/>
    <w:rPr>
      <w:rFonts w:ascii="Microsoft Sans Serif" w:hAnsi="Microsoft Sans Serif" w:cs="Microsoft Sans Serif"/>
      <w:i/>
      <w:iCs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Arial Narrow" w:hAnsi="Arial Narrow" w:cs="Arial Narrow"/>
      <w:i/>
      <w:iCs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Microsoft Sans Serif" w:hAnsi="Microsoft Sans Serif" w:cs="Microsoft Sans Serif"/>
      <w:spacing w:val="20"/>
      <w:sz w:val="18"/>
      <w:szCs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50pt">
    <w:name w:val="Основной текст (5) + Интервал 0 pt"/>
    <w:basedOn w:val="5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2101">
    <w:name w:val="Основной текст (2) + 101"/>
    <w:basedOn w:val="2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z w:val="20"/>
      <w:szCs w:val="20"/>
      <w:u w:val="none"/>
    </w:rPr>
  </w:style>
  <w:style w:type="character" w:styleId="Style13">
    <w:name w:val="Колонтитул_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z w:val="26"/>
      <w:szCs w:val="26"/>
      <w:u w:val="none"/>
    </w:rPr>
  </w:style>
  <w:style w:type="character" w:styleId="215pt">
    <w:name w:val="Основной текст (2) + 15 pt"/>
    <w:basedOn w:val="2"/>
    <w:qFormat/>
    <w:rPr>
      <w:rFonts w:ascii="Times New Roman" w:hAnsi="Times New Roman" w:cs="Times New Roman"/>
      <w:sz w:val="30"/>
      <w:szCs w:val="30"/>
      <w:u w:val="none"/>
      <w:lang w:val="en-US" w:eastAsia="en-US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cs="Microsoft Sans Serif"/>
      <w:sz w:val="46"/>
      <w:szCs w:val="46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Style15">
    <w:name w:val="Верхний колонтитул Знак"/>
    <w:basedOn w:val="DefaultParagraphFont"/>
    <w:qFormat/>
    <w:rPr>
      <w:rFonts w:cs="Times New Roman"/>
      <w:color w:val="000000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Crumbmarker">
    <w:name w:val="crumb_marker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 Знак"/>
    <w:basedOn w:val="DefaultParagraphFont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</w:pPr>
    <w:rPr>
      <w:rFonts w:ascii="Times New Roman" w:hAnsi="Times New Roman" w:eastAsia="Times New Roman" w:cs="Droid Sans Devanagari"/>
      <w:color w:val="auto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cs="Microsoft Sans Serif"/>
      <w:i/>
      <w:iCs/>
      <w:color w:val="auto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540"/>
      <w:jc w:val="center"/>
    </w:pPr>
    <w:rPr>
      <w:rFonts w:ascii="Arial Narrow" w:hAnsi="Arial Narrow" w:cs="Arial Narrow"/>
      <w:i/>
      <w:iCs/>
      <w:color w:val="auto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  <w:jc w:val="center"/>
    </w:pPr>
    <w:rPr>
      <w:rFonts w:ascii="Microsoft Sans Serif" w:hAnsi="Microsoft Sans Serif" w:cs="Microsoft Sans Serif"/>
      <w:color w:val="auto"/>
      <w:spacing w:val="2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color w:val="auto"/>
      <w:spacing w:val="10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  <w:color w:val="auto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9" w:before="780" w:after="540"/>
      <w:jc w:val="both"/>
    </w:pPr>
    <w:rPr>
      <w:rFonts w:ascii="Times New Roman" w:hAnsi="Times New Roman" w:cs="Times New Roman"/>
      <w:b/>
      <w:bCs/>
      <w:color w:val="auto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0" w:after="0"/>
    </w:pPr>
    <w:rPr>
      <w:rFonts w:ascii="Times New Roman" w:hAnsi="Times New Roman" w:cs="Times New Roman"/>
      <w:color w:val="auto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auto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widowControl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22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auto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" w:cs=""/>
      <w:color w:val="auto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gosk.gosuslugi.ru/ofitsialno/ekonomika/razvitie-konkurentsii/vnedrenie-standarta-razvitiya-konkurentsii/" TargetMode="External"/><Relationship Id="rId4" Type="http://schemas.openxmlformats.org/officeDocument/2006/relationships/hyperlink" Target="http://petrgosk.ru/ekonomika/razvitie-konkurentsii/informatsionnye-dokumenty/" TargetMode="External"/><Relationship Id="rId5" Type="http://schemas.openxmlformats.org/officeDocument/2006/relationships/hyperlink" Target="https://petrovskij-r07.gosweb.gosuslugi.ru/netcat_files/714/3579/Protokol_5.pdf" TargetMode="External"/><Relationship Id="rId6" Type="http://schemas.openxmlformats.org/officeDocument/2006/relationships/hyperlink" Target="https://petrgosk.gosuslugi.ru/ofitsialno/ekonomika/investitsionnyy-portal/sovet-po-uluchsheniyu-investitsionnogo-klimata/" TargetMode="External"/><Relationship Id="rId7" Type="http://schemas.openxmlformats.org/officeDocument/2006/relationships/hyperlink" Target="https://stavinvest.ru/upload/iblock/83d/ezuc62nyt1f90t2aiazisfhghr5ziehl.doc" TargetMode="External"/><Relationship Id="rId8" Type="http://schemas.openxmlformats.org/officeDocument/2006/relationships/hyperlink" Target="https://stavinvest.ru/upload/iblock/83d/ezuc62nyt1f90t2aiazisfhghr5ziehl.doc" TargetMode="External"/><Relationship Id="rId9" Type="http://schemas.openxmlformats.org/officeDocument/2006/relationships/hyperlink" Target="https://petrgosk.gosuslugi.ru/ofitsialno/ekonomika/razvitie-konkurentsii/normativno-pravovaya-baza/" TargetMode="External"/><Relationship Id="rId10" Type="http://schemas.openxmlformats.org/officeDocument/2006/relationships/hyperlink" Target="http://petrgosk.ru/" TargetMode="External"/><Relationship Id="rId11" Type="http://schemas.openxmlformats.org/officeDocument/2006/relationships/hyperlink" Target="http://petrgosk.ru/ekonomika/" TargetMode="External"/><Relationship Id="rId12" Type="http://schemas.openxmlformats.org/officeDocument/2006/relationships/hyperlink" Target="http://petrgosk.ru/ekonomika/razvitie-konkurentsii/" TargetMode="External"/><Relationship Id="rId13" Type="http://schemas.openxmlformats.org/officeDocument/2006/relationships/hyperlink" Target="http://petrgosk.ru/ekonomika/razvitie-konkurentsii/informatsionnye-dokumenty/" TargetMode="External"/><Relationship Id="rId14" Type="http://schemas.openxmlformats.org/officeDocument/2006/relationships/hyperlink" Target="https://petrgosk.gosuslugi.ru/ofitsialno/ekonomika/razvitie-konkurentsii/vnedrenie-standarta-razvitiya-konkurentsii/dokumenty-omsu_5082.html" TargetMode="External"/><Relationship Id="rId15" Type="http://schemas.openxmlformats.org/officeDocument/2006/relationships/hyperlink" Target="http://petrgosk.ru/" TargetMode="External"/><Relationship Id="rId16" Type="http://schemas.openxmlformats.org/officeDocument/2006/relationships/hyperlink" Target="http://petrgosk.ru/ekonomika/" TargetMode="External"/><Relationship Id="rId17" Type="http://schemas.openxmlformats.org/officeDocument/2006/relationships/hyperlink" Target="http://petrgosk.ru/ekonomika/razvitie-konkurentsii/" TargetMode="External"/><Relationship Id="rId18" Type="http://schemas.openxmlformats.org/officeDocument/2006/relationships/hyperlink" Target="http://petrgosk.ru/ekonomika/razvitie-konkurentsii/informatsionnye-dokumenty/" TargetMode="External"/><Relationship Id="rId19" Type="http://schemas.openxmlformats.org/officeDocument/2006/relationships/hyperlink" Target="http://petrgosk.ru/ekonomika/razvitie-konkurentsii/informatsionnye-dokumenty/informatsiya-o-rezultatakh-provedennogo-monitoringa-deyatelnosti-khozyaystvuyushchikh-subektov/" TargetMode="External"/><Relationship Id="rId20" Type="http://schemas.openxmlformats.org/officeDocument/2006/relationships/hyperlink" Target="https://petrgosk.gosuslugi.ru/ofitsialno/ekonomika/razvitie-konkurentsii/vnedrenie-standarta-razvitiya-konkurentsii/dokumenty-omsu-6_5083.html" TargetMode="External"/><Relationship Id="rId21" Type="http://schemas.openxmlformats.org/officeDocument/2006/relationships/hyperlink" Target="http://petrgosk.ru/" TargetMode="External"/><Relationship Id="rId22" Type="http://schemas.openxmlformats.org/officeDocument/2006/relationships/hyperlink" Target="http://petrgosk.ru/ekonomika/" TargetMode="External"/><Relationship Id="rId23" Type="http://schemas.openxmlformats.org/officeDocument/2006/relationships/hyperlink" Target="http://petrgosk.ru/ekonomika/razvitie-konkurentsii/" TargetMode="External"/><Relationship Id="rId24" Type="http://schemas.openxmlformats.org/officeDocument/2006/relationships/hyperlink" Target="http://petrgosk.ru/ekonomika/razvitie-konkurentsii/informatsionnye-dokumenty/" TargetMode="External"/><Relationship Id="rId25" Type="http://schemas.openxmlformats.org/officeDocument/2006/relationships/hyperlink" Target="https://petrgosk.gosuslugi.ru/ofitsialno/ekonomika/razvitie-konkurentsii/vnedrenie-standarta-razvitiya-konkurentsii/dokumenty-omsu-2_5530.html" TargetMode="External"/><Relationship Id="rId26" Type="http://schemas.openxmlformats.org/officeDocument/2006/relationships/hyperlink" Target="http://petrgosk.ru/" TargetMode="External"/><Relationship Id="rId27" Type="http://schemas.openxmlformats.org/officeDocument/2006/relationships/hyperlink" Target="http://petrgosk.ru/ekonomika/" TargetMode="External"/><Relationship Id="rId28" Type="http://schemas.openxmlformats.org/officeDocument/2006/relationships/hyperlink" Target="http://petrgosk.ru/ekonomika/razvitie-konkurentsii/" TargetMode="External"/><Relationship Id="rId29" Type="http://schemas.openxmlformats.org/officeDocument/2006/relationships/hyperlink" Target="http://petrgosk.ru/ekonomika/razvitie-konkurentsii/informatsionnye-dokumenty/" TargetMode="External"/><Relationship Id="rId30" Type="http://schemas.openxmlformats.org/officeDocument/2006/relationships/hyperlink" Target="https://petrgosk.gosuslugi.ru/ofitsialno/ekonomika/razvitie-konkurentsii/vnedrenie-standarta-razvitiya-konkurentsii/dokumenty-omsu-6_5529.html" TargetMode="External"/><Relationship Id="rId31" Type="http://schemas.openxmlformats.org/officeDocument/2006/relationships/hyperlink" Target="https://petrgosk.gosuslugi.ru/ofitsialno/ekonomika/razvitie-konkurentsii/normativno-pravovaya-baza/" TargetMode="External"/><Relationship Id="rId32" Type="http://schemas.openxmlformats.org/officeDocument/2006/relationships/hyperlink" Target="http://petrgosk.ru/" TargetMode="External"/><Relationship Id="rId33" Type="http://schemas.openxmlformats.org/officeDocument/2006/relationships/hyperlink" Target="http://petrgosk.ru/ekonomika/" TargetMode="External"/><Relationship Id="rId34" Type="http://schemas.openxmlformats.org/officeDocument/2006/relationships/hyperlink" Target="http://petrgosk.ru/ekonomika/razvitie-konkurentsii/" TargetMode="External"/><Relationship Id="rId35" Type="http://schemas.openxmlformats.org/officeDocument/2006/relationships/hyperlink" Target="http://petrgosk.ru/ekonomika/razvitie-konkurentsii/informatsionnye-dokumenty/" TargetMode="External"/><Relationship Id="rId36" Type="http://schemas.openxmlformats.org/officeDocument/2006/relationships/hyperlink" Target="https://petrgosk.gosuslugi.ru/ofitsialno/ekonomika/razvitie-konkurentsii/vnedrenie-standarta-razvitiya-konkurentsii/" TargetMode="External"/><Relationship Id="rId37" Type="http://schemas.openxmlformats.org/officeDocument/2006/relationships/hyperlink" Target="http://petrgosk.ru/" TargetMode="External"/><Relationship Id="rId38" Type="http://schemas.openxmlformats.org/officeDocument/2006/relationships/hyperlink" Target="http://petrgosk.ru/ekonomika/" TargetMode="External"/><Relationship Id="rId39" Type="http://schemas.openxmlformats.org/officeDocument/2006/relationships/hyperlink" Target="http://petrgosk.ru/ekonomika/razvitie-konkurentsii/" TargetMode="External"/><Relationship Id="rId40" Type="http://schemas.openxmlformats.org/officeDocument/2006/relationships/hyperlink" Target="http://petrgosk.ru/ekonomika/razvitie-konkurentsii/informatsionnye-dokumenty/" TargetMode="External"/><Relationship Id="rId41" Type="http://schemas.openxmlformats.org/officeDocument/2006/relationships/hyperlink" Target="http://petrgosk.ru/ekonomika/razvitie-konkurentsii/informatsionnye-dokumenty/informatsiya-o-rezultatakh-provedennogo-monitoringa-deyatelnosti-khozyaystvuyushchikh-subektov/index.php" TargetMode="External"/><Relationship Id="rId42" Type="http://schemas.openxmlformats.org/officeDocument/2006/relationships/hyperlink" Target="https://petrgosk.gosuslugi.ru/ofitsialno/ekonomika/razvitie-konkurentsii/vnedrenie-standarta-razvitiya-konkurentsii/" TargetMode="External"/><Relationship Id="rId43" Type="http://schemas.openxmlformats.org/officeDocument/2006/relationships/hyperlink" Target="http://petrgosk.ru/" TargetMode="External"/><Relationship Id="rId44" Type="http://schemas.openxmlformats.org/officeDocument/2006/relationships/hyperlink" Target="http://petrgosk.ru/ekonomika/" TargetMode="External"/><Relationship Id="rId45" Type="http://schemas.openxmlformats.org/officeDocument/2006/relationships/hyperlink" Target="http://petrgosk.ru/ekonomika/razvitie-konkurentsii/" TargetMode="External"/><Relationship Id="rId46" Type="http://schemas.openxmlformats.org/officeDocument/2006/relationships/hyperlink" Target="http://petrgosk.ru/ekonomika/razvitie-konkurentsii/informatsionnye-dokumenty/informatsiya-o-rezultatakh-provedennogo-monitoringa-deyatelnosti-khozyaystvuyushchikh-subektov/index.php" TargetMode="External"/><Relationship Id="rId47" Type="http://schemas.openxmlformats.org/officeDocument/2006/relationships/hyperlink" Target="https://petrgosk.gosuslugi.ru/ofitsialno/ekonomika/razvitie-konkurentsii/deyatelnost-po-sodeystviyu-razvitiyu-konkurentsii/" TargetMode="External"/><Relationship Id="rId48" Type="http://schemas.openxmlformats.org/officeDocument/2006/relationships/hyperlink" Target="https://petrgosk.gosuslugi.ru/ofitsialno/ekonomika/razvitie-predprinimatelstva-torgovli-i-potrebitelskogo-rynka/novosti-i-obyavleniya/" TargetMode="External"/><Relationship Id="rId49" Type="http://schemas.openxmlformats.org/officeDocument/2006/relationships/hyperlink" Target="https://petrgosk.gosuslugi.ru/ofitsialno/ekonomika/investitsionnyy-portal/sovet-po-uluchsheniyu-investitsionnogo-klimata/" TargetMode="External"/><Relationship Id="rId50" Type="http://schemas.openxmlformats.org/officeDocument/2006/relationships/hyperlink" Target="https://petrgosk.gosuslugi.ru/ofitsialno/ekonomika/investitsionnyy-portal/investitsionnye-proekty/" TargetMode="External"/><Relationship Id="rId51" Type="http://schemas.openxmlformats.org/officeDocument/2006/relationships/hyperlink" Target="http://portal.stavinvest.ru/ru/projects?utf8=&#10003;&amp;by_stage%5B%5D=&amp;by_cost=0%3B26000&amp;by_branch%5B%5D=&amp;by_investment_required=0%3B1000&amp;by_area%5B%5D=547dea4a446562125e040000&amp;by_return_rate=0%3B21" TargetMode="External"/><Relationship Id="rId52" Type="http://schemas.openxmlformats.org/officeDocument/2006/relationships/hyperlink" Target="https://petrgosk.gosuslugi.ru/ofitsialno/ekonomika/investitsionnyy-portal/investitsionnye-proekty/" TargetMode="External"/><Relationship Id="rId53" Type="http://schemas.openxmlformats.org/officeDocument/2006/relationships/hyperlink" Target="https://petrgosk.gosuslugi.ru/ofitsialno/ekonomika/investitsionnyy-portal/investitsionnye-proekty/)&#1074;" TargetMode="External"/><Relationship Id="rId54" Type="http://schemas.openxmlformats.org/officeDocument/2006/relationships/hyperlink" Target="http://portal.stavinvest.ru/ru/projects?utf8=&#10003;&amp;by_stage%5B%5D=&amp;by_cost=0%3B26000&amp;by_branch%5B%5D=&amp;by_investment_required=0%3B1000&amp;by_area%5B%5D=547dea4a446562125e040000&amp;by_return_rate=0%3B21" TargetMode="External"/><Relationship Id="rId55" Type="http://schemas.openxmlformats.org/officeDocument/2006/relationships/hyperlink" Target="http://petrgosk.ru/" TargetMode="External"/><Relationship Id="rId56" Type="http://schemas.openxmlformats.org/officeDocument/2006/relationships/hyperlink" Target="http://petrgosk.ru/ekonomika/" TargetMode="External"/><Relationship Id="rId57" Type="http://schemas.openxmlformats.org/officeDocument/2006/relationships/hyperlink" Target="http://petrgosk.ru/ekonomika/imushchestvennaya-podderzhka-/" TargetMode="External"/><Relationship Id="rId58" Type="http://schemas.openxmlformats.org/officeDocument/2006/relationships/hyperlink" Target="http://petrgosk.ru/ekonomika/imushchestvennaya-podderzhka-/perechen-munitsipalnogo-imushchestva/" TargetMode="External"/><Relationship Id="rId59" Type="http://schemas.openxmlformats.org/officeDocument/2006/relationships/hyperlink" Target="https://petrgosk.gosuslugi.ru/ofitsialno/ekonomika/imuschestvennaya-podderzhka-subektov-msp/imuschestvo-dlya-biznesa/" TargetMode="External"/><Relationship Id="rId60" Type="http://schemas.openxmlformats.org/officeDocument/2006/relationships/hyperlink" Target="https://petrgosk.gosuslugi.ru/ofitsialno/ekonomika/investitsionnyy-portal/investitsionnye-ploschadki/" TargetMode="External"/><Relationship Id="rId61" Type="http://schemas.openxmlformats.org/officeDocument/2006/relationships/hyperlink" Target="http://portal.stavinvest.ru/ru/platforms?by_area%5B%5D=547dea4a446562125e040000&amp;by_city%5B%5D=&amp;by_land_category%5B%5D=&amp;by_law_type%5B%5D=&amp;by_permitted_use%5B%5D=&amp;by_platform_type%5B%5D=&amp;by_total_area=0%3B15878083&amp;utf8=&#10003;" TargetMode="External"/><Relationship Id="rId62" Type="http://schemas.openxmlformats.org/officeDocument/2006/relationships/hyperlink" Target="https://petrgosk.gosuslugi.ru/ofitsialno/ekonomika/ekonomicheskoe-razvitie/munitsipalno-chastnoe-partnerstvo-mchp/2023-god-dokumenty_5593.html" TargetMode="External"/><Relationship Id="rId63" Type="http://schemas.openxmlformats.org/officeDocument/2006/relationships/hyperlink" Target="https://petrgosk.gosuslugi.ru/ofitsialno/ekonomika/ekonomicheskoe-razvitie/munitsipalno-chastnoe-partnerstvo-mchp/2023-god-dokumenty_5593.html" TargetMode="External"/><Relationship Id="rId64" Type="http://schemas.openxmlformats.org/officeDocument/2006/relationships/hyperlink" Target="https://torgi.gov.ru/new/public/list-ks/view/65af9d9176172277d2bed311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6:00Z</dcterms:created>
  <dc:creator>admin2</dc:creator>
  <dc:description/>
  <dc:language>en-US</dc:language>
  <cp:lastModifiedBy>Черскова Лариса Петровна</cp:lastModifiedBy>
  <cp:lastPrinted>2024-02-13T12:39:00Z</cp:lastPrinted>
  <dcterms:modified xsi:type="dcterms:W3CDTF">2024-02-13T09:41:00Z</dcterms:modified>
  <cp:revision>6</cp:revision>
  <dc:subject/>
  <dc:title>МИНИСТЕРСТВО ЭКОНОМИЧЕСКОГО РАЗВИТИЯ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