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орядке формирования, ведения, обязательного опубликования перечня муниципального имущества Пет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Петровского городского округа Ставропольского края, включенного в данный перечень, утвержденное постановлением администрации Петровского городского округа Ставропольского края от 29 июня 2018 года № 1063 </w:t>
      </w:r>
    </w:p>
    <w:p>
      <w:pPr>
        <w:pStyle w:val="ConsPlusTitl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3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ей 1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6 октября 2003 г.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тавропольского края от 15 октября 2008 г. № 61-кз «О развитии и поддержке малого и среднего предпринимательства»,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и субъектов малого и среднего предпринимательства, и организаций, образующих инфраструктуру поддержки субъектов малого и среднего предпринимательства, а также самозанятых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ет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орядке формирования, ведения, обязательного опубликования перечня муниципального имущества Пет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Петровского городского округа Ставропольского края, включенного в данный перечень, утвержденное постановлением администрации Петровского городского округа Ставропольского края от 29 июня 2018 года № 1063, следующие измен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1. В подпункте 1 пункта 20 после слов «средним предприятиям» дополнить словами «, и физические лица, не являющиеся индивидуальными предпринимателями и применяющими специальный налоговый режим «Налог на профессиональный доход»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«Вестник Петровского городского округ»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837F425522B70427F2483E1AC13DA13C9EE1CD11D170331F72CB4856DA1463CEDDCB9F2AC9B235710C178F768C6284C23605D6DA7CD673E0F1A6Ey971L" TargetMode="External"/><Relationship Id="rId3" Type="http://schemas.openxmlformats.org/officeDocument/2006/relationships/hyperlink" Target="consultantplus://offline/ref=24FDFE25667874D3432B0DEA266ABAF89C464A636E3758AC1C768900CA7B50A0B96067B345EE5A334F7ECD0DB8D96BF1C1FCBC5CD8136135G2DBM" TargetMode="External"/><Relationship Id="rId4" Type="http://schemas.openxmlformats.org/officeDocument/2006/relationships/hyperlink" Target="consultantplus://offline/ref=24FDFE25667874D3432B0DEA266ABAF89C464A656E3958AC1C768900CA7B50A0AB603FBF44EF47344C6B9B5CFEG8DDM" TargetMode="External"/><Relationship Id="rId5" Type="http://schemas.openxmlformats.org/officeDocument/2006/relationships/hyperlink" Target="consultantplus://offline/ref=24FDFE25667874D3432B0DEA266ABAF89C4C46656C3158AC1C768900CA7B50A0B96067B345EE5937457ECD0DB8D96BF1C1FCBC5CD8136135G2DBM" TargetMode="External"/><Relationship Id="rId6" Type="http://schemas.openxmlformats.org/officeDocument/2006/relationships/hyperlink" Target="consultantplus://offline/ref=24FDFE25667874D3432B13E73006E4F298451D6C6D3657FE402A8F57952B56F5F92061E606AA54344D75995AFC8732A184B7B05CC70F60363429E28EG2D9M" TargetMode="External"/><Relationship Id="rId7" Type="http://schemas.openxmlformats.org/officeDocument/2006/relationships/hyperlink" Target="consultantplus://offline/ref=01C837F425522B70427F2483E1AC13DA13C9EE1CD11D170331F72CB4856DA1463CEDDCB9F2AC9B235710C178F768C6284C23605D6DA7CD673E0F1A6Ey971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4:00Z</dcterms:created>
  <dc:creator>Админ</dc:creator>
  <dc:description/>
  <cp:keywords/>
  <dc:language>en-US</dc:language>
  <cp:lastModifiedBy>user</cp:lastModifiedBy>
  <cp:lastPrinted>2021-12-23T13:13:00Z</cp:lastPrinted>
  <dcterms:modified xsi:type="dcterms:W3CDTF">2021-12-24T10:24:00Z</dcterms:modified>
  <cp:revision>3</cp:revision>
  <dc:subject/>
  <dc:title/>
</cp:coreProperties>
</file>