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зработки, реализации и оценки эффективности муниципальных программ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  № 528 (в редакции от 30 августа 2018 г. № 15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в целях оптимизации сроков проведения экспертизы проектов муниципальных программ Петровского городского округа Ставропольского края, администрация Пет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изменения</w:t>
        </w:r>
      </w:hyperlink>
      <w:r>
        <w:rPr>
          <w:rFonts w:eastAsia="Calibri"/>
          <w:sz w:val="28"/>
          <w:szCs w:val="28"/>
          <w:lang w:eastAsia="en-US"/>
        </w:rPr>
        <w:t xml:space="preserve">, которые вносятся </w:t>
      </w:r>
      <w:r>
        <w:rPr>
          <w:sz w:val="28"/>
          <w:szCs w:val="28"/>
        </w:rPr>
        <w:t>в Порядок разработки, реализации и оценки эффективности муниципальных программ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Петро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П.Сухомлин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А.И.Бабыкин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В.Д.Барыл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 округа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Проект постановления подготовлен отделом стратегического планирования и инвестиций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.В.Кириленко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19 г. № 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Порядок разработки, реализации и оценки эффективности муниципальных программ Петровского городского округа Ставропольского края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Согласование отделом стратегического планирования проектов Программ осуществляется в течение 30 календарных дней» заменить словами «Согласование отделом стратегического планирования проектов Программ и подготовка в отношении их заключений осуществляются в течение 10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</w:t>
      </w:r>
      <w:hyperlink r:id="rId6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Согласование финансовым управлением проектов Программ осуществляется в течение 30 календарных дней» заменить словами «Согласование финансовым управлением проектов Программ и подготовка в отношении их заключений осуществляются в течение 10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 При наличии замечаний и предложений, указанных в заключении отдела стратегического планирования и (или) финансового управления, ответственный исполнитель Программы совместно с соисполнителями Программы (при необходимости) обеспечивает доработку проекта Программы в течени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рограммы, доработанный с учетом замечаний и предложений, указанных в заключение отдела стратегического планирования и (или) финансового управления, направляется в отдел стратегического планирования и (или) финансовое управление на повторное соглас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согласование отделом стратегического планирования и (или) финансовым управлением проекта Программы осуществляется в течение 5 рабочих дней со дня поступления проекта Программы, доработанного с учетом замечаний и предложений, указанных в заключении отдела стратегического планирования и (или) финансового 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sz w:val="28"/>
            <w:szCs w:val="28"/>
          </w:rPr>
          <w:t>Пункт 47</w:t>
        </w:r>
      </w:hyperlink>
      <w:r>
        <w:rPr>
          <w:sz w:val="28"/>
          <w:szCs w:val="28"/>
        </w:rPr>
        <w:t xml:space="preserve"> дополнить словами «представляемый в Совет депутатов Петровского городского округа Ставропольского края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E6DC5BC3E180DE45F33743E559F0E5B4D931B1AC1E970D4336D65715098D77E7042461FFB13458D8A75ABB6F9093FB867DC8F6D84867E4j5eFF" TargetMode="External"/><Relationship Id="rId3" Type="http://schemas.openxmlformats.org/officeDocument/2006/relationships/hyperlink" Target="consultantplus://offline/ref=A41D21581D4B8CC33C821AC9A6AC03621408E763BEC3146DCA50431641B27E57C4FE590B1A1F3DF62828A416jEU6G" TargetMode="External"/><Relationship Id="rId4" Type="http://schemas.openxmlformats.org/officeDocument/2006/relationships/hyperlink" Target="consultantplus://offline/ref=0ACEBE88B2E2E613F4A81486D4D2CB3D29ACBF134642B15FF300D7A00C2BC627D99F0A9195762E7CF8552CF9D1FE85F242DD2930F84E226832y6aDF" TargetMode="External"/><Relationship Id="rId5" Type="http://schemas.openxmlformats.org/officeDocument/2006/relationships/hyperlink" Target="consultantplus://offline/ref=0ACEBE88B2E2E613F4A81486D4D2CB3D29ACBF134642B15FF300D7A00C2BC627D99F0A9195762E7CF8552CF9D1FE85F242DD2930F84E226832y6aDF" TargetMode="External"/><Relationship Id="rId6" Type="http://schemas.openxmlformats.org/officeDocument/2006/relationships/hyperlink" Target="consultantplus://offline/ref=0ACEBE88B2E2E613F4A81486D4D2CB3D29ACBF134642B15FF300D7A00C2BC627D99F0A9195762E7CF85A2CF9D1FE85F242DD2930F84E226832y6aDF" TargetMode="External"/><Relationship Id="rId7" Type="http://schemas.openxmlformats.org/officeDocument/2006/relationships/hyperlink" Target="consultantplus://offline/ref=0ACEBE88B2E2E613F4A81486D4D2CB3D29ACBF134642B15FF300D7A00C2BC627D99F0A9195762E7CFA532CF9D1FE85F242DD2930F84E226832y6aDF" TargetMode="External"/><Relationship Id="rId8" Type="http://schemas.openxmlformats.org/officeDocument/2006/relationships/hyperlink" Target="consultantplus://offline/ref=0ACEBE88B2E2E613F4A81486D4D2CB3D29ACBF134642B15FF300D7A00C2BC627D99F0A9195762E7CFB5225AD85B184AE048F3A33FE4E21692D67C7D3yBa8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9:00Z</dcterms:created>
  <dc:creator>user</dc:creator>
  <dc:description/>
  <dc:language>en-US</dc:language>
  <cp:lastModifiedBy>seryak</cp:lastModifiedBy>
  <cp:lastPrinted>2019-01-11T16:28:00Z</cp:lastPrinted>
  <dcterms:modified xsi:type="dcterms:W3CDTF">2019-01-11T13:29:00Z</dcterms:modified>
  <cp:revision>2</cp:revision>
  <dc:subject/>
  <dc:title/>
</cp:coreProperties>
</file>