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4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656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О внесении изменений в Методические указания по разработке и реализации муниципальных программ Петровского городского округа Ставропольского края, утвержденные распоряжением администрации Петровского городского округа Ставропольского края от 18 апреля 2018 года № 206-р (в редакции от 19 октября 2018 года № 571-р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координации работы по разработке, реализации и оценке эффективности </w:t>
      </w:r>
      <w:r>
        <w:rPr>
          <w:color w:val="000000"/>
          <w:sz w:val="28"/>
          <w:szCs w:val="28"/>
        </w:rPr>
        <w:t>муниципальных программ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-6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-6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прилагаемы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измен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которые вносятся </w:t>
      </w:r>
      <w:r>
        <w:rPr>
          <w:color w:val="000000"/>
          <w:sz w:val="28"/>
          <w:szCs w:val="28"/>
        </w:rPr>
        <w:t xml:space="preserve">в </w:t>
      </w:r>
      <w:r>
        <w:rPr>
          <w:rFonts w:cs="Arial"/>
          <w:bCs/>
          <w:color w:val="000000"/>
          <w:sz w:val="28"/>
          <w:szCs w:val="28"/>
        </w:rPr>
        <w:t>Методические указания по разработке и реализации муниципальных программ Петровского городского округа Ставропольского края, утвержденные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ода № 571-р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распоряжения возложить на первого </w:t>
      </w:r>
      <w:r>
        <w:rPr>
          <w:color w:val="000000"/>
          <w:sz w:val="28"/>
        </w:rPr>
        <w:t>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418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418" w:right="113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hanging="142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П.Сухомлинова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418" w:right="113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276" w:right="1273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276" w:right="1273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276" w:right="1273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 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276" w:right="1273" w:hanging="142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3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27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3" w:hanging="0"/>
        <w:jc w:val="both"/>
        <w:rPr/>
      </w:pPr>
      <w:r>
        <w:rPr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Л.В.Кирил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8 г. № 656-р</w:t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етодические указания по разработке и реализации муниципальных программ Петровского городского округа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60 раздела X «Подготовка годовых отчетов о ходе реализации Программы» после слов «(таблица 10» добавить слова «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Методическим указаниям по разработке и реализации муниципальных программ Петровского городского округа Ставропольского края таблицы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, 8, 13, 14, 15 изложить в новой редакции согласно приложению 1 к настоящим Изменени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ческим указаниям по разработке и реализации муниципальных программ Петровского городского округа Ставропольского края дополнить таблице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/>
        <w:tc>
          <w:tcPr>
            <w:tcW w:w="4812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Изменениям, которые вносятся в Методические указания по разработке и реализации муниципальных программ Пет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r>
        <w:rPr>
          <w:sz w:val="28"/>
          <w:szCs w:val="28"/>
          <w:vertAlign w:val="superscript"/>
        </w:rPr>
        <w:t>1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есовых коэффициентах, присвоенных целям Программы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чам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070"/>
        <w:gridCol w:w="1417"/>
        <w:gridCol w:w="1418"/>
        <w:gridCol w:w="1417"/>
        <w:gridCol w:w="1418"/>
        <w:gridCol w:w="1418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весовых коэффициентов, присвоенных целя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и задачам подпрограмм Программы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1356"/>
      <w:bookmarkEnd w:id="1"/>
      <w:r>
        <w:rPr>
          <w:sz w:val="28"/>
          <w:szCs w:val="28"/>
        </w:rPr>
        <w:t xml:space="preserve">Детальный план-график реализации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униципальной программы Петровского городского округа Ставрополь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817"/>
        <w:gridCol w:w="1843"/>
        <w:gridCol w:w="1701"/>
        <w:gridCol w:w="1134"/>
        <w:gridCol w:w="992"/>
        <w:gridCol w:w="1843"/>
        <w:gridCol w:w="1559"/>
        <w:gridCol w:w="1843"/>
      </w:tblGrid>
      <w:tr>
        <w:trPr>
          <w:trHeight w:val="10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/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наступления контрольного события </w:t>
            </w:r>
            <w:hyperlink w:anchor="P1604">
              <w:r>
                <w:rPr>
                  <w:rStyle w:val="InternetLink"/>
                  <w:szCs w:val="24"/>
                </w:rPr>
                <w:t>&lt;13&gt;</w:t>
              </w:r>
            </w:hyperlink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Объемы и источники финансового обеспечения Программы </w:t>
            </w:r>
            <w:hyperlink r:id="rId5">
              <w:r>
                <w:rPr>
                  <w:rStyle w:val="InternetLink"/>
                  <w:szCs w:val="24"/>
                </w:rPr>
                <w:t>&lt;14&gt;</w:t>
              </w:r>
            </w:hyperlink>
            <w:r>
              <w:rPr>
                <w:szCs w:val="24"/>
              </w:rPr>
              <w:t>, тыс. рублей</w:t>
            </w:r>
          </w:p>
        </w:tc>
      </w:tr>
      <w:tr>
        <w:trPr>
          <w:trHeight w:val="7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жбюджетные трансферты из краевого бюдже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падающи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 (средства физических и юридических лиц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программа 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сновное мероприятие 1.1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нтрольное событие 1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сновное мероприятие 1.2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нтрольное событие 2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нтрольное событие 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сновное мероприятие 1.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программа 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сновное мероприятие 2.1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нтрольное событие 4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bookmarkStart w:id="2" w:name="P1604"/>
      <w:bookmarkEnd w:id="2"/>
      <w:r>
        <w:rPr>
          <w:szCs w:val="24"/>
        </w:rPr>
        <w:t>--------------------------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&lt;13&gt; Указывается дата - дд.мм.гггг.</w:t>
      </w:r>
    </w:p>
    <w:p>
      <w:pPr>
        <w:pStyle w:val="ConsPlusNormal"/>
        <w:ind w:firstLine="540"/>
        <w:jc w:val="both"/>
        <w:rPr>
          <w:szCs w:val="24"/>
        </w:rPr>
      </w:pPr>
      <w:bookmarkStart w:id="3" w:name="P1605"/>
      <w:bookmarkEnd w:id="3"/>
      <w:r>
        <w:rPr>
          <w:szCs w:val="24"/>
        </w:rPr>
        <w:t>&lt;14&gt; Указываются предусмотренные Программой источники финансирования.</w:t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bookmarkStart w:id="4" w:name="P1613"/>
      <w:bookmarkEnd w:id="4"/>
      <w:r>
        <w:rPr>
          <w:sz w:val="28"/>
          <w:szCs w:val="28"/>
        </w:rPr>
        <w:t>Мониторинг реализации Програм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:  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:  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____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21"/>
        <w:gridCol w:w="2835"/>
        <w:gridCol w:w="1276"/>
        <w:gridCol w:w="1276"/>
        <w:gridCol w:w="2126"/>
        <w:gridCol w:w="1701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подпрограммы, мероприятия подпрограммы, контрольного собы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Исполнение за счет всех источников финансового обеспечения Программы </w:t>
            </w:r>
            <w:hyperlink w:anchor="P1605">
              <w:r>
                <w:rPr>
                  <w:rStyle w:val="InternetLink"/>
                  <w:szCs w:val="24"/>
                </w:rPr>
                <w:t>&lt;14&gt;</w:t>
              </w:r>
            </w:hyperlink>
            <w:r>
              <w:rPr>
                <w:szCs w:val="24"/>
              </w:rPr>
              <w:t>, тыс. рублей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жбюджетные трансферты из краевого бюдже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падающи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 (средства физических и юридических лиц)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107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1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ведения о ходе реализации основного мероприятия 1 подпрограммы 1, причины невыполнения, отклонения сроков, низкого кассового исполнения и их влияние на ход реализации Программы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трольное событие 1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выполнении контрольного события 1 основного мероприятия 1 подпрограммы 1, причины невыполнения или отклонения сроков выполнения, влияние на ход реализации Программы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I. Подпрограмма 2.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1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ходе реализации основного мероприятия 1 подпрограммы 2, причины невыполнения, отклонения сроков, низкого кассового исполнения и их влияние на ход реализации Программы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трольное событие 2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выполнении контрольного события 2 основного мероприятия 1 подпрограммы 1, причины невыполнения или отклонения сроков выполнения, влияние на ход реализации Программы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0" w:right="63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5" w:name="P2521"/>
      <w:bookmarkEnd w:id="5"/>
      <w:r>
        <w:rPr>
          <w:sz w:val="28"/>
          <w:szCs w:val="28"/>
        </w:rPr>
        <w:t>ПАСПОРТ ПРОГРАМ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ей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6" w:name="P2542"/>
      <w:bookmarkEnd w:id="6"/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и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шения задач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0"/>
        <w:gridCol w:w="329"/>
        <w:gridCol w:w="2531"/>
        <w:gridCol w:w="3549"/>
        <w:gridCol w:w="149"/>
      </w:tblGrid>
      <w:tr>
        <w:trPr/>
        <w:tc>
          <w:tcPr>
            <w:tcW w:w="3189" w:type="dxa"/>
            <w:gridSpan w:val="2"/>
            <w:vMerge w:val="restart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(Сумма всего), 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бюджет Ставропольского края (далее - краевой бюджет) - (Сумма), в том числе по годам: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ередном году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году планового периода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году планового периода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бюджет Петровского городского округа Ставропольского края (далее - бюджет округа)- (Сумма), в том числе по годам: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ередном году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году планового периода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году планового периода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- (Сумма), в том числе по годам: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ередном году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году планового периода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году планового периода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- (Сумма), в т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по годам: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ередном году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году планового периода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году планового периода -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28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Методические указания по разработке и реализации муниципальных программ Пет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Таблица 10</w:t>
      </w:r>
      <w:r>
        <w:rPr>
          <w:sz w:val="28"/>
          <w:szCs w:val="28"/>
          <w:vertAlign w:val="superscript"/>
        </w:rPr>
        <w:t>1</w:t>
      </w:r>
    </w:p>
    <w:p>
      <w:pPr>
        <w:pStyle w:val="ConsPlus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о расходах бюджета Петровского городского округа Ставропольского края, средств физических и юридических лиц на реализацию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685"/>
        <w:gridCol w:w="1560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Наименование Программы, подпрограммы Программы, основ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Источники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Объемы финансового обеспечения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, всего 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 xml:space="preserve">средства других источников </w:t>
            </w:r>
            <w:hyperlink w:anchor="P391">
              <w:r>
                <w:rPr>
                  <w:rStyle w:val="InternetLink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1, всего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редства других источников </w:t>
            </w:r>
            <w:hyperlink w:anchor="P391">
              <w:r>
                <w:rPr>
                  <w:rStyle w:val="InternetLink"/>
                  <w:szCs w:val="24"/>
                </w:rPr>
                <w:t>&lt;1&gt;</w:t>
              </w:r>
            </w:hyperlink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pacing w:lineRule="exact" w:line="240"/>
              <w:ind w:left="-114" w:firstLine="114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ому исполнителю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ю 1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редства других источников </w:t>
            </w:r>
            <w:hyperlink w:anchor="P391">
              <w:r>
                <w:rPr>
                  <w:rStyle w:val="InternetLink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rPr/>
      </w:pPr>
      <w:bookmarkStart w:id="7" w:name="P391"/>
      <w:bookmarkEnd w:id="7"/>
      <w:r>
        <w:rPr>
          <w:szCs w:val="24"/>
        </w:rPr>
        <w:t>&lt;1&gt; средства физических и юридических лиц на реализацию Программы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D21581D4B8CC33C821AC9A6AC03621408E763BEC3146DCA50431641B27E57C4FE590B1A1F3DF62828A416jEU6G" TargetMode="External"/><Relationship Id="rId3" Type="http://schemas.openxmlformats.org/officeDocument/2006/relationships/hyperlink" Target="consultantplus://offline/ref=F0A5D59633992FDB92E0E89417A41A7B87596951759E8FFD513E516817D96300F87DC9EE5B61F36AF52B59F415H" TargetMode="External"/><Relationship Id="rId4" Type="http://schemas.openxmlformats.org/officeDocument/2006/relationships/hyperlink" Target="consultantplus://offline/ref=F0A5D59633992FDB92E0E89417A41A7B87596951759E8FFD513E516817D96300F87DC9EE5B61F36AF52B59F415H" TargetMode="External"/><Relationship Id="rId5" Type="http://schemas.openxmlformats.org/officeDocument/2006/relationships/hyperlink" Target="consultantplus://offline/ref=A1AF36CAE8382589F1E5BC61BA70F49242C6F66710CA1DCC9BA1C3072A9A4634FFF12A8BBC222F7C970169yBC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6:00Z</dcterms:created>
  <dc:creator>Сухомлинова В.П.</dc:creator>
  <dc:description/>
  <dc:language>en-US</dc:language>
  <cp:lastModifiedBy>seryak</cp:lastModifiedBy>
  <cp:lastPrinted>2018-12-04T14:45:00Z</cp:lastPrinted>
  <dcterms:modified xsi:type="dcterms:W3CDTF">2018-12-04T11:46:00Z</dcterms:modified>
  <cp:revision>2</cp:revision>
  <dc:subject/>
  <dc:title/>
</cp:coreProperties>
</file>