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декабря 2017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Об утверждении перечня муниципальных программ 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06.2014 № 172-ФЗ               «О стратегическом планир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Петровского городского округа Ставропольского кра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силу со дня его подписания. </w:t>
      </w:r>
    </w:p>
    <w:p>
      <w:pPr>
        <w:pStyle w:val="Normal"/>
        <w:shd w:fill="FFFFFF" w:val="clear"/>
        <w:spacing w:lineRule="auto" w:line="240" w:before="0" w:after="0"/>
        <w:ind w:left="11" w:right="-6" w:firstLine="69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Листок согласовани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к проекту распоряжения администрации Петровского городского округа Ставропольского края «</w:t>
      </w:r>
      <w:r>
        <w:rPr>
          <w:rFonts w:cs="Arial" w:ascii="Times New Roman" w:hAnsi="Times New Roman"/>
          <w:bCs/>
          <w:sz w:val="28"/>
          <w:szCs w:val="28"/>
        </w:rPr>
        <w:t>Об утверждении перечня муниципальных программ Петровского городского округа Ставропольского края</w:t>
      </w:r>
      <w:r>
        <w:rPr>
          <w:rFonts w:eastAsia="Cambria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администрации - начальник финансового 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eastAsia="Cambria" w:cs="Times New Roman" w:ascii="Times New Roman" w:hAnsi="Times New Roman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В.Д.Бары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Е.И.Сергеева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В.В.Редькин</w:t>
      </w:r>
    </w:p>
    <w:p>
      <w:pPr>
        <w:pStyle w:val="Normal"/>
        <w:spacing w:lineRule="exact" w:line="240" w:before="0" w:after="0"/>
        <w:ind w:left="-1276" w:right="1217" w:hanging="0"/>
        <w:jc w:val="both"/>
        <w:rPr>
          <w:rFonts w:ascii="Times New Roman" w:hAnsi="Times New Roman" w:eastAsia="Cambria" w:cs="Times New Roman"/>
          <w:sz w:val="28"/>
          <w:szCs w:val="28"/>
          <w:highlight w:val="yellow"/>
        </w:rPr>
      </w:pPr>
      <w:r>
        <w:rPr>
          <w:rFonts w:eastAsia="Cambria"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529" w:right="-1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. № 01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программ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03"/>
        <w:gridCol w:w="4820"/>
      </w:tblGrid>
      <w:tr>
        <w:trPr>
          <w:trHeight w:val="8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521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Новое качество жизни населения </w:t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образов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циальная поддержка гражда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ое развит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грамма «Культура Петровского городского округа Ставропольского края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бщественной безопасности, гражданской обороне и чрезвычайным ситуациям и мобилизационной подготов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жилищно-коммунального хозяй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Формирование современной городской сре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градостроительства и архитекту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храна окружающей сре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«Управление финансам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«Управление имущество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организации деятельности органов местного самоуправл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</w:t>
            </w:r>
            <w:bookmarkStart w:id="0" w:name="_Hlk49307615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го городского округа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I. Устойчивое развитие и модернизация экономики</w:t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одернизация экономики и улучшение инвестиционного клима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 и инвестиц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сельского хозяй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985BD228F7185D324C9272790C2F8E2E51B6B74C72881B0B4F5A32DD4BAD19162D65C47768537AT0N1M" TargetMode="External"/><Relationship Id="rId3" Type="http://schemas.openxmlformats.org/officeDocument/2006/relationships/hyperlink" Target="consultantplus://offline/ref=7A985BD228F7185D324C8C7F6F607184285EE1B24E788344501A5C65821BAB4C566D6391342F5C73015AC946TEN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9:00Z</dcterms:created>
  <dc:creator>Отдел экономичесого развития</dc:creator>
  <dc:description/>
  <dc:language>en-US</dc:language>
  <cp:lastModifiedBy>ХорошиловаЕА</cp:lastModifiedBy>
  <cp:lastPrinted>2017-12-21T11:49:00Z</cp:lastPrinted>
  <dcterms:modified xsi:type="dcterms:W3CDTF">2018-02-06T07:39:00Z</dcterms:modified>
  <cp:revision>2</cp:revision>
  <dc:subject/>
  <dc:title/>
</cp:coreProperties>
</file>