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апре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О внесении изменений 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7 декабря 2017 года № 01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1 апреля 2018 г.  № 528 (в редакции от 30 августа 2018 года № 1547, от 11 января 2019 года  № 9, от 08 августа 2019 года № 16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городского округа Ставропольского края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графе 2 пункта 8 после слов «Развитие градостроительства» дополнить словами «, строи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9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аспоряжение вступает силу с 1 января 2021 года и распространяется на правоотношения, возникающие при составлении проекта бюджета Петровского городского округа Ставропольского края на 2021 год и плановый период 2022 и 2023 годов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споряж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П.Сухомлинова</w:t>
      </w:r>
    </w:p>
    <w:p>
      <w:pPr>
        <w:pStyle w:val="Normal"/>
        <w:autoSpaceDE w:val="false"/>
        <w:spacing w:lineRule="exact" w:line="240" w:before="0" w:after="0"/>
        <w:ind w:left="-1418" w:right="4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exact" w:line="240" w:before="0" w:after="0"/>
        <w:ind w:left="-1418" w:right="4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mbria" w:cs="Times New Roman" w:ascii="Times New Roman" w:hAnsi="Times New Roman"/>
          <w:bCs/>
          <w:color w:val="000000"/>
          <w:sz w:val="28"/>
          <w:szCs w:val="28"/>
        </w:rPr>
        <w:t>Визируют</w:t>
      </w:r>
      <w:r>
        <w:rPr>
          <w:rFonts w:eastAsia="Cambria"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А.И.Бабыкин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Style18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 xml:space="preserve">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споряжения подготовлен отделом </w:t>
      </w:r>
      <w:r>
        <w:rPr>
          <w:rFonts w:cs="Times New Roman" w:ascii="Times New Roman" w:hAnsi="Times New Roman"/>
          <w:color w:val="000000"/>
          <w:sz w:val="28"/>
        </w:rPr>
        <w:t>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В.Кириленко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Franklin Gothic Medium Cond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98C739C679742729972EB9206284832CE604FC881D798FB95193435C1F71EE3D3F57A44839F68B970C03F8B4CD5DE2E2A55A346295E50BBl20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0:00Z</dcterms:created>
  <dc:creator>Отдел экономичесого развития</dc:creator>
  <dc:description/>
  <dc:language>en-US</dc:language>
  <cp:lastModifiedBy>seryak</cp:lastModifiedBy>
  <cp:lastPrinted>2020-05-08T11:18:00Z</cp:lastPrinted>
  <dcterms:modified xsi:type="dcterms:W3CDTF">2020-05-08T08:20:00Z</dcterms:modified>
  <cp:revision>2</cp:revision>
  <dc:subject/>
  <dc:title/>
</cp:coreProperties>
</file>