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ма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-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еречень муниципальных программ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     27 декабря 2017 года № 01-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в ред. от 30 апреля 2020 г. № 253-р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муниципальных программ Петровского городского округа Ставропольского края, утвержденным постановлением администрации Петровского городского округа Ставропольского края от 11 апреля 2018 г.   № 52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от 30 августа 2018 года № 1547, от 11 января 2019 года № 9, от 8 августа 2019 года № 1645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июля 2020 г. № 867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еречень муниципальных программ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27 декабря 2017 года № 01-р «Об утверждении перечня муниципальных программ Петровского городского округа Ставропольского края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в ред. от 30 апреля 2020 г. № 253-р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зложив его в прилагаем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 Признать утратившим силу распоряжение администрации Петровского городского округа Ставропольского края от 30 апреля 2020 года № 253-р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О внесении изменений в перечень муниципальных программ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27 декабря 2017 года № 01-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распоряжение вступает силу со дня его подписания и распространяется на правоотношения, возникающ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 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1 год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17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администрации Петровского городского округа 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7 декабря 2017 г. № 01-р</w:t>
            </w:r>
          </w:p>
          <w:p>
            <w:pPr>
              <w:pStyle w:val="Normal"/>
              <w:suppressAutoHyphens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ред. от 24 мая 2021 г. № 320-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програм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2"/>
        <w:gridCol w:w="2199"/>
        <w:gridCol w:w="3601"/>
      </w:tblGrid>
      <w:tr>
        <w:trPr>
          <w:trHeight w:val="8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реализации муниципальной  программ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521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Новое качество жизни населения </w:t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образо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циальная поддержка гражда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ое развити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Культура Петровского городского округа Ставропольского края»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щественной безопасности, гражданской обороне и чрезвычайным ситуациям и мобилизационной подгото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жилищно-коммунального хозяйств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Формирование современной городской сред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-20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градостроительства, строительства и архитектур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«Управление финансам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«Управление имуществом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bookmarkStart w:id="0" w:name="_Hlk4930761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го городского округа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. Устойчивое развитие и модернизация экономики</w:t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одернизация экономики и улучшение инвестиционного климат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 и инвестиц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сельского хозяйств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1418" w:right="12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Franklin Gothic Medium Cond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Franklin Gothic Medium Cond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Franklin Gothic Medium Cond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0:00Z</dcterms:created>
  <dc:creator>Отдел экономичесого развития</dc:creator>
  <dc:description/>
  <cp:keywords/>
  <dc:language>en-US</dc:language>
  <cp:lastModifiedBy>user</cp:lastModifiedBy>
  <cp:lastPrinted>2021-05-27T11:00:00Z</cp:lastPrinted>
  <dcterms:modified xsi:type="dcterms:W3CDTF">2021-05-28T06:01:00Z</dcterms:modified>
  <cp:revision>3</cp:revision>
  <dc:subject/>
  <dc:title/>
</cp:coreProperties>
</file>