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окт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-р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аспоряжение администрации Петровского городского округа Ставропольского края от 27 декабря 2017 г. № 01-р «Об утверждении перечня муниципальных программ Петровского городского округа Ставропольского края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Ставропольского края от 26 мая 2023 № 43-кз «О наделении Петровского городского округа Ставропольского края статусом муниципального округ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аспоряжение администрации Петровского городского округа Ставропольского края от 27 декабря 2017 г. № 01-р «Об утверждении перечня муниципальных программ Петровского городского округа Ставропольского края» (в редакции от 24 мая 2021 г. № 320-р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Заголовок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еречня муниципальных программ Петровского муниципального округа Ставрополь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программ Петровского муниципального округа Ставропольского края.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программ Петровского городского округа Ставропольского края 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распоряжение администрации Петровского городского округа Ставропольского края от 24 мая 2021 г.         № 320-р «О внесении изменений в перечень муниципальных программ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27 декабря 2017 года № 01-р (в ред. от 30 апреля 2020 г. № 253-р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аспоряж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аспоряжение «</w:t>
      </w:r>
      <w:r>
        <w:rPr>
          <w:rFonts w:cs="Arial" w:ascii="Times New Roman" w:hAnsi="Times New Roman"/>
          <w:bCs/>
          <w:sz w:val="28"/>
          <w:szCs w:val="28"/>
        </w:rPr>
        <w:t xml:space="preserve">О внесении изменений в распоряжение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администрации Петровского городского округа Ставропольского края от      27 декабря 2017 г. № 01-р «Об утверждении перечня муниципальных программ Петровского городского округа Ставропольского кра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ает силу с 1 января 2024 года и применяется при формировании проекта бюджета Петровского муниципального округа Ставропольского края на 2024 год и плановый период 2025 и 2026 годов. </w:t>
      </w:r>
    </w:p>
    <w:p>
      <w:pPr>
        <w:pStyle w:val="Normal"/>
        <w:shd w:fill="FFFFFF" w:val="clear"/>
        <w:spacing w:lineRule="auto" w:line="240" w:before="0" w:after="0"/>
        <w:ind w:left="11" w:right="-6"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color w:val="FFFFFF"/>
        </w:rPr>
      </w:pPr>
      <w:r>
        <w:rPr>
          <w:rFonts w:eastAsia="Cambria" w:cs="Times New Roman" w:ascii="Times New Roman" w:hAnsi="Times New Roman"/>
          <w:color w:val="FFFFFF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color w:val="FFFFFF"/>
        </w:rPr>
      </w:pPr>
      <w:r>
        <w:rPr>
          <w:rFonts w:eastAsia="Cambria" w:cs="Times New Roman" w:ascii="Times New Roman" w:hAnsi="Times New Roman"/>
          <w:color w:val="FFFFFF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mbria" w:cs="Times New Roman"/>
          <w:color w:val="FFFFFF"/>
          <w:sz w:val="28"/>
          <w:szCs w:val="28"/>
        </w:rPr>
      </w:pPr>
      <w:r>
        <w:rPr>
          <w:rFonts w:eastAsia="Cambria"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mbria" w:cs="Times New Roman"/>
          <w:color w:val="FFFFFF"/>
          <w:sz w:val="28"/>
          <w:szCs w:val="28"/>
        </w:rPr>
      </w:pPr>
      <w:r>
        <w:rPr>
          <w:rFonts w:eastAsia="Cambria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 –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сельского хозяйства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охраны окружающей среды администрации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 В.Б.Ковтун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mbria" w:cs="Times New Roman"/>
          <w:color w:val="FFFFFF"/>
        </w:rPr>
      </w:pPr>
      <w:r>
        <w:rPr>
          <w:rFonts w:eastAsia="Cambria" w:cs="Times New Roman" w:ascii="Times New Roman" w:hAnsi="Times New Roman"/>
          <w:color w:val="FFFFFF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mbria" w:cs="Times New Roman"/>
          <w:color w:val="FFFFFF"/>
        </w:rPr>
      </w:pPr>
      <w:r>
        <w:rPr>
          <w:rFonts w:eastAsia="Cambria" w:cs="Times New Roman" w:ascii="Times New Roman" w:hAnsi="Times New Roman"/>
          <w:color w:val="FFFFFF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равонарушений администрации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городского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mbria" w:cs="Times New Roman"/>
          <w:color w:val="FFFFFF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mbria" w:cs="Times New Roman"/>
          <w:color w:val="FFFFFF"/>
        </w:rPr>
      </w:pPr>
      <w:r>
        <w:rPr>
          <w:rFonts w:eastAsia="Cambria" w:cs="Times New Roman" w:ascii="Times New Roman" w:hAnsi="Times New Roman"/>
          <w:color w:val="FFFFFF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mbria" w:cs="Times New Roman"/>
          <w:color w:val="FFFFFF"/>
        </w:rPr>
      </w:pPr>
      <w:r>
        <w:rPr>
          <w:rFonts w:eastAsia="Cambria" w:cs="Times New Roman" w:ascii="Times New Roman" w:hAnsi="Times New Roman"/>
          <w:color w:val="FFFFFF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FFFFFF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Проект распоряжения подготовлен отделом стратегического планирования и инвестиций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Л.В.Кирил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529" w:right="-1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Пет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. № 01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. от 31 октября 2023 г. № 547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42"/>
        <w:gridCol w:w="1860"/>
        <w:gridCol w:w="3940"/>
      </w:tblGrid>
      <w:tr>
        <w:trPr>
          <w:trHeight w:val="8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ет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ы реализации программ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>
          <w:trHeight w:val="521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Новое качество жизни населения </w:t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рамма «Развитие образован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рамма «Социальная поддержка граждан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ое развит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развития администрации Петров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Культура Петровского муниципального округа Ставропольского края»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национальные отношения, профилактика правонарушений, терроризма и поддержка каза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бщественной безопасности, гражданской обороне и чрезвычайным ситуациям и мобилизационной подготов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жилищно-коммунального хозяйств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Формирование современной городской сред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-20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градостроительства, строительства и архитектур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правление финансам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правление имущество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организации деятельности органов местного самоуправлен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</w:t>
            </w:r>
            <w:bookmarkStart w:id="0" w:name="_Hlk49307615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го муниципального округа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Устойчивое развитие и модернизация экономики</w:t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Модернизация экономики и улучшение инвестиционного клим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 и инвестиций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сельского хозяйств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1 - 20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exac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985BD228F7185D324C8C7F6F607184285EE1B24E788344501A5C65821BAB4C566D6391342F5C73015AC946TENEM" TargetMode="External"/><Relationship Id="rId3" Type="http://schemas.openxmlformats.org/officeDocument/2006/relationships/hyperlink" Target="consultantplus://offline/ref=7A985BD228F7185D324C8C7F6F607184285EE1B24E788344501A5C65821BAB4C566D6391342F5C73015AC946TEN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3:00Z</dcterms:created>
  <dc:creator>Отдел экономичесого развития</dc:creator>
  <dc:description/>
  <cp:keywords/>
  <dc:language>en-US</dc:language>
  <cp:lastModifiedBy>Хорошилова</cp:lastModifiedBy>
  <cp:lastPrinted>2023-11-09T10:54:00Z</cp:lastPrinted>
  <dcterms:modified xsi:type="dcterms:W3CDTF">2023-11-09T07:54:00Z</dcterms:modified>
  <cp:revision>4</cp:revision>
  <dc:subject/>
  <dc:title/>
</cp:coreProperties>
</file>