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  <w:lang w:eastAsia="en-US"/>
        </w:rPr>
        <w:t xml:space="preserve">П О С Т А Н О В Л Е Н И 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декабря 2021 г.</w:t>
            </w:r>
          </w:p>
        </w:tc>
        <w:tc>
          <w:tcPr>
            <w:tcW w:w="3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46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 социально-экономического развития Петровского городского округа Ставропольского края на 2022 год и плановый период 2023 и 2024 годов, одобренный постановлением администрации Петровского городского округа Ставропольского края от      12 ноября 2021 г. № 1785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общественного обсуждения и в целях устранения технической ошибки, допущенной при указании численности населения (в среднегодовом исчислении) в Прогнозе социально-экономического развития Петровского городского округа Ставропольского края на 2022 год и на плановый период 2023 и 2024 годов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огноз социально-экономического развития Петровского городского округа Ставропольского края на 2022 год и плановый период 2023 и 2024 годов, одобренный  постановлением администрации Петровского городского округа Ставропольского края от     12 ноября 2021 г. № 1785 «Об одобрении проекта решения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, изложив строку первую раздела «Население» в новой редакции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администрации - начальника финансового управления администрации Петровского городского округа Ставропольского края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подписания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 10 декабря 2021 г. № 194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4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2"/>
        <w:gridCol w:w="1050"/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2279"/>
        <w:gridCol w:w="4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тровского городского округа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                                                            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9:00Z</dcterms:created>
  <dc:creator>Отдел экономичесого развития</dc:creator>
  <dc:description/>
  <cp:keywords/>
  <dc:language>en-US</dc:language>
  <cp:lastModifiedBy>user</cp:lastModifiedBy>
  <cp:lastPrinted>2021-12-10T16:49:00Z</cp:lastPrinted>
  <dcterms:modified xsi:type="dcterms:W3CDTF">2021-12-23T11:43:00Z</dcterms:modified>
  <cp:revision>3</cp:revision>
  <dc:subject/>
  <dc:title/>
</cp:coreProperties>
</file>