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ПЕТРОВСКОГО ГОРОДСК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АВРОПОЛЬ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13 декабр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708-р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Об утверждении прогноза социально-экономического развития Петровского городского округа Ставропольского края на период до 2035 года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</w:t>
      </w:r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«О стратегическом планировании в Российской Федерации», законом Ставропольского края «О стратегическом планировании в Ставропольском крае», Порядком </w:t>
      </w:r>
      <w:r>
        <w:rPr>
          <w:bCs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Петровского городского округа Ставропольского края </w:t>
      </w:r>
      <w:r>
        <w:rPr>
          <w:sz w:val="28"/>
          <w:szCs w:val="28"/>
        </w:rPr>
        <w:t xml:space="preserve">на долгосрочный период, утвержденным постановлением администрации Петровского городского округа Ставропольского края от 15 мая 2018 года № 737 «Об утверждении Порядка </w:t>
      </w:r>
      <w:r>
        <w:rPr>
          <w:bCs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Петровского городского округа Ставропольского края </w:t>
      </w:r>
      <w:r>
        <w:rPr>
          <w:sz w:val="28"/>
          <w:szCs w:val="28"/>
        </w:rPr>
        <w:t>на долгосрочный период», утвердить прилагаемый прогноз социально-экономического развития Петровского городского округа Ставропольского края на период до 203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Петровского муниципального района Ставропольского края от 10 февраля 2017 года № 24-р «Об утверждении прогноза социально-экономического развития Петровского муниципального района Ставропольского края на период до 2030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распоряж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8222" w:leader="none"/>
        </w:tabs>
        <w:spacing w:lineRule="exact" w:line="240"/>
        <w:ind w:hanging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В.П.Сухомлинова</w:t>
      </w:r>
    </w:p>
    <w:p>
      <w:pPr>
        <w:pStyle w:val="Normal"/>
        <w:spacing w:lineRule="exact" w:line="240"/>
        <w:ind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5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                                                      </w:t>
      </w:r>
    </w:p>
    <w:p>
      <w:pPr>
        <w:pStyle w:val="Normal"/>
        <w:spacing w:lineRule="exact" w:line="240"/>
        <w:ind w:right="-59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left="-1134" w:right="164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left="-1134" w:right="164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left="-1134" w:right="164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right="164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1418" w:right="1274" w:firstLine="142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/>
        <w:ind w:left="-1418" w:right="1274" w:hanging="0"/>
        <w:jc w:val="both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 Е.И.Сергеева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В.Д.Барыленко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4" w:hanging="0"/>
        <w:jc w:val="both"/>
        <w:rPr/>
      </w:pPr>
      <w:r>
        <w:rPr>
          <w:color w:val="FFFFFF"/>
          <w:sz w:val="28"/>
          <w:szCs w:val="28"/>
        </w:rPr>
        <w:t>округа Ставропольского края                                                             О.А.Нехаенко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по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рганизационно - кадровым вопросам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Н.В.Федорян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тавропольского края                </w:t>
        <w:tab/>
        <w:tab/>
        <w:tab/>
        <w:t xml:space="preserve">                                 В.В.Редькин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распоряжения подготовлен отделом </w:t>
      </w:r>
      <w:r>
        <w:rPr>
          <w:color w:val="FFFFFF"/>
          <w:sz w:val="28"/>
        </w:rPr>
        <w:t>стратегического планирования и инвестиций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14" w:leader="none"/>
        </w:tabs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Л.В.Кириленко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4462"/>
        <w:gridCol w:w="4358"/>
      </w:tblGrid>
      <w:tr>
        <w:trPr/>
        <w:tc>
          <w:tcPr>
            <w:tcW w:w="568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68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 Петровского городск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68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екабря 2018 г. № 708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18"/>
        <w:gridCol w:w="992"/>
        <w:gridCol w:w="993"/>
        <w:gridCol w:w="850"/>
        <w:gridCol w:w="851"/>
        <w:gridCol w:w="851"/>
        <w:gridCol w:w="283"/>
        <w:gridCol w:w="568"/>
        <w:gridCol w:w="283"/>
        <w:gridCol w:w="567"/>
        <w:gridCol w:w="284"/>
        <w:gridCol w:w="708"/>
        <w:gridCol w:w="143"/>
        <w:gridCol w:w="708"/>
        <w:gridCol w:w="142"/>
        <w:gridCol w:w="708"/>
        <w:gridCol w:w="143"/>
        <w:gridCol w:w="708"/>
        <w:gridCol w:w="142"/>
        <w:gridCol w:w="708"/>
        <w:gridCol w:w="143"/>
        <w:gridCol w:w="708"/>
        <w:gridCol w:w="142"/>
        <w:gridCol w:w="851"/>
        <w:gridCol w:w="851"/>
        <w:gridCol w:w="140"/>
        <w:gridCol w:w="99"/>
      </w:tblGrid>
      <w:tr>
        <w:trPr>
          <w:trHeight w:val="31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5" w:type="dxa"/>
            <w:gridSpan w:val="26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</w:rPr>
              <w:t>Прогноз социально-экономического развития Петровского городского округа Ставропольского края на период до 2035 года*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85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85" w:type="dxa"/>
            <w:gridSpan w:val="2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* Прогноз социально-экономического развития Петровского городского округа  Ставропольского края на период до 2035 года условно разделен  на часть I, часть II, часть III, часть IV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885" w:type="dxa"/>
            <w:gridSpan w:val="2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ть I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1049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ервативный вариан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вариа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вариа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ервативный вариан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вариа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вариан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ервативный вариа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вариан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вариан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ервативный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вариан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Демографические показа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(среднегодов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ая продолжительность жизни при рожд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родившихся на 1 тыс.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коэффициент смер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умерших на 1 тыс.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естественного прирост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тыс.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1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миграционного приро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0 тыс.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2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7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,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,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Промышленное произ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мышл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</w:t>
            </w:r>
            <w:bookmarkStart w:id="0" w:name="_GoBack"/>
            <w:bookmarkEnd w:id="0"/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1,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ительности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</w:rPr>
              <w:t>10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</w:rPr>
              <w:t>10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</w:rPr>
              <w:t>1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</w:rPr>
              <w:t>100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</w:rPr>
              <w:t>10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</w:rPr>
              <w:t>101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</w:rPr>
              <w:t>10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</w:rPr>
              <w:t>102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</w:rPr>
              <w:t>10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</w:rPr>
              <w:t>100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</w:rPr>
              <w:t>102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101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10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</w:rPr>
              <w:t>101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,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7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2,7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,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,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3,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4,6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0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7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8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8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1,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1,5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7,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2,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786,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8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7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3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4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2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0,4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8,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,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9,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3,6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9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,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рганизаций, занимающихся инновационной деятельностью, в общем числе обследова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Сельск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7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558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7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4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6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3,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7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5,8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 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сельского хозяйства в хозяйствах всех категории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растение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7,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7,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5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9,8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1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5,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8,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6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5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8,4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растение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 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растение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8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9,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,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7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7,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9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8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8,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7,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2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7,3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 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Транспорт и связ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 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слуг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вующих лет, млн. руб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 Рынок товаров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отребительских цен за период с начала года (на конец пери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соответствующему периоду предыдущего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1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2,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2,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2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,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9,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16,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9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3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8,2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 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оборота розничной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4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1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6,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1,8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79,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,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6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4,3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 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объема пла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 Инвестиции и стро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5,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3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3,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5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,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3,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9,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5,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 инвестиций в основной капи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 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в действие жил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 общей площ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вод жилья экономического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 общей площ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 Труд и занят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занятых в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сококвалифицированных работников в общем числе квалифицированных рабо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орудованных (оснащенных) рабочих мест для трудоустройства 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абочих ме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8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8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62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38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7390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11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96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68,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31,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33,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25,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9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26,3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7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32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5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58,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61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32,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31,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86,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81,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17,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33,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34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36,5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государственных учреждениях службы занятости населения (в среднем за пери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оцентах к экономически активному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начисленной заработной платы всех рабо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8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9,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5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6,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2,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9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84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6,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8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5,5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9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2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9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 Развитие социаль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дошкольными образовате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 на 1 тыс. детей в возрасте 1 - 6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разовательных организаций среднего и высшего профессионального образования, здания которых приспособлены для обучения лиц с ограниченными возможностям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от общего числа организаций среднего и высшего профессион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больничными койками на 10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беспеченности плоскостными спортивными сооруж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 на 10 тыс.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в действие плоскостных спортивных соору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 Окружающая с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е затраты на охрану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рос загрязненных сточных вод в поверхностные водные объ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уб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росы загрязняющих веществ в атмосферный воздух, отходящих от стационарных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свеже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уб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износа коммуналь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992"/>
        <w:gridCol w:w="993"/>
        <w:gridCol w:w="850"/>
        <w:gridCol w:w="851"/>
        <w:gridCol w:w="850"/>
        <w:gridCol w:w="459"/>
        <w:gridCol w:w="392"/>
        <w:gridCol w:w="459"/>
        <w:gridCol w:w="391"/>
        <w:gridCol w:w="459"/>
        <w:gridCol w:w="533"/>
        <w:gridCol w:w="318"/>
        <w:gridCol w:w="533"/>
        <w:gridCol w:w="317"/>
        <w:gridCol w:w="533"/>
        <w:gridCol w:w="318"/>
        <w:gridCol w:w="533"/>
        <w:gridCol w:w="317"/>
        <w:gridCol w:w="533"/>
        <w:gridCol w:w="318"/>
        <w:gridCol w:w="533"/>
        <w:gridCol w:w="317"/>
        <w:gridCol w:w="675"/>
        <w:gridCol w:w="176"/>
        <w:gridCol w:w="675"/>
        <w:gridCol w:w="175"/>
        <w:gridCol w:w="239"/>
      </w:tblGrid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9" w:type="dxa"/>
            <w:gridSpan w:val="2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Прогноз социально-экономического развития Петровского городского округа Ставропольского края на период до 2035 года*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9" w:type="dxa"/>
            <w:gridSpan w:val="2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9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* Прогноз социально-экономического развития Петровского городского округа  Ставропольского края на период до 2035 года условно разделен  на часть I, часть II, часть III, часть IV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09" w:type="dxa"/>
            <w:gridSpan w:val="2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6"/>
              </w:rPr>
              <w:t>часть II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104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вари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ервативный вариан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вариа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вариа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ервативный вариан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вариа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вариан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ервативный вариа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вариа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вариа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ервативный вариа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вариант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Демографические показа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(среднегодов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7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ая продолжительность жизни при рожд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родившихся на 1 тыс.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коэффициент смер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умерших на 1 тыс.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естественного прирост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тыс.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миграционного приро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0 тыс.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2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Промышленное произ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мышл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1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1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ительности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0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0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0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2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0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2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0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0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2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2,4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7,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7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0,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,8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6,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1,44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2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5,0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4,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4,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9,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2,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4,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,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5,9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9,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9,88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рганизаций, занимающихся инновационной деятельностью, в общем числе обследова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Сельск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1,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145,7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5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9,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3,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47,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6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4,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5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6,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5,15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 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сельского хозяйства в хозяйствах всех категории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растение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6,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2,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1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0,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1,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3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6,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5,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9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7,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9,21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растение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 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растение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8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4,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3,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3,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8,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,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3,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9,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9,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6,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9,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5,94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 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9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Транспорт и связ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6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 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слуг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вующих лет, 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 Рынок товаров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отребительских цен за период с начала года (на конец пери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соответствующему периоду предыдущего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1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3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1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9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7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70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8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1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1,8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 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3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оборота розничной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6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6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9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4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6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2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05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7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2,9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 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6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объема пла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 Инвестиции и стро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0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5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1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6,4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 инвестиций в основной капи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 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в действие жил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 общей площ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вод жилья экономического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 общей площ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 Труд и занят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занятых в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сококвалифицированных работников в общем числе квалифицированных рабо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орудованных (оснащенных) рабочих мест для трудоустройства 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абочих ме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8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67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10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77,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601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73,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83,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0,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28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99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26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24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67,04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7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93,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88,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94,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58,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74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10,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28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95,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50,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03,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53,91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государственных учреждениях службы занятости населения (в среднем за пери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оцентах к экономически активному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начисленной заработной платы всех рабо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46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0,0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4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,0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 Развитие социаль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дошкольными образовате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 на 1 тыс. детей в возрасте 1 - 6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разовательных организаций среднего и высшего профессионального образования, здания которых приспособлены для обучения лиц с ограниченными возможностям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от общего числа организаций среднего и высшего профессион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больничными койками на 10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беспеченности плоскостными спортивными сооруж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 на 10 тыс.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5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в действие плоскостных спортивных соору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 Окружающая с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е затраты на охрану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3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рос загрязненных сточных вод в поверхностные водные объ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уб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росы загрязняющих веществ в атмосферный воздух, отходящих от стационарных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свеже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уб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4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износа коммуналь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0</w:t>
            </w:r>
          </w:p>
        </w:tc>
        <w:tc>
          <w:tcPr>
            <w:tcW w:w="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992"/>
        <w:gridCol w:w="993"/>
        <w:gridCol w:w="850"/>
        <w:gridCol w:w="851"/>
        <w:gridCol w:w="992"/>
        <w:gridCol w:w="317"/>
        <w:gridCol w:w="533"/>
        <w:gridCol w:w="318"/>
        <w:gridCol w:w="533"/>
        <w:gridCol w:w="317"/>
        <w:gridCol w:w="533"/>
        <w:gridCol w:w="318"/>
        <w:gridCol w:w="533"/>
        <w:gridCol w:w="317"/>
        <w:gridCol w:w="533"/>
        <w:gridCol w:w="318"/>
        <w:gridCol w:w="533"/>
        <w:gridCol w:w="317"/>
        <w:gridCol w:w="533"/>
        <w:gridCol w:w="318"/>
        <w:gridCol w:w="533"/>
        <w:gridCol w:w="317"/>
        <w:gridCol w:w="675"/>
        <w:gridCol w:w="176"/>
        <w:gridCol w:w="675"/>
        <w:gridCol w:w="141"/>
        <w:gridCol w:w="34"/>
        <w:gridCol w:w="239"/>
      </w:tblGrid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0" w:type="dxa"/>
            <w:gridSpan w:val="2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Прогноз социально-экономического развития Петровского городского округа Ставропольского края на период до 2035 года*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0" w:type="dxa"/>
            <w:gridSpan w:val="2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* Прогноз социально-экономического развития Петровского городского округа  Ставропольского края на период до 2035 года условно разделен  на часть I, часть II, часть III, часть IV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50" w:type="dxa"/>
            <w:gridSpan w:val="2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6"/>
              </w:rPr>
              <w:t>часть III</w:t>
            </w: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етный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104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ервативный вариа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вариан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вариа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ервативный вариан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вариа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вариан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ервативный вариа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вариан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вариа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ервативный вариан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вариант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Демографические показа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(среднегодов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2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ая продолжительность жизни при рожд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родившихся на 1 тыс.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коэффициент смер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умерших на 1 тыс.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естественного прирост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тыс.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миграционного прирос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0 тыс.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2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6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Промышленное производ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мышл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8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ительности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0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0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0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1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0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1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1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0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1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0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1,7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,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2,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8,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7,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,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5,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,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8,12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0,4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9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39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0,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9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7,4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9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4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9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4,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8,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,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8,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,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,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8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6,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1,18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рганизаций, занимающихся инновационной деятельностью, в общем числе обследован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Сельск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2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0,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7,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5,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9,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5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8,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0,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52,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42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7,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89,88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 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сельского хозяйства в хозяйствах всех категории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растение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7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9,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9,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4,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2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6,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3,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27,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9,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5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3,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0,63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растение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 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9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растение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2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8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0,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8,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0,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6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9,5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4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3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3,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7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4,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9,25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 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4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животноводст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Транспорт и связ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6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федер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 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слуг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вующих лет, 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 Рынок товаров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отребительских цен за период с начала года (на конец пери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соответствующему периоду предыдущего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6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1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0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9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3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1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5,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4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7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7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6,9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 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3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оборота розничной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8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5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2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8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4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3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4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1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0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7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5,2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 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6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объема платных услуг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 Инвестиции и строитель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7,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9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3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7,5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 инвестиций в основной капи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 в сопоставимых цен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в действие жил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 общей площ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,3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вод жилья экономического клас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 общей площ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 Труд и занят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занятых в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сококвалифицированных работников в общем числе квалифицированных рабо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орудованных (оснащенных) рабочих мест для трудоустройства инвали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абочих ме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8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6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64,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89,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46,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47,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69,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84,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78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8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77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56,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08,4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7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1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84,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50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7,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71,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86,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25,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6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62,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7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62,4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81,82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государственных учреждениях службы занятости населения (в среднем за пери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8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оцентах к экономически активному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начисленной заработной платы всех рабо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7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2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5,0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работник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6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,0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 Развитие социаль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дошкольными образовате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 на 1 тыс. детей в возрасте 1 - 6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разовательных организаций среднего и высшего профессионального образования, здания которых приспособлены для обучения лиц с ограниченными возможностям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от общего числа организаций среднего и высшего профессион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больничными койками на 10 тыс.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1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беспеченности плоскостными спортивными сооруж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 на 10 тыс.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5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в действие плоскостных спортивных соору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 Окружающая с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е затраты на охрану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6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рос загрязненных сточных вод в поверхностные водные объ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уб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росы загрязняющих веществ в атмосферный воздух, отходящих от стационарных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свежей в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уб.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7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износа коммуналь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3"/>
        <w:gridCol w:w="1134"/>
        <w:gridCol w:w="850"/>
        <w:gridCol w:w="851"/>
        <w:gridCol w:w="708"/>
        <w:gridCol w:w="851"/>
        <w:gridCol w:w="34"/>
        <w:gridCol w:w="675"/>
        <w:gridCol w:w="33"/>
        <w:gridCol w:w="675"/>
        <w:gridCol w:w="318"/>
        <w:gridCol w:w="391"/>
        <w:gridCol w:w="459"/>
        <w:gridCol w:w="250"/>
        <w:gridCol w:w="459"/>
        <w:gridCol w:w="391"/>
        <w:gridCol w:w="318"/>
        <w:gridCol w:w="391"/>
        <w:gridCol w:w="317"/>
        <w:gridCol w:w="392"/>
        <w:gridCol w:w="317"/>
        <w:gridCol w:w="392"/>
        <w:gridCol w:w="317"/>
        <w:gridCol w:w="391"/>
        <w:gridCol w:w="318"/>
        <w:gridCol w:w="391"/>
        <w:gridCol w:w="317"/>
        <w:gridCol w:w="392"/>
        <w:gridCol w:w="317"/>
        <w:gridCol w:w="392"/>
        <w:gridCol w:w="33"/>
        <w:gridCol w:w="534"/>
        <w:gridCol w:w="377"/>
      </w:tblGrid>
      <w:tr>
        <w:trPr>
          <w:trHeight w:val="31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1" w:type="dxa"/>
            <w:gridSpan w:val="3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Прогноз социально-экономического развития Петровского городского округа Ставропольского края на период до 2035 года*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1" w:type="dxa"/>
            <w:gridSpan w:val="3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1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Прогноз социально-экономического развития Петровского городского округа  Ставропольского края на период до 2035 года условно разделен  на часть I, часть II, часть III, часть IV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1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часть IV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четный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кущий год</w:t>
            </w:r>
          </w:p>
        </w:tc>
        <w:tc>
          <w:tcPr>
            <w:tcW w:w="1077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01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01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2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овый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ервативный вариан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елевой вариан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овый вариан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ервативный вариан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елевой вариа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овый вариан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ервативный вариан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елевой вариан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овый вариан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ервативный вариан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елевой вариан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овый вариан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ервативный вариан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елевой вариант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Демографические показа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постоянного населения (среднегодова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7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5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ая продолжительность жизни при рожд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родившихся на 1 тыс.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коэффициент смер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умерших на 1 тыс.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естественного прирост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 тыс.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миграционного приро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10 тыс.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2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53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3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2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Промышленное произ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мышл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7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0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ительности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</w:rPr>
              <w:t>10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</w:rPr>
              <w:t>103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</w:rPr>
              <w:t>10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</w:rPr>
              <w:t>101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</w:rPr>
              <w:t>102,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</w:rPr>
              <w:t>101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</w:rPr>
              <w:t>100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</w:rPr>
              <w:t>102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</w:rPr>
              <w:t>101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</w:rPr>
              <w:t>100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</w:rPr>
              <w:t>102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</w:rPr>
              <w:t>101,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</w:rPr>
              <w:t>100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</w:rPr>
              <w:t>102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</w:rPr>
              <w:t>101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</w:rPr>
              <w:t>100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</w:rPr>
              <w:t>103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3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6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7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4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1,3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6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8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2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7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2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5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5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35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53,04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7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8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4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2,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2,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0,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6,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8,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6,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3,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1,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3,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8,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5,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0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3,8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9,28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3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рганизаций, занимающихся инновационной деятельностью, в общем числе обследова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Сельск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8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97,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48,0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55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2,8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55,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17,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51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78,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01,3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84,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90,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90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20,3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23,1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8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8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6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4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сельского хозяйства в хозяйствах всех категории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растение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79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9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0,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7,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9,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7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79,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5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79,7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0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25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62,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7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растение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7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45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растение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5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укция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8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6,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0,4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5,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3,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3,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0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72,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4,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1,5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4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4,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5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7,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53,1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роизводства продукци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3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27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продукци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2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5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6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2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5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5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2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4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5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1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4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4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3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4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 Транспорт и связ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8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8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8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8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8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8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8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8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8,6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года проц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6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услуг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вующих лет, млн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 Рынок товаров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потребительских цен за период с начала года (на конец пери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соответствующему периоду предыдущего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1,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1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7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4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5,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8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3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1,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0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3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7,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0,8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2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5,7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7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9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7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93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оборота розничной торгов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7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2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9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8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1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2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2,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7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6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7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5,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3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5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3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5,6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,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9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9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97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 объема платных услуг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 Инвестиции и строите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5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9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29,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3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7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3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7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9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физического объема инвестиций в основной капи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 в сопоставимых це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,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,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-дефля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7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в действие жил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 общей площ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ввод жилья экономического клас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 общей площ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 Труд и занят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численность занятых в экономи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3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сококвалифицированных работников в общем числе квалифицированны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6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орудованных (оснащенных) рабочих мест для трудоустройства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абочих ме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358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5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232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1083,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3272,7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3935,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2562,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5003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5604,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4094,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6803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7337,8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5682,3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8675,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9136,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7326,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50622,9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1597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255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3445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7366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6344,7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4449,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7777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7653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5482,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8194,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9008,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6547,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8616,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0413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37643,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29046,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  <w:t>41867,87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4"/>
              </w:rPr>
            </w:pPr>
            <w:r>
              <w:rPr>
                <w:color w:val="000000"/>
                <w:sz w:val="12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безработных, зарегистрированных в государственных учреждениях службы занятости населения (в среднем за перио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7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зарегистрированной безработ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оцентах к экономически активному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начисленной заработной платы все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8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8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2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2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3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2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3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4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4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6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1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5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9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4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 Развитие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дошкольными образовательны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 на 1 тыс. детей в возрасте 1 - 6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7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разовательных организаций среднего и высшего профессионального образования, здания которых приспособлены для обучения лиц с ограниченными возможностями здоров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 от общего числа организаций среднего и высшего профессион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ность больничными койками на 1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6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6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7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6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обеспеченности плоскостными спортивными сооруж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 на 10 тыс.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2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в действие плоскостных спортив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кв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 Окружающая с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е затраты на охрану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нах соответствующих лет; млн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рос загрязненных сточных вод в поверхностные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уб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росы загрязняющих веществ в атмосферный воздух, отходящих от стационарных источ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тон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ние свеже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. куб.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вень износа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8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      В.В.Редькин</w:t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121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 прогнозу социально-экономического развития Петровского городского округа Ставропольского края на период до 2035года</w:t>
            </w:r>
          </w:p>
        </w:tc>
      </w:tr>
    </w:tbl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рогнозу </w:t>
      </w:r>
      <w:r>
        <w:rPr>
          <w:sz w:val="28"/>
          <w:szCs w:val="28"/>
        </w:rPr>
        <w:t>социально-экономического развития Петровского городского округа Ставропольского края на период до 2035 года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огноз </w:t>
      </w:r>
      <w:r>
        <w:rPr>
          <w:sz w:val="28"/>
          <w:szCs w:val="28"/>
        </w:rPr>
        <w:t xml:space="preserve">социально-экономического развития Петровского городского округа Ставропольского края на период до 2035 года (далее - Прогноз) разработан на основе анализа тенденций развития экономики за 2016-2017 годы и 9 месяцев 2018 года, а также </w:t>
      </w:r>
      <w:r>
        <w:rPr>
          <w:color w:val="000000"/>
          <w:sz w:val="28"/>
          <w:szCs w:val="28"/>
        </w:rPr>
        <w:t xml:space="preserve">в соответствии с материалами Министерства экономического развития Российской Федерации, данными </w:t>
      </w:r>
      <w:r>
        <w:rPr>
          <w:sz w:val="28"/>
          <w:szCs w:val="28"/>
        </w:rPr>
        <w:t>Управления Федеральной службы государственной статистики по Северо-Кавказскому Федеральному округу, показателями, представленными предприятиями и организациями, осуществляющими деятельность на территории Петровского городского округа Ставропольского края, с учетом сложившихся тенденций развития экономики и основных положений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TextBody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Прогноз разработан </w:t>
      </w:r>
      <w:r>
        <w:rPr>
          <w:color w:val="000000"/>
          <w:sz w:val="28"/>
          <w:szCs w:val="28"/>
        </w:rPr>
        <w:t>в трех вариантах: консервативный, базовый и целевой. Р</w:t>
      </w:r>
      <w:r>
        <w:rPr>
          <w:sz w:val="28"/>
          <w:szCs w:val="28"/>
        </w:rPr>
        <w:t xml:space="preserve">азличие вариантов обусловлено отличием моделей поведения субъектов предпринимательской деятельности, перспективами повышения конкурентоспособности и эффективности производства основных видов продукции. Консервативный вариант предполагает сохранение экономической неопределенности, снижение темпов роста объемов инвестиций (в сопоставимых ценах), сокращение численности населения округа. </w:t>
      </w:r>
      <w:r>
        <w:rPr>
          <w:rFonts w:eastAsia="Times New Roman"/>
          <w:sz w:val="28"/>
          <w:szCs w:val="28"/>
        </w:rPr>
        <w:t>Базовый вариант предполагает рост</w:t>
      </w:r>
      <w:r>
        <w:rPr>
          <w:sz w:val="28"/>
          <w:szCs w:val="28"/>
        </w:rPr>
        <w:t xml:space="preserve"> темпов производства по основным видам экономической деятельности</w:t>
      </w:r>
      <w:r>
        <w:rPr>
          <w:rFonts w:eastAsia="Times New Roman"/>
          <w:sz w:val="28"/>
          <w:szCs w:val="28"/>
        </w:rPr>
        <w:t xml:space="preserve">, более активную инвестиционную политику </w:t>
      </w:r>
      <w:r>
        <w:rPr>
          <w:sz w:val="28"/>
          <w:szCs w:val="28"/>
        </w:rPr>
        <w:t xml:space="preserve">крупных и средних предприятий округа, увеличение покупательского спроса, снижение уровня регистрируемой безработицы, нормализацию демографической ситуации. </w:t>
      </w:r>
      <w:r>
        <w:rPr>
          <w:rFonts w:eastAsia="Times New Roman"/>
          <w:sz w:val="28"/>
          <w:szCs w:val="28"/>
        </w:rPr>
        <w:t>В целевом варианте учтены более высокие темпы социально-</w:t>
      </w:r>
      <w:r>
        <w:rPr>
          <w:sz w:val="28"/>
          <w:szCs w:val="28"/>
        </w:rPr>
        <w:t xml:space="preserve">экономического </w:t>
      </w:r>
      <w:r>
        <w:rPr>
          <w:rFonts w:eastAsia="Times New Roman"/>
          <w:sz w:val="28"/>
          <w:szCs w:val="28"/>
        </w:rPr>
        <w:t xml:space="preserve">развития экономики округа при наиболее вероятных внешнеэкономических и других условиях: </w:t>
      </w:r>
      <w:r>
        <w:rPr>
          <w:sz w:val="28"/>
          <w:szCs w:val="28"/>
        </w:rPr>
        <w:t xml:space="preserve">активное развитие </w:t>
      </w:r>
      <w:r>
        <w:rPr>
          <w:sz w:val="28"/>
          <w:szCs w:val="28"/>
          <w:lang w:eastAsia="en-US"/>
        </w:rPr>
        <w:t>основных отраслей промышленности и сельскохозяйственного производства, увеличение объемов частных инвестиций, развитие социальной инфраструктуры, увеличение численности населения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 оценке к 2035 году будет преодолена тенденция ежегодного снижения среднегодовой численности населения, значение показателя в базовом варианте развития составит 76,15 тыс. человек (в целевом – 78,52 тыс. человек, в консервативном – 73,0 тыс. человек). Общий коэффициент рождаемости населения в базовом варианте увеличится в сравнении с 2017 годом до 13,0</w:t>
      </w:r>
      <w:bookmarkStart w:id="1" w:name="_Hlk530553652"/>
      <w:r>
        <w:rPr>
          <w:rFonts w:eastAsia="Calibri"/>
          <w:sz w:val="28"/>
          <w:lang w:eastAsia="en-US"/>
        </w:rPr>
        <w:t xml:space="preserve">человек на 1,0 тыс. человек населения </w:t>
      </w:r>
      <w:bookmarkEnd w:id="1"/>
      <w:r>
        <w:rPr>
          <w:rFonts w:eastAsia="Calibri"/>
          <w:sz w:val="28"/>
          <w:lang w:eastAsia="en-US"/>
        </w:rPr>
        <w:t>(до 13,4 в целевом варианте, до 12,8 в консервативном)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На увеличение численности населения окажет влияние не только увеличение рождаемости, но и сокращение естественной убыли населения округа. К концу прогнозируемого периода общий коэффициент смертности сократится в базовом варианте до 11,0человек на 1,0 тыс. населения (до 10,8 </w:t>
      </w:r>
      <w:bookmarkStart w:id="2" w:name="_Hlk530563243"/>
      <w:r>
        <w:rPr>
          <w:rFonts w:eastAsia="Calibri"/>
          <w:sz w:val="28"/>
          <w:lang w:eastAsia="en-US"/>
        </w:rPr>
        <w:t>в целевом,</w:t>
      </w:r>
      <w:bookmarkEnd w:id="2"/>
      <w:r>
        <w:rPr>
          <w:rFonts w:eastAsia="Calibri"/>
          <w:sz w:val="28"/>
          <w:lang w:eastAsia="en-US"/>
        </w:rPr>
        <w:t xml:space="preserve"> до 11,7 в консервативном варианте). 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жидаемая продолжительность жизни возрастет с 71года в 2017 году до 79 лет в базовом варианте развития (в консервативном и целевом вариантах76 и 80 лет соответственно). Долголетию будет способствовать пропаганда здорового образа жизни, развитие спортивной инфраструктуры. По расчетам, к 2035 году более 50,0% населения будут систематически заниматься физической культурой и спортом, уровень обеспеченности плоскостными спортивными сооружениями превысит 16,5 тыс. кв. м. на 10 тыс. населения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 прогнозном периоде ожидается устойчивое развитие экономики. Индекс промышленного производства на протяжении всего периода в базовом варианте планируется на уровне 101,6% в действующих ценах к предыдущему году (в консервативном 100,55% и 103,0% в целевом вариантах). Производительность труда к 2024 году увеличится в базовом варианте до 102,0% к предыдущему году, а в 2035 году - 101,8% в базовом варианте и 103,0% в целевом варианте. Рост показателя обусловлен проведением модернизации существующих производств, внедрением современного оборудования и технолог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 xml:space="preserve">Производство продукции сельского хозяйства увеличится к 2035 году в базовом варианте до 11990,7 млн. рублей (консервативном 10720,39 млн. рублей, в целевом - 13923,1 млн. рублей). Индекс производства продукции сельского хозяйства в плановом периоде ожидается на уровне 102,2% - 105,0%. </w:t>
      </w:r>
      <w:r>
        <w:rPr>
          <w:rFonts w:eastAsia="Calibri"/>
          <w:sz w:val="28"/>
          <w:szCs w:val="28"/>
          <w:lang w:eastAsia="en-US"/>
        </w:rPr>
        <w:t xml:space="preserve">Основной отраслью сельскохозяйственного производства на протяжении всего периода остается растениеводство. Ожидается, что его доля в общем объеме произведенной продукции будет составлять более 60,0% (в 2017 году – 66,3%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В планируемом периоде будет реализован ряд инвестиционных проектов, направленных на развитие сельскохозяйственной инфраструктуры (строительство объектов хранения и переработки сельскохозяйственной продукции, мелиоративных систем) и диверсификацию производства (развитие садоводства, овощеводства и молочного животноводств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lang w:eastAsia="en-US"/>
        </w:rPr>
        <w:t>В долгосрочной перспективе рисками развития сельского хозяйства остаются высокая зависимость производства от неблагоприятных агрометеорологических факторов, недостаточно высокая культура земледелия ряда товаропроизводителей, рост затрат на приобретение посевного материала, средств защиты растений и животных, сельскохозяйственной техники, изменения в законодательстве, определяющие формы и объемы государственной поддержки.</w:t>
      </w:r>
    </w:p>
    <w:p>
      <w:pPr>
        <w:pStyle w:val="Normal"/>
        <w:ind w:firstLine="709"/>
        <w:jc w:val="both"/>
        <w:rPr>
          <w:rFonts w:eastAsia="Calibri"/>
          <w:sz w:val="28"/>
          <w:highlight w:val="yellow"/>
          <w:lang w:eastAsia="en-US"/>
        </w:rPr>
      </w:pPr>
      <w:r>
        <w:rPr>
          <w:rFonts w:eastAsia="Calibri"/>
          <w:sz w:val="28"/>
          <w:lang w:eastAsia="en-US"/>
        </w:rPr>
        <w:t xml:space="preserve">В плановом периоде ожидается решение основной транспортной проблемы округа. По оптимистичным расчетам это произойдет в период до 2025 года, консервативный вариант не предусматривает решение данной проблемы. </w:t>
      </w:r>
    </w:p>
    <w:p>
      <w:pPr>
        <w:pStyle w:val="Normal"/>
        <w:ind w:firstLine="709"/>
        <w:jc w:val="both"/>
        <w:rPr>
          <w:rFonts w:eastAsia="Calibri"/>
          <w:sz w:val="28"/>
          <w:highlight w:val="yellow"/>
          <w:lang w:eastAsia="en-US"/>
        </w:rPr>
      </w:pPr>
      <w:r>
        <w:rPr>
          <w:rFonts w:eastAsia="Calibri"/>
          <w:sz w:val="28"/>
          <w:lang w:eastAsia="en-US"/>
        </w:rPr>
        <w:t>По оценке объем розничного товарооборота к 2035 году увеличится в 1,4 раза по сравнению с 2017 годом (в действующих ценах) и достигнет в базовом варианте 3880,84 млн. рублей (в консервативном - 3662,7 млн. рублей, в целевом - 3915,7 млн. рублей)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Благодаря развитию рынка платных услуг населению за счет расширения перечня оказываемых услуг, увеличению тарифов на обязательные к оплате виды услуг, объем платных услуг населению (в действующих ценах) в 2035 году достигнет в базовом варианте 3395,5 млн. рублей (в консервативном  варианте - 3662,7 млн. рублей, в целевом варианте - 3915,7 млн. рубл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>Развитие рынка товаров и услуг напрямую зависит от роста платежеспособности населения. Среднемесячная заработная плата работников крупных и средних предприятий (вкл. организации бюджетной сферы) по расчетам к 2035 году увеличится до 49136,67 рубля в базовом варианте или в 2,1 раза в сравнении с 2017 годом. Ожидается, что в консервативном варианте в показатель увеличится 2,0 раза, в целевом варианте - в 2,15 раза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Изменения в действующем законодательстве будут способствовать увеличению численности экономически активного населения, к 2035 году ожидается увеличение показателя до 41,8 тыс. человек в базовом варианте (в консервативном - 39,9 тыс. человек, в целевом - 42,0 тыс. человек). Уровень регистрируемой безработицы снизится с 1,4% в 2017 году до 1,1% в 2035 году (в базовом и целевом вариантах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жидается, что в</w:t>
      </w:r>
      <w:r>
        <w:rPr>
          <w:rFonts w:eastAsia="Calibri"/>
          <w:sz w:val="28"/>
          <w:lang w:eastAsia="en-US"/>
        </w:rPr>
        <w:t>2035 году доля населения, использующего механизм получения государственных и муниципальных услуг в электронном виде, увеличится до 75% в базовом варианте (в консервативном - 72%, в целевом -80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ектировка Прогноза осуществляется с учетом прогноза социально-экономического развития округа на среднесрочный период и результатов мониторинга реализации Прогноза за отчетный пери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2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32"/>
    </w:rPr>
  </w:style>
  <w:style w:type="paragraph" w:styleId="TextBody">
    <w:name w:val="Body Text"/>
    <w:basedOn w:val="Normal"/>
    <w:pPr>
      <w:spacing w:lineRule="exact" w:line="360" w:before="120" w:after="120"/>
      <w:ind w:firstLine="709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6:00Z</dcterms:created>
  <dc:creator>myazina</dc:creator>
  <dc:description/>
  <cp:keywords/>
  <dc:language>en-US</dc:language>
  <cp:lastModifiedBy>seryak</cp:lastModifiedBy>
  <cp:lastPrinted>2018-12-14T10:05:00Z</cp:lastPrinted>
  <dcterms:modified xsi:type="dcterms:W3CDTF">2018-12-14T07:23:00Z</dcterms:modified>
  <cp:revision>3</cp:revision>
  <dc:subject/>
  <dc:title/>
</cp:coreProperties>
</file>