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П О С Т А Н О В Л Е Н И Е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7335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дакции     от 10 января 2024 г. № 03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в редакции от 15 января 2024 г. № 05-р), </w:t>
      </w:r>
      <w:r>
        <w:rPr>
          <w:rFonts w:cs="Times New Roman" w:ascii="Times New Roman" w:hAnsi="Times New Roman"/>
          <w:kern w:val="2"/>
          <w:sz w:val="28"/>
          <w:szCs w:val="28"/>
        </w:rPr>
        <w:t>решением Совета депутатов Петровского муниципального округа Ставропольского края от 29 февраля 2024 г. № 9 «О внесении изменений в решение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7335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7335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от 01 февраля 2024 г. № 16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Е.С. Меркулов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С.Н.Кулькина</w:t>
      </w:r>
    </w:p>
    <w:p>
      <w:pPr>
        <w:pStyle w:val="Style29"/>
        <w:spacing w:lineRule="exact" w:line="240"/>
        <w:ind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7"/>
          <w:szCs w:val="27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7"/>
          <w:szCs w:val="27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7"/>
          <w:szCs w:val="27"/>
        </w:rPr>
      </w:pPr>
      <w:r>
        <w:rPr>
          <w:rStyle w:val="FontStyle13"/>
          <w:sz w:val="27"/>
          <w:szCs w:val="27"/>
        </w:rPr>
        <w:t>которые вносятся в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7"/>
          <w:szCs w:val="27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7"/>
          <w:szCs w:val="27"/>
        </w:rPr>
        <w:t xml:space="preserve">» 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7"/>
          <w:szCs w:val="27"/>
        </w:rPr>
      </w:pPr>
      <w:r>
        <w:rPr/>
      </w:r>
    </w:p>
    <w:p>
      <w:pPr>
        <w:pStyle w:val="Style29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аспорте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озицию «Объемы и источники финансового обеспечения Программы» изложить в следующей редакции:</w:t>
      </w:r>
    </w:p>
    <w:p>
      <w:pPr>
        <w:pStyle w:val="Style29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9"/>
      </w:tblGrid>
      <w:tr>
        <w:trPr/>
        <w:tc>
          <w:tcPr>
            <w:tcW w:w="2373" w:type="dxa"/>
            <w:tcBorders/>
          </w:tcPr>
          <w:p>
            <w:pPr>
              <w:pStyle w:val="Style29"/>
              <w:ind w:left="10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и источники финансового обеспечения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7089" w:type="dxa"/>
            <w:tcBorders/>
          </w:tcPr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ого обеспечения Программы составит 1766899,57 тыс. рублей, в том числе по источникам финансового обеспечения: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(далее – краевой бюджет) – 1305732,22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96242,83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1888,09 тыс. рублей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80773,21 тыс. рублей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08060,88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93862,21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94905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етровского муниципального округа Ставропольского края (далее – бюджет округа) – 459658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25561,63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9242,14 тысяч рублей.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22,82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736,07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0,32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».</w:t>
            </w:r>
          </w:p>
        </w:tc>
      </w:tr>
    </w:tbl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В графе 9 пункта 15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ложения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  <w:r>
        <w:rPr>
          <w:rFonts w:cs="Times New Roman" w:ascii="Times New Roman" w:hAnsi="Times New Roman"/>
          <w:sz w:val="27"/>
          <w:szCs w:val="27"/>
        </w:rPr>
        <w:t>» к Программе цифру «2» заменить цифрой «3»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В приложении 5 «Подпрограмма «</w:t>
      </w:r>
      <w:r>
        <w:rPr>
          <w:rFonts w:eastAsia="CourierNewPSMT;Times New Roman" w:cs="Times New Roman" w:ascii="Times New Roman" w:hAnsi="Times New Roman"/>
          <w:sz w:val="27"/>
          <w:szCs w:val="27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7"/>
          <w:szCs w:val="27"/>
        </w:rPr>
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» к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В паспорт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1. Позицию «Объемы и источники финансирова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и источники финансового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/>
          </w:tcPr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ого обеспечения Подпрограммы составит 1766899,57 тыс. рублей, в том числе по источникам финансового обеспечения: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(далее – краевой бюджет) – 1305732,22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96242,83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1888,09 тыс. рублей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80773,21 тыс. рублей</w:t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208060,88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93862,21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94905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етровского муниципального округа Ставропольского края (далее – бюджет округа) – 459658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125561,63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9242,14 тысяч рублей.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22,82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736,07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0,32 тыс. рублей</w:t>
            </w:r>
          </w:p>
          <w:p>
            <w:pPr>
              <w:pStyle w:val="Style29"/>
              <w:ind w:left="109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2. В позиции «Ожидаемые конечные результаты реализации подпрограммы» абзац двенадцатый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количество участков местных автомобильных дорог к общеобразовательным организациям, приведенных в нормативное состояние за счет субсидии, не менее 3 единиц к 2026 году.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 разделе «Характеристика основных мероприятий подпрограммы»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. В пункте «10»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 количество участков местных автомобильных дорог к общеобразовательным организациям, приведенных в нормативное состояние за счет субсидии, не менее 3 единиц к 2026 год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администрации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  <w:gridCol w:w="288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7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2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01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2">
    <w:name w:val="Текст сноски Знак"/>
    <w:qFormat/>
    <w:rPr>
      <w:rFonts w:ascii="Times New Roman" w:hAnsi="Times New Roman" w:cs="Arial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5">
    <w:name w:val="Текст концевой сноски Знак"/>
    <w:qFormat/>
    <w:rPr>
      <w:rFonts w:ascii="Times New Roman" w:hAnsi="Times New Roman" w:cs="Arial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2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3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6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8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4:00Z</dcterms:created>
  <dc:creator>Отдел экономичесого развития</dc:creator>
  <dc:description/>
  <cp:keywords/>
  <dc:language>en-US</dc:language>
  <cp:lastModifiedBy>admin</cp:lastModifiedBy>
  <cp:lastPrinted>2024-04-01T13:23:00Z</cp:lastPrinted>
  <dcterms:modified xsi:type="dcterms:W3CDTF">2024-04-01T10:24:00Z</dcterms:modified>
  <cp:revision>2</cp:revision>
  <dc:subject/>
  <dc:title>П О С Т А Н О В Л Е Н И Е</dc:title>
</cp:coreProperties>
</file>