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</w:t>
      </w:r>
      <w:r>
        <w:rPr/>
        <w:t>П О С Т А Н О В Л Е Н И Е</w:t>
      </w:r>
      <w:r>
        <w:rPr>
          <w:lang w:val="ru-RU"/>
        </w:rPr>
        <w:t xml:space="preserve">      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муниципальн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 xml:space="preserve">«Социальное развитие», утвержденную постановлением администрации Петровского городского округа Ставропольского края от 13 ноября 2020 г. № 15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№ 03, </w:t>
      </w:r>
      <w:r>
        <w:rPr>
          <w:sz w:val="28"/>
          <w:szCs w:val="28"/>
        </w:rPr>
        <w:t>от 07 мая 2024 г. № 778</w:t>
      </w:r>
      <w:r>
        <w:rPr>
          <w:sz w:val="28"/>
          <w:szCs w:val="28"/>
          <w:lang w:val="ru-RU"/>
        </w:rPr>
        <w:t>, от 25 марта 2025 г. № 406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  <w:lang w:val="ru-RU"/>
        </w:rPr>
        <w:t xml:space="preserve">, решением Совета депутатов Петровского муниципального округа Ставропольского края от 17 апреля 2025 г. № 38 «О внесении изменений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, </w:t>
      </w:r>
      <w:r>
        <w:rPr>
          <w:sz w:val="28"/>
          <w:szCs w:val="28"/>
        </w:rPr>
        <w:t>постановлением администрации Петровского муниципального округ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593</w:t>
      </w:r>
      <w:r>
        <w:rPr>
          <w:sz w:val="28"/>
          <w:szCs w:val="28"/>
        </w:rPr>
        <w:t xml:space="preserve"> «Об </w:t>
      </w:r>
      <w:r>
        <w:rPr>
          <w:rFonts w:eastAsia="Calibri"/>
          <w:sz w:val="28"/>
          <w:szCs w:val="28"/>
          <w:lang w:eastAsia="en-US"/>
        </w:rPr>
        <w:t xml:space="preserve">утверждении сводного годового доклада о ходе реализации и об оценке эффективности муниципальных программ Петровского </w:t>
      </w:r>
      <w:r>
        <w:rPr>
          <w:rFonts w:eastAsia="Calibri"/>
          <w:sz w:val="28"/>
          <w:szCs w:val="28"/>
          <w:lang w:val="ru-RU"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за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» </w:t>
      </w:r>
      <w:r>
        <w:rPr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муниципального округа Ставропольского края «Социальное развитие» (в редакции от 28 марта                2024 г. № 517, от 05 августа 2024 г. № 1472, от 16 октября 2024 г. № 1834, от 17 марта 2025 г. № 34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,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внесении изменений в муниципальную программу Петровского муниципальн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.    № 1566»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Социальное развитие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етровского муниципального округа Ставропольского края «Социальное развитие»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Участники Программы» абзац шестой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ниципальное бюджетное учреждение «Молодежный центр «Импульс» (далее – МЦ «Импульс»);»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796763,75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506792,6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9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15,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97036,65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342,9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327,4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бюджет округа) – 287986,45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94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8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55906,09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53465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62967,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98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«Сведения об индикаторах достижения целей муниципальной Программы и показателях решения задач подпрограмм Программы и их значениях» к Програ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графе 11 пункта 3 графический символ «-» заменить цифрами «99,00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ы 7, 8 изложить в новой редакции согласно приложению 1 к настоящим Изменен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«Перечень основных мероприятий подпрограмм Программы» к Программе пункт 6 изложить в новой редакции согласно приложению 2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ё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5 «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Социальное развитие» (далее – подпрограмма) к Программ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45572,37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403398,4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988,32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720,13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79216,26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136057,59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491,1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189,2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79,4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55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30,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47494,3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42852,19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53977,1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98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В позиции «Ожидаемые конечные результаты реализации под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1. В абзаце четвертом цифры «2025» заменить цифрами «2026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2. В абзаце пятом цифры «2025» заменить цифрами «2026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одпрограммы  пункт 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</w:rPr>
        <w:t>6. Реконструкция и капитальный ремонт объектов физической культуры и спорта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 реконструкция муниципального казенного учреждения «Светлоградский городской стадион» и  капитальный ремонт покрытия полов муниципального бюджетного учреждения «Физкультурно-оздоровительный комплекс «Побе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и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стники - муниципальное казенное учреждение «Светлоградский городской стадион»,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Физкультурно-оздоровительный комплекс «Победа»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жителей Петровского муниципального округа, систематически занимающихся физической культурой и спортом, д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38125 </w:t>
      </w:r>
      <w:r>
        <w:rPr>
          <w:rFonts w:cs="Times New Roman" w:ascii="Times New Roman" w:hAnsi="Times New Roman"/>
          <w:sz w:val="28"/>
          <w:szCs w:val="28"/>
        </w:rPr>
        <w:t>человек к 2026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ехнической готовности объекта спорта составит 100 % к 2026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введенных в эксплуатацию объектов спорта в 2026 году составит 1 един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роводимых массов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культурно-спортивных мероприятий до 113,95 % в 2026 году в сравнении с 2019 годо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6. Позицию «Объемы и источники финансового обеспечения подпрограммы» паспорта подпрограммы «Организация и проведение комплекса праздничных, культурно-массовых мероприятий и дней памяти для различных групп населения» муниципальной программы Петровского муниципального округа Ставропольского края «Социальное развитие», являющейся приложением 6 к Программе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484,78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84,7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867,9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098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90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.».</w:t>
            </w:r>
          </w:p>
        </w:tc>
      </w:tr>
    </w:tbl>
    <w:p>
      <w:pPr>
        <w:pStyle w:val="111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зицию «Объемы и источники финансового обеспечения подпрограммы» паспорта подпрограммы «Молодежь – будущее Петровского муниципального округа» муниципальной программы Петровского муниципального округа Ставропольского края «Социальное развитие»,  являющейся приложением 7 к Программе,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1804,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21804,26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012,67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24,8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42,3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81,0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97,74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8. В паспорте подпрограммы «Обеспечение реализации муниципальной программы</w:t>
      </w:r>
      <w:r>
        <w:rPr>
          <w:bCs/>
        </w:rPr>
        <w:t xml:space="preserve"> Петровского </w:t>
      </w:r>
      <w:r>
        <w:rPr/>
        <w:t>муниципального округа</w:t>
      </w:r>
      <w:r>
        <w:rPr>
          <w:bCs/>
        </w:rPr>
        <w:t xml:space="preserve"> Ставропольского края</w:t>
      </w:r>
      <w:r>
        <w:rPr/>
        <w:t xml:space="preserve"> «Социальное развитие» и общепрограммные мероприятия» муниципальной программы Петровского муниципального округа Ставропольского края «Социальное развитие»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41751,21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21143,56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6,8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746,7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4353,5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4353,5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20607,65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204</w:t>
      </w:r>
      <w:r>
        <w:rPr>
          <w:rFonts w:cs="Times New Roman" w:ascii="Times New Roman" w:hAnsi="Times New Roman"/>
          <w:sz w:val="28"/>
          <w:szCs w:val="28"/>
        </w:rPr>
        <w:t xml:space="preserve">,35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2,9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3661,4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3667,09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3518,09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right="-108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Изменениям, которые вносятся в муниципальную программу Петровского муниципального округа Ставропольского края «Социальное развитие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848"/>
        <w:gridCol w:w="4033"/>
        <w:gridCol w:w="1568"/>
        <w:gridCol w:w="975"/>
        <w:gridCol w:w="906"/>
        <w:gridCol w:w="931"/>
        <w:gridCol w:w="1159"/>
        <w:gridCol w:w="1046"/>
        <w:gridCol w:w="1129"/>
        <w:gridCol w:w="1129"/>
        <w:gridCol w:w="1108"/>
        <w:gridCol w:w="334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технической готовности объекта спор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 и введенных в эксплуатацию объектов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right="-108"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Изменениям, которые вносятся в муниципальную программу Петровского муниципального округа Ставропольского края «Социальное развит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405"/>
        <w:gridCol w:w="878"/>
        <w:gridCol w:w="2557"/>
        <w:gridCol w:w="2810"/>
        <w:gridCol w:w="2680"/>
        <w:gridCol w:w="1224"/>
        <w:gridCol w:w="1224"/>
        <w:gridCol w:w="2550"/>
        <w:gridCol w:w="336"/>
      </w:tblGrid>
      <w:tr>
        <w:trPr>
          <w:trHeight w:val="550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Физкультурно-оздоровительный комплекс «Побед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-5,7,8 приложения 1 к Программе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5141"/>
      </w:tblGrid>
      <w:tr>
        <w:trPr>
          <w:trHeight w:val="419" w:hRule="atLeast"/>
        </w:trPr>
        <w:tc>
          <w:tcPr>
            <w:tcW w:w="4872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менениям, которые вносятс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муниципальную программу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ое развитие»</w:t>
            </w:r>
          </w:p>
        </w:tc>
      </w:tr>
      <w:tr>
        <w:trPr>
          <w:trHeight w:val="419" w:hRule="atLeast"/>
        </w:trPr>
        <w:tc>
          <w:tcPr>
            <w:tcW w:w="487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2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Социальное развитие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5"/>
        <w:gridCol w:w="3540"/>
        <w:gridCol w:w="992"/>
        <w:gridCol w:w="993"/>
        <w:gridCol w:w="992"/>
        <w:gridCol w:w="1213"/>
        <w:gridCol w:w="1048"/>
        <w:gridCol w:w="1123"/>
        <w:gridCol w:w="311"/>
        <w:gridCol w:w="2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58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5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2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08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95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36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2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7,42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57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2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5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7,82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8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3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9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5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91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59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8,3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6,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1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09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8,3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57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57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2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7,1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,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2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7,1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Петровском муниципальном округ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7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4,1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7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4,1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57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57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2,9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2,9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ежь – будущее Петровского муниципального округа», 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1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муниципального окру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9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56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DejaVu Sans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eastAsia="zh-CN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Applestylespan">
    <w:name w:val="apple-style-span"/>
    <w:basedOn w:val="14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4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3">
    <w:name w:val="Основной текст 2 Знак"/>
    <w:qFormat/>
    <w:rPr>
      <w:rFonts w:ascii="Times New Roman" w:hAnsi="Times New Roman" w:cs="Arial"/>
      <w:sz w:val="28"/>
    </w:rPr>
  </w:style>
  <w:style w:type="character" w:styleId="Style18">
    <w:name w:val="Текст сноски Знак"/>
    <w:qFormat/>
    <w:rPr>
      <w:rFonts w:ascii="Times New Roman" w:hAnsi="Times New Roman" w:cs="Arial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4"/>
    <w:qFormat/>
    <w:rPr/>
  </w:style>
  <w:style w:type="character" w:styleId="Style20">
    <w:name w:val="Текст концевой сноски Знак"/>
    <w:qFormat/>
    <w:rPr>
      <w:rFonts w:ascii="Times New Roman" w:hAnsi="Times New Roman" w:cs="Arial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4">
    <w:name w:val="Текст выноски Знак2"/>
    <w:qFormat/>
    <w:rPr>
      <w:sz w:val="28"/>
      <w:szCs w:val="24"/>
      <w:lang w:eastAsia="zh-CN"/>
    </w:rPr>
  </w:style>
  <w:style w:type="character" w:styleId="17">
    <w:name w:val="Основной текст с отступом Знак1"/>
    <w:qFormat/>
    <w:rPr>
      <w:sz w:val="28"/>
      <w:szCs w:val="24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Нижний колонтитул Знак1"/>
    <w:qFormat/>
    <w:rPr>
      <w:sz w:val="28"/>
      <w:lang w:eastAsia="zh-CN"/>
    </w:rPr>
  </w:style>
  <w:style w:type="character" w:styleId="25">
    <w:name w:val="Основной текст с отступом Знак2"/>
    <w:qFormat/>
    <w:rPr>
      <w:lang w:eastAsia="zh-CN"/>
    </w:rPr>
  </w:style>
  <w:style w:type="character" w:styleId="110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6">
    <w:name w:val="Название Знак2"/>
    <w:qFormat/>
    <w:rPr>
      <w:rFonts w:ascii="DejaVu Sans;Malgun Gothic" w:hAnsi="DejaVu Sans;Malgun Gothic" w:eastAsia="Droid Sans Fallback;Times New Roman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33">
    <w:name w:val="Основной текст с отступом Знак3"/>
    <w:qFormat/>
    <w:rPr>
      <w:sz w:val="22"/>
      <w:szCs w:val="22"/>
    </w:rPr>
  </w:style>
  <w:style w:type="character" w:styleId="27">
    <w:name w:val="Подзаголовок Знак2"/>
    <w:qFormat/>
    <w:rPr>
      <w:rFonts w:ascii="Cambria" w:hAnsi="Cambria" w:cs="Cambria"/>
      <w:sz w:val="24"/>
      <w:szCs w:val="24"/>
      <w:lang w:eastAsia="zh-CN"/>
    </w:rPr>
  </w:style>
  <w:style w:type="character" w:styleId="231">
    <w:name w:val="Основной текст 2 Знак3"/>
    <w:qFormat/>
    <w:rPr>
      <w:sz w:val="22"/>
      <w:szCs w:val="22"/>
    </w:rPr>
  </w:style>
  <w:style w:type="character" w:styleId="28">
    <w:name w:val="Текст сноски Знак2"/>
    <w:basedOn w:val="Style9"/>
    <w:qFormat/>
    <w:rPr/>
  </w:style>
  <w:style w:type="character" w:styleId="111">
    <w:name w:val="Текст концевой сноски Знак1"/>
    <w:qFormat/>
    <w:rPr>
      <w:rFonts w:ascii="Times New Roman" w:hAnsi="Times New Roman" w:cs="Times New Roman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Heading5">
    <w:name w:val="WW-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sz w:val="20"/>
      <w:szCs w:val="20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algun Gothic" w:hAnsi="DejaVu Sans;Malgun Gothic" w:eastAsia="Droid Sans Fallback;Times New Roman" w:cs="Droid Sans Devanagari;Times New Roman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12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1">
    <w:name w:val="Основной текст 2 Знак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33">
    <w:name w:val="Заголовок таблицы"/>
    <w:basedOn w:val="Style28"/>
    <w:qFormat/>
    <w:pPr>
      <w:suppressAutoHyphens w:val="true"/>
      <w:jc w:val="center"/>
    </w:pPr>
    <w:rPr>
      <w:b/>
      <w:bCs/>
      <w:lang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9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DejaVu Sans;Malgun Gothic" w:hAnsi="DejaVu Sans;Malgun Gothic" w:eastAsia="Droid Sans Fallback;Times New Roman" w:cs="DejaVu Sans;Malgun Gothic"/>
      <w:sz w:val="28"/>
      <w:szCs w:val="28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21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0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Отдел экономичесого развития</dc:creator>
  <dc:description/>
  <cp:keywords/>
  <dc:language>en-US</dc:language>
  <cp:lastModifiedBy>getmanskaya</cp:lastModifiedBy>
  <cp:lastPrinted>2025-06-25T08:59:00Z</cp:lastPrinted>
  <dcterms:modified xsi:type="dcterms:W3CDTF">2025-06-30T11:13:00Z</dcterms:modified>
  <cp:revision>277</cp:revision>
  <dc:subject/>
  <dc:title/>
</cp:coreProperties>
</file>