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jc w:val="center"/>
        <w:rPr/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Style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Style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40"/>
              <w:ind w:lef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марта 2018 г.</w:t>
            </w:r>
          </w:p>
          <w:p>
            <w:pPr>
              <w:pStyle w:val="Style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4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0-р</w:t>
            </w:r>
          </w:p>
        </w:tc>
      </w:tr>
    </w:tbl>
    <w:p>
      <w:pPr>
        <w:pStyle w:val="Style40"/>
        <w:spacing w:lineRule="exact" w:line="240"/>
        <w:rPr/>
      </w:pPr>
      <w:r>
        <w:rPr>
          <w:rFonts w:cs="Times New Roman" w:ascii="Times New Roman" w:hAnsi="Times New Roman"/>
          <w:sz w:val="28"/>
        </w:rPr>
        <w:t>Об утверждении бюджетного прогноза</w:t>
      </w:r>
    </w:p>
    <w:p>
      <w:pPr>
        <w:pStyle w:val="Style40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Style40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на период </w:t>
      </w:r>
    </w:p>
    <w:p>
      <w:pPr>
        <w:pStyle w:val="Style40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до 2024 года </w:t>
      </w:r>
    </w:p>
    <w:p>
      <w:pPr>
        <w:pStyle w:val="Style40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Федеральным законом от 28 июня 2014 года № 172-ФЗ «О стратегическом планировании в Российской Федерации», решением Совета депутатов Петровского городского округа Ставропольского края от 03 ноября 2017 года № 23 «Об утверждении Положения о бюджетном процессе в Петровском городском округе Ставропольского края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бюджетный прогноз Петровского городского округа Ставропольского края на период до 2024 года (далее – бюджетный прогноз) согласно при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инансовому управлению администрации Петровского городского округа Ставропольского кра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еспечить регистрацию бюджетного прогноза в федеральном государственном реестре документов стратегического планирования в соответствии с требованиями Федерального закона от 28 июня 2014 года             № 172-ФЗ «О стратегическом планир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</w:t>
      </w:r>
      <w:r>
        <w:rPr>
          <w:rFonts w:cs="Times New Roman" w:ascii="Times New Roman" w:hAnsi="Times New Roman"/>
          <w:sz w:val="28"/>
          <w:szCs w:val="28"/>
        </w:rPr>
        <w:t xml:space="preserve">беспечить размещение бюджетного прогноза в течение 5 рабочих дней со дня его утверждени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сайте администрации Петровского городского округа Ставропольского края в информационно-телекоммуникационной сети «Интернет» и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существлять к</w:t>
      </w:r>
      <w:r>
        <w:rPr>
          <w:rFonts w:cs="Times New Roman" w:ascii="Times New Roman" w:hAnsi="Times New Roman"/>
          <w:sz w:val="28"/>
          <w:szCs w:val="28"/>
        </w:rPr>
        <w:t xml:space="preserve">онтроль реализации бюджетного прогноза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8 июня 2014 года № 172-ФЗ «О стратегическом планировании в Российской Федерации» и муниципальными правовыми актам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на первого </w:t>
      </w:r>
      <w:r>
        <w:rPr>
          <w:rFonts w:cs="Times New Roman" w:ascii="Times New Roman" w:hAnsi="Times New Roman"/>
          <w:sz w:val="28"/>
        </w:rPr>
        <w:t>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Style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«</w:t>
      </w:r>
      <w:r>
        <w:rPr>
          <w:rFonts w:cs="Times New Roman" w:ascii="Times New Roman" w:hAnsi="Times New Roman"/>
          <w:sz w:val="28"/>
        </w:rPr>
        <w:t xml:space="preserve">Об утверждении бюджетного прогноза Петровского городского округа Ставропольского края на период до 2024 года»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Style4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Д.Барыленко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подготовлен финансовым управлением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С.Меркул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марта 2018 г. № 120-р</w:t>
            </w:r>
          </w:p>
        </w:tc>
      </w:tr>
    </w:tbl>
    <w:p>
      <w:pPr>
        <w:pStyle w:val="Normal"/>
        <w:tabs>
          <w:tab w:val="clear" w:pos="709"/>
          <w:tab w:val="left" w:pos="9240" w:leader="none"/>
        </w:tabs>
        <w:spacing w:lineRule="exact" w:line="240" w:before="0" w:after="0"/>
        <w:ind w:left="539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Ставропольского края на период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Петровского городского округа Ставропольского края на период до 2024 года (далее – бюджетный прогноз) разработан в соответствии со статьей 1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13 Положения о бюджетном процессе в Петровском городском округе Ставропольского края, утвержденного решением Совета депутатов Петровского городского округа Ставропольского края от 03 ноября 2017 года № 23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Основные итоги развития бюджетной системы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Ставропольского края, условия формирования бюджетного прогноза в текущем финансовом году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Ежегодный рост производства промышленной продукции, потребительских товаров и продукции сельскохозяйственного производства позволял увеличивать налоговый потенциал Петровского района. </w:t>
      </w:r>
      <w:r>
        <w:rPr>
          <w:rFonts w:cs="Times New Roman" w:ascii="Times New Roman" w:hAnsi="Times New Roman"/>
          <w:sz w:val="28"/>
          <w:szCs w:val="28"/>
        </w:rPr>
        <w:t>За 2014 - 2016 годы по налоговым доходам консолидированного бюджета Петровского муниципального района Ставропольского края (далее – консолидированный бюджет района) отмечается ежегодная положительная динамика поступлений, за исключением единого налога на вмененный доход. Снижение объемов поступлений в 2016 году по сравнению с итогами 2015 года указанного доходного источника средств консолидированного бюджета района связано с увеличением суммы фиксированных страховых взносов в Пенсионный фонд Российской Федерации и Федеральный фонд обязательного медицинского страхования, на которые уменьшаются суммы единого налога, исчисленные за налог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общей структуре налоговых и неналоговых доходов консолидированного бюджета района значительный удельный вес (более 50 процентов) занимают налог на доходы физических лиц и земельный нал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– 2016 годах расходы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консолидированного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были направлены, прежде всего, на реализацию приоритетных направлений государственной политики в социальной сфере, сформулированных в указах Президента Российской Федерации от 07 мая 2012 года, финансовое обеспечение законодательно установленных обязательств по социальным выплатам отдельным категориям населения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етр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, бюджетные инвестиции в объекты капитального строительства дошкольных образовательных организаций, что привело к значительному изменению структуры расходов консолидированного бюджета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трети расходов консолидированного бюджета района приходится на оплату труда работников бюджетной сферы, 23-25 процента расходов ежегодно направляется на социальное обеспечение, 3-4 процента составляют ежегодные расходы районного бюджета на дорож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араметры консолидированного бюджета района за период 2014-2016 годов представлены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араметры консолидирован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 района за период 2014-2016 годов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лн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46"/>
        <w:gridCol w:w="2640"/>
        <w:gridCol w:w="2345"/>
      </w:tblGrid>
      <w:tr>
        <w:trPr>
          <w:trHeight w:val="84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,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,70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4,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2,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,03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цит/ профици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,33</w:t>
            </w:r>
          </w:p>
        </w:tc>
      </w:tr>
      <w:tr>
        <w:trPr>
          <w:trHeight w:val="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дол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исполнения консолидированного бюджета района за 2014-2016 годы показывает, что темпы роста объема расходов </w:t>
      </w:r>
      <w:bookmarkStart w:id="0" w:name="_Hlk4983426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олидированного бюджета района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(2014 год – 116,1 процента, 201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 – 101,1 процента, 2016 год – 95,8 процента) по сравнению с темпами роста доходов </w:t>
      </w:r>
      <w:bookmarkStart w:id="1" w:name="_Hlk498342788"/>
      <w:r>
        <w:rPr>
          <w:rFonts w:cs="Times New Roman" w:ascii="Times New Roman" w:hAnsi="Times New Roman"/>
          <w:sz w:val="28"/>
          <w:szCs w:val="28"/>
          <w:lang w:eastAsia="ru-RU"/>
        </w:rPr>
        <w:t>консолидированного бюджета района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(2014 год – 116,9 процента, 2015 год – 98,5 процента, 2016 год – 95,6 процента) обусловили переход исполнения </w:t>
      </w:r>
      <w:bookmarkStart w:id="2" w:name="_Hlk498342915"/>
      <w:r>
        <w:rPr>
          <w:rFonts w:cs="Times New Roman" w:ascii="Times New Roman" w:hAnsi="Times New Roman"/>
          <w:sz w:val="28"/>
          <w:szCs w:val="28"/>
          <w:lang w:eastAsia="ru-RU"/>
        </w:rPr>
        <w:t>консолидированного бюджета района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официтом в 2014 году к исполнению с дефицитом в 2015 - 2016 годах. </w:t>
      </w: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дефицита консолидированного бюджета района явились остат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 на начало отчетного года на счетах по учету средств. По итогам исполнения консолидированного бюджета района за 2014-2016 г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долг отсутствовал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2"/>
          <w:sz w:val="28"/>
          <w:szCs w:val="28"/>
        </w:rPr>
        <w:t>. Цели, задачи реализации бюджетной политики Петровского городского округа Ставропольского края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 долговой политики Петровского </w:t>
      </w:r>
      <w:bookmarkStart w:id="3" w:name="_Hlk498342971"/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ого округа </w:t>
      </w:r>
      <w:bookmarkEnd w:id="3"/>
      <w:r>
        <w:rPr>
          <w:rFonts w:cs="Times New Roman" w:ascii="Times New Roman" w:hAnsi="Times New Roman"/>
          <w:spacing w:val="-2"/>
          <w:sz w:val="28"/>
          <w:szCs w:val="28"/>
        </w:rPr>
        <w:t>Ставропольского края на долгосрочный период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бюджетной политики Петровского городского округа Ставропольского кра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е решение социальных проб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экономики и повышения ее конкурентоспосо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бюджетной политики является обеспечение долгосрочной сбалансированности и устойчивости бюджетной системы Пет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является основным инструментом достижения поставленной цели бюджет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ветственной бюджетной политики, способствующей обеспечению долгосрочной сбалансированности и устойчивости бюджетной системы Петровского городского округа Ставропольского края и формированию условий для ускорения темпов экономического роста, укреплению финансовой стабильности в Петровском городском округе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еализации муниципальных программ Петровского городского округа Ставропольского края и качества системы целеполагания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бюджета Петровского городск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, а также за соблюдением законодательства о контрактной системе в сфере закупок товаров, работ, услуг для обеспечения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инципов инициативного бюджетирования,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необходимости выполнения перечисленных задач осуществле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</w:t>
      </w:r>
      <w:bookmarkStart w:id="4" w:name="_Hlk498343386"/>
      <w:r>
        <w:rPr>
          <w:rFonts w:cs="Times New Roman" w:ascii="Times New Roman" w:hAnsi="Times New Roman"/>
          <w:sz w:val="28"/>
          <w:szCs w:val="28"/>
        </w:rPr>
        <w:t>бюджета Петровского городского округа Ставропольского края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представленный в приложении 1 к настоящему бюджетному прогнозу, а также определены предель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а Петровского </w:t>
      </w:r>
      <w:bookmarkStart w:id="5" w:name="_Hlk498343406"/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bookmarkEnd w:id="5"/>
      <w:r>
        <w:rPr>
          <w:rFonts w:cs="Times New Roman" w:ascii="Times New Roman" w:hAnsi="Times New Roman"/>
          <w:sz w:val="28"/>
          <w:szCs w:val="28"/>
        </w:rPr>
        <w:t>Ставропольского края на реализацию муниципальных программ Петровского городского округа Ставропольского края на период их действия, представленные в приложении 2 к настоящему бюджетному прогно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10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ному прогнозу </w:t>
      </w:r>
    </w:p>
    <w:p>
      <w:pPr>
        <w:pStyle w:val="Normal"/>
        <w:spacing w:lineRule="exact" w:line="240" w:before="0" w:after="0"/>
        <w:ind w:left="105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bookmarkStart w:id="6" w:name="_Hlk498343581"/>
      <w:r>
        <w:rPr>
          <w:rFonts w:cs="Times New Roman" w:ascii="Times New Roman" w:hAnsi="Times New Roman"/>
          <w:sz w:val="28"/>
          <w:szCs w:val="28"/>
        </w:rPr>
        <w:t>городского округа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на период до 2024 года</w:t>
      </w:r>
    </w:p>
    <w:p>
      <w:pPr>
        <w:pStyle w:val="ConsPlusNormal"/>
        <w:spacing w:lineRule="exact" w:line="240"/>
        <w:ind w:left="102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характеристик бюджета Петровского городск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7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лн. рублей)</w:t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52"/>
        <w:gridCol w:w="1092"/>
        <w:gridCol w:w="1092"/>
        <w:gridCol w:w="1092"/>
        <w:gridCol w:w="1093"/>
        <w:gridCol w:w="1092"/>
        <w:gridCol w:w="1092"/>
        <w:gridCol w:w="1092"/>
        <w:gridCol w:w="1093"/>
      </w:tblGrid>
      <w:tr>
        <w:trPr>
          <w:trHeight w:val="2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5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Доходы,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28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Налоговые и неналоговые доходы, всего</w:t>
            </w:r>
          </w:p>
          <w:p>
            <w:pPr>
              <w:pStyle w:val="Style23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41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6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единый налог на вмененный дохо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3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доходы, получаемые в виде арендной платы за земельные участ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1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Безвозмездные поступления, всего</w:t>
            </w:r>
          </w:p>
          <w:p>
            <w:pPr>
              <w:pStyle w:val="Style23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87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бюджетной обеспеченност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2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,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7,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7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28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Петровского городского округа Ставропольского кр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/профици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дол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0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10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ому прогнозу</w:t>
      </w:r>
    </w:p>
    <w:p>
      <w:pPr>
        <w:pStyle w:val="Normal"/>
        <w:spacing w:lineRule="exact" w:line="240" w:before="0" w:after="0"/>
        <w:ind w:left="105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на период до 202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расходов бюджета Петровского городского округа Ставропольского края на реализацию муниципальных программ Петровского городского округа Ставропольского края на период их действия</w:t>
      </w:r>
    </w:p>
    <w:p>
      <w:pPr>
        <w:pStyle w:val="ConsPlusNormal"/>
        <w:jc w:val="right"/>
        <w:rPr/>
      </w:pPr>
      <w:r>
        <w:rPr/>
        <w:t>(млн. рублей)</w:t>
      </w:r>
    </w:p>
    <w:tbl>
      <w:tblPr>
        <w:tblW w:w="1422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22"/>
        <w:gridCol w:w="1000"/>
        <w:gridCol w:w="1000"/>
        <w:gridCol w:w="1000"/>
        <w:gridCol w:w="1001"/>
        <w:gridCol w:w="1000"/>
        <w:gridCol w:w="1000"/>
        <w:gridCol w:w="1000"/>
        <w:gridCol w:w="1001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казат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Расходы бюджета Петровского городского округа Ставропольского края, </w:t>
            </w:r>
          </w:p>
          <w:p>
            <w:pPr>
              <w:pStyle w:val="Style23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сего из них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,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7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28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сходы на реализацию муниципальных программ Петровского городского округа Ставропольского края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,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41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Развитие образов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22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Социальное развити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7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Социальная поддержка граждан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55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Развитие жилищно-коммунального хозяйств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8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Культура Петровского городского округа Ставропольского кра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7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Управление финансам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8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Управление имуществом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9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 «Модернизация экономики и улучшение инвестиционного климат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Развитие сельского хозяйств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Развитие транспортной системы и обеспечение безопасности дорожного движе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Развитие градостроительства и архитекту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Формирование современной городской сред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5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Совершенствование организации деятельности органов местного самоуправле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Охрана окружающей сред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1063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32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Style32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cs="Times New Roman"/>
    </w:rPr>
  </w:style>
  <w:style w:type="character" w:styleId="1">
    <w:name w:val="Текст сноски Знак1"/>
    <w:qFormat/>
    <w:rPr>
      <w:rFonts w:cs="Times New Roman"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harStyle5">
    <w:name w:val="Char Style 5"/>
    <w:qFormat/>
    <w:rPr>
      <w:rFonts w:cs="Times New Roman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CharStyle13">
    <w:name w:val="Char Style 13"/>
    <w:qFormat/>
    <w:rPr>
      <w:i/>
      <w:sz w:val="26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CharStyle38">
    <w:name w:val="Char Style 38"/>
    <w:qFormat/>
    <w:rPr>
      <w:rFonts w:cs="Times New Roman"/>
      <w:color w:val="221E1F"/>
      <w:sz w:val="19"/>
      <w:szCs w:val="19"/>
      <w:shd w:fill="FFFFFF" w:val="clear"/>
    </w:rPr>
  </w:style>
  <w:style w:type="character" w:styleId="CharStyle9">
    <w:name w:val="Char Style 9"/>
    <w:qFormat/>
    <w:rPr>
      <w:rFonts w:cs="Times New Roman"/>
      <w:shd w:fill="FFFFFF" w:val="clear"/>
    </w:rPr>
  </w:style>
  <w:style w:type="character" w:styleId="CharStyle24">
    <w:name w:val="Char Style 24"/>
    <w:qFormat/>
    <w:rPr>
      <w:rFonts w:cs="Times New Roman"/>
      <w:b/>
      <w:bCs/>
      <w:spacing w:val="10"/>
      <w:shd w:fill="FFFFFF" w:val="clear"/>
    </w:rPr>
  </w:style>
  <w:style w:type="character" w:styleId="CharStyle25">
    <w:name w:val="Char Style 25"/>
    <w:qFormat/>
    <w:rPr>
      <w:rFonts w:cs="Times New Roman"/>
      <w:i/>
      <w:iCs/>
      <w:sz w:val="26"/>
      <w:szCs w:val="26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4"/>
    </w:rPr>
  </w:style>
  <w:style w:type="character" w:styleId="FontStyle70">
    <w:name w:val="Font Style70"/>
    <w:qFormat/>
    <w:rPr>
      <w:rFonts w:ascii="Times New Roman" w:hAnsi="Times New Roman" w:cs="Times New Roman"/>
      <w:sz w:val="20"/>
    </w:rPr>
  </w:style>
  <w:style w:type="character" w:styleId="Date2">
    <w:name w:val="date2"/>
    <w:qFormat/>
    <w:rPr>
      <w:rFonts w:ascii="Trebuchet MS" w:hAnsi="Trebuchet MS" w:cs="Trebuchet MS"/>
      <w:color w:val="000000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eastAsia="ko-K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alibri" w:hAnsi="Calibri" w:eastAsia="Times New Roman" w:cs="Calibri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24">
    <w:name w:val="Знак Знак2"/>
    <w:qFormat/>
    <w:rPr>
      <w:rFonts w:ascii="Courier New" w:hAnsi="Courier New" w:cs="Courier New"/>
      <w:lang w:val="ru-RU"/>
    </w:rPr>
  </w:style>
  <w:style w:type="character" w:styleId="Style22">
    <w:name w:val="Знак Знак"/>
    <w:qFormat/>
    <w:rPr>
      <w:rFonts w:ascii="Courier New" w:hAnsi="Courier New" w:cs="Courier New"/>
      <w:lang w:val="ru-RU"/>
    </w:rPr>
  </w:style>
  <w:style w:type="character" w:styleId="CharStyle8">
    <w:name w:val="Char Style 8"/>
    <w:qFormat/>
    <w:rPr>
      <w:sz w:val="25"/>
      <w:shd w:fill="FFFFFF" w:val="clear"/>
    </w:rPr>
  </w:style>
  <w:style w:type="character" w:styleId="FontStyle237">
    <w:name w:val="Font Style237"/>
    <w:qFormat/>
    <w:rPr>
      <w:rFonts w:ascii="Times New Roman" w:hAnsi="Times New Roman" w:cs="Times New Roman"/>
      <w:sz w:val="16"/>
      <w:szCs w:val="16"/>
    </w:rPr>
  </w:style>
  <w:style w:type="character" w:styleId="FontStyle235">
    <w:name w:val="Font Style235"/>
    <w:qFormat/>
    <w:rPr>
      <w:rFonts w:ascii="Cambria" w:hAnsi="Cambria" w:cs="Cambria"/>
      <w:b/>
      <w:bCs/>
      <w:i/>
      <w:iCs/>
      <w:spacing w:val="-10"/>
      <w:sz w:val="16"/>
      <w:szCs w:val="16"/>
    </w:rPr>
  </w:style>
  <w:style w:type="character" w:styleId="CharStyle6">
    <w:name w:val="Char Style 6"/>
    <w:qFormat/>
    <w:rPr>
      <w:rFonts w:cs="Times New Roman"/>
      <w:shd w:fill="FFFFFF" w:val="clear"/>
    </w:rPr>
  </w:style>
  <w:style w:type="character" w:styleId="100">
    <w:name w:val="Стиль100 Знак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Ep">
    <w:name w:val="ep"/>
    <w:basedOn w:val="Style9"/>
    <w:qFormat/>
    <w:rPr/>
  </w:style>
  <w:style w:type="character" w:styleId="TitleChar">
    <w:name w:val="Title Char"/>
    <w:qFormat/>
    <w:rPr>
      <w:rFonts w:eastAsia="Calibri"/>
      <w:b/>
      <w:bCs/>
      <w:sz w:val="32"/>
      <w:szCs w:val="3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lineRule="auto" w:line="240" w:before="130" w:after="13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Italic">
    <w:name w:val="italic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i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440"/>
    </w:pPr>
    <w:rPr>
      <w:rFonts w:eastAsia="Calibri"/>
      <w:sz w:val="26"/>
      <w:szCs w:val="26"/>
      <w:lang w:val="en-US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0"/>
      <w:ind w:left="-567" w:right="-498" w:firstLine="851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eastAsia="Calibri"/>
      <w:i/>
      <w:sz w:val="26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 w:before="0" w:after="0"/>
      <w:ind w:firstLine="72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6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2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Обычный в таблице"/>
    <w:basedOn w:val="Normal"/>
    <w:qFormat/>
    <w:pPr>
      <w:spacing w:lineRule="auto" w:line="240" w:before="120" w:after="0"/>
      <w:jc w:val="right"/>
    </w:pPr>
    <w:rPr>
      <w:rFonts w:ascii="Times New Roman" w:hAnsi="Times New Roman" w:eastAsia="Calibri" w:cs="Times New Roman"/>
    </w:rPr>
  </w:style>
  <w:style w:type="paragraph" w:styleId="Style28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01">
    <w:name w:val="0Абзац"/>
    <w:basedOn w:val="Style25"/>
    <w:qFormat/>
    <w:pPr>
      <w:spacing w:before="0" w:after="120"/>
      <w:ind w:firstLine="709"/>
      <w:jc w:val="both"/>
    </w:pPr>
    <w:rPr>
      <w:rFonts w:eastAsia="Times New Roman"/>
      <w:color w:val="000000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Arial CYR" w:hAnsi="Arial CYR" w:eastAsia="Calibri" w:cs="Arial CYR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CYR" w:hAnsi="Arial CYR" w:eastAsia="Calibri" w:cs="Arial CYR"/>
      <w:i/>
      <w:iCs/>
      <w:sz w:val="24"/>
      <w:szCs w:val="24"/>
    </w:rPr>
  </w:style>
  <w:style w:type="paragraph" w:styleId="Xl88">
    <w:name w:val="xl8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shd w:fill="C5D9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5">
    <w:name w:val="xl95"/>
    <w:basedOn w:val="Normal"/>
    <w:qFormat/>
    <w:pP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8">
    <w:name w:val="xl98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eastAsia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ind w:firstLine="200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2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Стиль ЭЭГ + полужирный"/>
    <w:basedOn w:val="Style32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18"/>
      <w:szCs w:val="18"/>
    </w:rPr>
  </w:style>
  <w:style w:type="paragraph" w:styleId="NormalWeb1">
    <w:name w:val="Normal (Web)1"/>
    <w:basedOn w:val="Normal"/>
    <w:qFormat/>
    <w:pPr>
      <w:spacing w:lineRule="auto" w:line="240" w:before="0" w:after="120"/>
      <w:ind w:firstLine="240"/>
    </w:pPr>
    <w:rPr>
      <w:rFonts w:ascii="Times New Roman" w:hAnsi="Times New Roman" w:eastAsia="Calibri" w:cs="Times New Roman"/>
      <w:sz w:val="24"/>
      <w:szCs w:val="24"/>
    </w:rPr>
  </w:style>
  <w:style w:type="paragraph" w:styleId="WW1">
    <w:name w:val="WW-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eastAsia="Calibri" w:cs="Arial"/>
      <w:color w:val="000000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 w:before="0" w:after="0"/>
    </w:pPr>
    <w:rPr>
      <w:rFonts w:eastAsia="Calibri"/>
      <w:sz w:val="25"/>
      <w:szCs w:val="20"/>
      <w:lang w:val="en-US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11" w:before="0" w:after="0"/>
      <w:ind w:firstLine="4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06" w:before="0" w:after="0"/>
      <w:ind w:firstLine="466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eastAsia="Calibri"/>
      <w:sz w:val="20"/>
      <w:szCs w:val="20"/>
      <w:lang w:val="en-US"/>
    </w:rPr>
  </w:style>
  <w:style w:type="paragraph" w:styleId="1001">
    <w:name w:val="Стиль100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25EE04B7A48B2B85E0D7D447ECFE39F7EDCF5C57AC2C854EB5D62191C3F1C73518DBC0623DBB4D37D934DT1IAI" TargetMode="External"/><Relationship Id="rId3" Type="http://schemas.openxmlformats.org/officeDocument/2006/relationships/hyperlink" Target="consultantplus://offline/ref=88A25EE04B7A48B2B85E0D7D447ECFE39F7EDCF5C57AC2C854EB5D62191C3F1C73518DBC0623DBB4D37D9346T1I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0:00Z</dcterms:created>
  <dc:creator>ЧЕПУРНЮК ЛАРИСА АНАТОЛЬЕВНА</dc:creator>
  <dc:description/>
  <cp:keywords/>
  <dc:language>en-US</dc:language>
  <cp:lastModifiedBy>Галина</cp:lastModifiedBy>
  <cp:lastPrinted>2018-03-05T08:57:00Z</cp:lastPrinted>
  <dcterms:modified xsi:type="dcterms:W3CDTF">2018-03-05T06:20:00Z</dcterms:modified>
  <cp:revision>2</cp:revision>
  <dc:subject/>
  <dc:title>Проект</dc:title>
</cp:coreProperties>
</file>