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П О С Т А Н О В Л Е Н И Е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30 августа 2018 г. № 1547, от 11 января 2019 г. № 09, от 08 августа 2019 г.     № 1645, от 06 июля 2020 г. № 867, от 22 сентября 2021 г. № 1529),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26 апреля 2022 г. № 656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(в редакции от 19 октября 2018 г. № 571-р, от 04 декабря 2018 года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       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7 февраля 2022 года № 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              16 декабря 2021 года № 139 «О бюджете Петровского городского округа Ставропольского края на 2022 год и плановый период 2023 и 2024 годов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5 мая 2022 года № 4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6 декабря 2021 года № 139 «О бюджете Петровского городского округа Ставропольского края на 2022 год и плановый период 2023 и 2024 годов», принимая во внимание результаты мониторинга хода реализации муниципальных программ Петровского городского округа Ставропольского края за 1 квартал 2022 г.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 и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23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</w:t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4 августа 2022 г. № 1257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зиции «Индикаторы достижения целей Программы»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821269,43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528130,92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92815,6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8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5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22,82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:</w:t>
      </w:r>
    </w:p>
    <w:p>
      <w:pPr>
        <w:pStyle w:val="Style23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 изложить в новой редакции согласно приложению 1 к настоящим Изменениям.</w:t>
      </w:r>
    </w:p>
    <w:p>
      <w:pPr>
        <w:pStyle w:val="Style23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новой редакции согласно приложению 2 к настоящим Изменениям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» к Программе изложить в новой редакции согласно приложению 3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3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к Программе изложить в новой редакции согласно приложению 4 к настоящим Изменениям.</w:t>
      </w:r>
    </w:p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рограммы</w:t>
      </w:r>
      <w:r>
        <w:rPr>
          <w:rStyle w:val="FontStyle13"/>
          <w:sz w:val="28"/>
          <w:szCs w:val="28"/>
        </w:rPr>
        <w:t xml:space="preserve">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5 к настоящим Изменениям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"/>
        <w:gridCol w:w="413"/>
        <w:gridCol w:w="413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741"/>
        <w:gridCol w:w="483"/>
      </w:tblGrid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8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"/>
        <w:gridCol w:w="434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981"/>
        <w:gridCol w:w="173"/>
        <w:gridCol w:w="424"/>
      </w:tblGrid>
      <w:tr>
        <w:trPr>
          <w:trHeight w:val="23" w:hRule="atLeast"/>
        </w:trPr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542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677"/>
        <w:gridCol w:w="2859"/>
        <w:gridCol w:w="2486"/>
        <w:gridCol w:w="2447"/>
        <w:gridCol w:w="1315"/>
        <w:gridCol w:w="1332"/>
        <w:gridCol w:w="3130"/>
        <w:gridCol w:w="895"/>
      </w:tblGrid>
      <w:tr>
        <w:trPr>
          <w:trHeight w:val="23" w:hRule="atLeast"/>
        </w:trPr>
        <w:tc>
          <w:tcPr>
            <w:tcW w:w="283" w:type="dxa"/>
            <w:vMerge w:val="restart"/>
            <w:tcBorders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cs="Times New Roman" w:ascii="Times New Roman" w:hAnsi="Times New Roman"/>
                  <w:sz w:val="24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Программы. 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>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;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;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 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одержание, капитальный ремонт и ремонт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ое хозяйств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перевозчики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- 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жители округа (по согласованию), хозяйствующие субъекты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инициативных проектов на территории Петр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Реализация инициативных проектов в Петровском городском округе Ставропольского края за счет средств местного 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управление по делам территорий, инициативная группа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раждан принявших участие в реализации инициативных проектов в Петровском городском округе Ставропольского края за счет средств местного бюджета в сфере дорожной деятельности 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052"/>
        <w:gridCol w:w="1134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121"/>
      <w:bookmarkStart w:id="2" w:name="Par1121"/>
      <w:bookmarkEnd w:id="2"/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(далее – подпрограмм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мунальное хозяй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и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Петровского городского округа Ставропольского кра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 принявших участие в реализации инициативных проектов в Петровском городском округе Ставропольского края за счет средств местного бюджета в сфере дорожной деятель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21269,43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528130,92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92815,6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08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05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22,82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чел. к 2026 г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16 инициативных проектов на территории Петровского городского округа Ставропольского кра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81 человека к 2022 году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в 2022 году не менее 1 мостового сооружения в Петровском городском округе Ставропольского края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, ремонт и содержание ТСОДД на автомобильных дорогах и улично-дорожной се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, реконструкцию, ремонт светофорных объектов, приобретение и установку дорожных зна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, капитальный ремонт и ремонт улично-дорожной се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и ремонту автомобильных дорог общего пользования, в том числе предоставление субсидий бюджетным, автономным учреждениям и иным некоммерческим организациям в целях выполнения работ по содержанию, капитальному ремонту и ремонту улично-дорожной се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 2021 году проектно – сметной документации на «Реконструкцию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данного мероприятия является МБУ «Коммунальное хозяйство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к 2026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комиссии по обеспечению безопасности дорожного движ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заседаний комиссии округа по обеспечению безопасности дорожного движения с целью рассмотрения вопросов, связанных с обеспечением безопасности дорожного движения на территории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35 заседаний комиссии по обеспечению безопасности дорожного движения до 2026 года (нарастающим итогом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организацию транспортного обслуживания населения округа и контроль за исполнением перевозчиками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осуществлению перевозок по муниципальным маршрутам регулярных пассажирских перевозок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перевозч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</w:r>
      <w:r>
        <w:rPr>
          <w:rFonts w:cs="Times New Roman" w:ascii="Times New Roman" w:hAnsi="Times New Roman"/>
          <w:sz w:val="28"/>
          <w:szCs w:val="28"/>
        </w:rPr>
        <w:t xml:space="preserve"> до 665,0 тыс. чел. к 2026 год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инициативных проектов на территории Петровского городского округа Ставропольского кра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Петровского городского округа проектов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местных инициативах с проведением части работ за счет средств хозяйствующих субъектов и жителей округ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улице Молодежная села Шангала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16 инициативных проектов на территории Петровского городского округа Ставропольского края до 2026 г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городском округе Ставропольского края за счет средств местного бюдже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ется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81 человека к 2022 год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ого контракта на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       в городе Светлограде Петровского городского округ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нормативное состояние в 2022 году не менее 1 мостового сооружения в Петровском городском округе Ставропольского края.</w:t>
      </w:r>
    </w:p>
    <w:p>
      <w:pPr>
        <w:pStyle w:val="Style23"/>
        <w:ind w:firstLine="709"/>
        <w:jc w:val="both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</w:t>
        <w:tab/>
        <w:t>».</w:t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3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2-08-04T15:22:00Z</cp:lastPrinted>
  <dcterms:modified xsi:type="dcterms:W3CDTF">2022-08-08T08:47:00Z</dcterms:modified>
  <cp:revision>3</cp:revision>
  <dc:subject/>
  <dc:title>П О С Т А Н О В Л Е Н И Е</dc:title>
</cp:coreProperties>
</file>