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6" w:leader="none"/>
          <w:tab w:val="left" w:pos="7939" w:leader="none"/>
          <w:tab w:val="left" w:pos="82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en-US"/>
        </w:rPr>
        <w:t>П О С Т А Н О В Л Е Н И 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АДМИНИСТРАЦИИ ПЕТРОВСКОГО ГОРОДСК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АВРОПОЛЬСКОГО КРА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171"/>
        <w:gridCol w:w="3230"/>
      </w:tblGrid>
      <w:tr>
        <w:trPr>
          <w:trHeight w:val="208" w:hRule="atLeast"/>
        </w:trPr>
        <w:tc>
          <w:tcPr>
            <w:tcW w:w="29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рта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. Светлоград</w:t>
            </w:r>
          </w:p>
        </w:tc>
        <w:tc>
          <w:tcPr>
            <w:tcW w:w="323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</w:tr>
    </w:tbl>
    <w:p>
      <w:pPr>
        <w:pStyle w:val="Normal"/>
        <w:snapToGrid w:val="false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 внесении изменений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№ 156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становлением администрации Петровского городского округа Ставропольского края от 11 апреля 2018 г. № 528 «Об утверждении Порядка разработки, реализации и оценки эффективности муниципальных программ Петровского городского округа Ставропольского края» (в редакции                            от 30 августа 2018 г. № 1547, от 11 января 2019 г. № 09, от 08 августа 2019 г.     № 1645, от 06 июля 2020 г. № 867, от 22 сентября 2021 г. № 1529,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от 06 октября 2022 г. № 160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, распоряжением администрации Петровского городского округа Ставропольского края от 18 апреля 2018 г. № 206-р «Об утверждении Методических указаний по разработке и реализации муниципальных программ Петровского городского округа Ставропольского края» (в редакции от 19 октября 2018 г. № 571-р, от 04 декабря 2018 года               № 656-р, от 20 сентября 2019 г. № 554-р, от 02 июля 2020 г. № 370-р)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Петровского городского округа Ставропольского края 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15 декабря 2022 года № 27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О бюджете Петровского городского округа Ставропольского края на 2023 год и плановый период 2024 и 2025 годов»</w:t>
      </w:r>
      <w:r>
        <w:rPr>
          <w:rFonts w:cs="Times New Roman" w:ascii="Times New Roman" w:hAnsi="Times New Roman"/>
          <w:sz w:val="28"/>
          <w:szCs w:val="28"/>
        </w:rPr>
        <w:t>, администрация Петровского городского округа 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1. Утвердить прилагаемые изменения, которые вносятся в муниципальную программу Петровского городского округа Ставропольского края </w:t>
      </w: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Fonts w:cs="Times New Roman" w:ascii="Times New Roman" w:hAnsi="Times New Roman"/>
          <w:sz w:val="28"/>
          <w:szCs w:val="28"/>
          <w:lang w:eastAsia="en-US"/>
        </w:rPr>
        <w:t>», утвержденную постановлением администрации Петровского городского округа Ставропольского края от 13 ноября 2020 г.  № 1567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в редакции                                от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10 марта 2021 г. № 383,</w:t>
      </w:r>
      <w:r>
        <w:rPr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18 августа 2021 г. № 1332, от 14 марта 2022 г.     № 357, от 04 августа 2022 г. № 1257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2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тавляю за собой и </w:t>
      </w:r>
      <w:r>
        <w:rPr>
          <w:rFonts w:cs="Times New Roman" w:ascii="Times New Roman" w:hAnsi="Times New Roman"/>
          <w:sz w:val="28"/>
          <w:szCs w:val="28"/>
        </w:rPr>
        <w:t xml:space="preserve">возложить на первого заместителя главы администрации – начальника управления муниципального хозяйства администрации Петровского </w:t>
      </w:r>
      <w:r>
        <w:rPr>
          <w:rFonts w:cs="Times New Roman" w:ascii="Times New Roman" w:hAnsi="Times New Roman"/>
          <w:sz w:val="28"/>
          <w:szCs w:val="24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Ставропольского края Бабыкина А.И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Разместить </w:t>
      </w:r>
      <w:r>
        <w:rPr>
          <w:rFonts w:cs="Arial" w:ascii="Times New Roman" w:hAnsi="Times New Roman"/>
          <w:sz w:val="28"/>
          <w:szCs w:val="20"/>
        </w:rPr>
        <w:t>настоящее постановление на официальном сайте администрации Пет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13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заместитель главы администрации –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чальник финансового управления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Петровского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родского округа </w:t>
      </w:r>
    </w:p>
    <w:p>
      <w:pPr>
        <w:pStyle w:val="Normal"/>
        <w:shd w:fill="FFFFFF" w:val="clear"/>
        <w:spacing w:lineRule="exact" w:line="240" w:before="5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вропольского края                                                                В.П.Сухомлинова</w:t>
      </w:r>
    </w:p>
    <w:p>
      <w:pPr>
        <w:pStyle w:val="Style23"/>
        <w:spacing w:lineRule="exact" w:line="2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Style23"/>
        <w:spacing w:lineRule="exact" w:line="240"/>
        <w:ind w:left="-1418" w:right="1273" w:hanging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color w:val="FFFFFF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FFFF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тверждены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остановлением администрации Петровского городского округа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авропольского края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 15 марта 2023 г. № 345</w:t>
            </w:r>
          </w:p>
        </w:tc>
      </w:tr>
    </w:tbl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exact" w:line="240" w:before="0" w:after="0"/>
        <w:ind w:right="-62" w:hanging="0"/>
        <w:jc w:val="center"/>
        <w:rPr/>
      </w:pPr>
      <w:r>
        <w:rPr>
          <w:rStyle w:val="FontStyle13"/>
          <w:sz w:val="28"/>
          <w:szCs w:val="28"/>
        </w:rPr>
        <w:t>ИЗМЕНЕНИЯ,</w:t>
      </w:r>
    </w:p>
    <w:p>
      <w:pPr>
        <w:pStyle w:val="Normal"/>
        <w:spacing w:lineRule="exact" w:line="240" w:before="0" w:after="0"/>
        <w:ind w:right="-60" w:hanging="0"/>
        <w:jc w:val="center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13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паспорте </w:t>
      </w:r>
      <w:bookmarkStart w:id="0" w:name="Par944"/>
      <w:bookmarkEnd w:id="0"/>
      <w:r>
        <w:rPr>
          <w:rStyle w:val="FontStyle13"/>
          <w:sz w:val="28"/>
          <w:szCs w:val="28"/>
        </w:rPr>
        <w:t>муниципальной программы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– Программа) </w:t>
      </w:r>
      <w:r>
        <w:rPr>
          <w:rFonts w:cs="Times New Roman" w:ascii="Times New Roman" w:hAnsi="Times New Roman"/>
          <w:sz w:val="28"/>
          <w:szCs w:val="28"/>
        </w:rPr>
        <w:t>позицию «Объемы и источники финансового обеспечения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2533"/>
        <w:gridCol w:w="6539"/>
      </w:tblGrid>
      <w:tr>
        <w:trPr/>
        <w:tc>
          <w:tcPr>
            <w:tcW w:w="35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</w:t>
            </w:r>
          </w:p>
        </w:tc>
        <w:tc>
          <w:tcPr>
            <w:tcW w:w="2533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 обеспечения Программы</w:t>
            </w:r>
          </w:p>
        </w:tc>
        <w:tc>
          <w:tcPr>
            <w:tcW w:w="6539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рограммы составит 962061,10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602328,20 тыс. рублей, в том числе по годам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197,28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58678,6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537,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иложение 1 «Сведения </w:t>
      </w: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» к Программе изложить в новой редакции согласно приложению 1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3. В столбце 6 пункта 6 Приложения 2 «Перечень </w:t>
      </w:r>
      <w:r>
        <w:rPr>
          <w:rFonts w:cs="Times New Roman" w:ascii="Times New Roman" w:hAnsi="Times New Roman"/>
          <w:sz w:val="28"/>
          <w:szCs w:val="28"/>
        </w:rPr>
        <w:t>основных мероприятий подпрограмм Программы» к Программе цифры «2022» заменить цифрами «2026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ложение 3 «</w:t>
      </w:r>
      <w:r>
        <w:rPr>
          <w:rFonts w:cs="Times New Roman" w:ascii="Times New Roman" w:hAnsi="Times New Roman"/>
          <w:sz w:val="28"/>
          <w:szCs w:val="28"/>
        </w:rPr>
        <w:t>Объемы и источники финансового обеспечения Программы» к Программе изложить в новой редакции согласно приложению 2 к настоящим Изменения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Приложении 5 «Подпрограмма «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Развитие улично-дорожной сети </w:t>
      </w:r>
      <w:r>
        <w:rPr>
          <w:rFonts w:cs="Times New Roman" w:ascii="Times New Roman" w:hAnsi="Times New Roman"/>
          <w:sz w:val="28"/>
          <w:szCs w:val="28"/>
        </w:rPr>
        <w:t>и обеспечение безопасности дорожного движения» муниципальной программы</w:t>
      </w:r>
      <w:r>
        <w:rPr>
          <w:rStyle w:val="FontStyle13"/>
          <w:sz w:val="28"/>
          <w:szCs w:val="28"/>
        </w:rPr>
        <w:t xml:space="preserve">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к Программе:</w:t>
      </w:r>
    </w:p>
    <w:p>
      <w:pPr>
        <w:pStyle w:val="Style23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В Паспорте Подпрограммы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1. Позицию «Объемы и источники финансового обеспечения Подпрограммы» изложить в следующей редакции:</w:t>
      </w:r>
    </w:p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729"/>
        <w:gridCol w:w="6484"/>
      </w:tblGrid>
      <w:tr>
        <w:trPr/>
        <w:tc>
          <w:tcPr>
            <w:tcW w:w="356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72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ового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Подпрограммы</w:t>
              <w:tab/>
              <w:tab/>
              <w:tab/>
            </w:r>
          </w:p>
        </w:tc>
        <w:tc>
          <w:tcPr>
            <w:tcW w:w="6484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Подпрограммы составит 962061,10 тыс. рублей, в том числе по источникам финансового обеспечения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тавропольского края (далее – краевой бюджет) – 602328,2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96242,8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31888,09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4197,28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етровского городского округа Ставропольского края (далее – бюджет округа) – 358678,64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62625,88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69896,25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3537,2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4201,85 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54208,7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яч рублей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расходы бюджета округа – 0,00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участников Программы – 1054,26 тыс. рублей, в том числе по годам: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0,00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22,82 тыс. рубле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731,44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0,00 тыс. рублей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0,00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0,00 тыс. рублей».</w:t>
            </w:r>
          </w:p>
        </w:tc>
      </w:tr>
    </w:tbl>
    <w:p>
      <w:pPr>
        <w:pStyle w:val="Style23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23"/>
        <w:ind w:firstLine="708"/>
        <w:jc w:val="both"/>
        <w:rPr/>
      </w:pPr>
      <w:r>
        <w:rPr>
          <w:rStyle w:val="FontStyle13"/>
          <w:sz w:val="28"/>
          <w:szCs w:val="28"/>
        </w:rPr>
        <w:t xml:space="preserve">5.1.2. </w:t>
      </w:r>
      <w:r>
        <w:rPr>
          <w:rFonts w:cs="Times New Roman" w:ascii="Times New Roman" w:hAnsi="Times New Roman"/>
          <w:sz w:val="28"/>
          <w:szCs w:val="28"/>
        </w:rPr>
        <w:t>Позицию</w:t>
      </w:r>
      <w:r>
        <w:rPr>
          <w:rStyle w:val="FontStyle13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жидаемые конечные результаты реализации Подпрограммы</w:t>
      </w:r>
      <w:r>
        <w:rPr>
          <w:rStyle w:val="FontStyle13"/>
          <w:sz w:val="28"/>
          <w:szCs w:val="28"/>
        </w:rPr>
        <w:t>» изложить в следующей редакции:</w:t>
      </w:r>
    </w:p>
    <w:p>
      <w:pPr>
        <w:pStyle w:val="Style23"/>
        <w:ind w:firstLine="708"/>
        <w:jc w:val="both"/>
        <w:rPr>
          <w:rStyle w:val="FontStyle13"/>
          <w:sz w:val="28"/>
          <w:szCs w:val="28"/>
        </w:rPr>
      </w:pPr>
      <w:r>
        <w:rPr/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35"/>
        <w:gridCol w:w="6484"/>
      </w:tblGrid>
      <w:tr>
        <w:trPr/>
        <w:tc>
          <w:tcPr>
            <w:tcW w:w="250" w:type="dxa"/>
            <w:tcBorders/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2835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</w:t>
            </w:r>
          </w:p>
        </w:tc>
        <w:tc>
          <w:tcPr>
            <w:tcW w:w="6484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не менее 35 заседаний комиссии по обеспечению безопасности дорожного движени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исполненных предписаний ОГИБДД отдела МВД России по Петровскому городскому округу по установке (замене) ТСОДД в сроки, установленные действующим законодательством,  не менее 100 процентов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  <w:shd w:fill="FFFFFF" w:val="clear"/>
              </w:rPr>
              <w:t>объема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 665,0 тыс. чел. к 2026 год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ежегодное обеспечение доли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на уровне 0 проценто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ализация не менее 21 инициативного проекта на территории Петровского городского округа Ставропольского края до 2026 го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174 человек к 2026 году 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ведение в нормативное состояние в 2022 году не менее 1 мостового сооружения в Петровском городском округе Ставропольского края»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В разделе «Характеристика основных мероприятий Подпрограммы» пункты 5 и 6 изложить в следующей редакции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Реализация инициативных проектов на территории Петровского городского округа Ставропольского края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мероприятия предполагается реализация на территории Петровского городского округа проектов</w:t>
      </w:r>
      <w:r>
        <w:rPr>
          <w:rFonts w:eastAsia="CourierNewPSMT;Times New Roman" w:cs="Times New Roman" w:ascii="Times New Roman" w:hAnsi="Times New Roman"/>
          <w:sz w:val="28"/>
          <w:szCs w:val="28"/>
        </w:rPr>
        <w:t xml:space="preserve"> (в части развития улично-дорожной сети и транспортной инфраструктуры)</w:t>
      </w:r>
      <w:r>
        <w:rPr>
          <w:rFonts w:cs="Times New Roman" w:ascii="Times New Roman" w:hAnsi="Times New Roman"/>
          <w:sz w:val="28"/>
          <w:szCs w:val="28"/>
        </w:rPr>
        <w:t>, основанных на инициативах жителей округа с проведением части работ за счет средств хозяйствующих субъектов и жителей округа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1 год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ице 60 лет Октября, улице Садовая, улице Бассейная, улице Правды в городе Светлограде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ройство и ремонт тротуара по улице Красная в селе Сухая Буйвола Петровского городского округа Ставропольского края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 общего пользования по улице Заречная,                              улице Молодежная села Шангала Петровского городского округа Ставропольского края»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2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Молодёжная в селе Николина Балка Петровского городского округа Ставропольского края»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9-е Января,                 ул. Николаенко, пер. Пионерский, ул. Шоссейная в городе Светлограде Петровского городского округа Ставропольского кра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3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 по ул. Ленина и ул. Советской в селе Орехов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емонт автомобильной дороги общего пользования местного значения по ул. Новая в поселке Прикалаусский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дороги по ул. Песчаная в селе Николина Балка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устройство остановочных павильонов по ул. Шоссейная,                          ул. Техническая, ул. Кисличанская, ул. Правды в городе Светлограде Петровского городского округа Ставропольского края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ализации данного основного мероприятия Подпрограммы соисполнители не предусмотрены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ются жители округа                   (по согласованию) и хозяйствующие субъекты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реализация не менее 21 инициативного проекта на территории Петровского городского округа Ставропольского края до 2026 года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до 30,89 процентов к 2026 год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Реализация инициативных проектов в Петровском городском округе Ставропольского края за счет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мероприят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уются инициативные проекты, которые прошли конкурсный отбор в соответствии с Положением о порядке выдвижения, внесения, обсуждения, рассмотрения инициативных проектов, а также проведения их конкурсного отбора в Петровском городском округе Ставропольского края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1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уйбышева                             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ому Крайнему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Грушовая                                  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ул. Колхозной                                    в городе Светлограде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участка автомобильной дороги по пер. 2-му Калаусскому в городе Светлограде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22 году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сфальтирование дорог общего пользования местного значения по улице Солнечная и пер. Громова в г. Светлограде Петровского городского округа Ставропольского края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устройство автомобильной дороги – подъезд к общественному кладбищу с. Шведино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23 году: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монт тротуара, расположенного по адресу: Ставропольский край, Петровский район, село Константиновское, улица Гагарина, от дома №86 до дома №132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данного мероприятия является управление муниципального хозяйств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исполнителем данного мероприятия является управление по делам территорий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ами данного мероприятия является инициативная группа граждан (по согласованию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ым результатом реализации данного мероприятия Подпрограммы станет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участия граждан в реализации инициативных проектов в Петровском городском округе Ставропольского края за счет средств местного бюджета в сфере дорожной деятельности, в количестве не менее 174 человек к 2026 году. 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ского городского округа</w:t>
      </w:r>
    </w:p>
    <w:p>
      <w:pPr>
        <w:sectPr>
          <w:type w:val="nextPage"/>
          <w:pgSz w:w="11906" w:h="16838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Ю.В.Петрич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8789" w:hanging="0"/>
        <w:jc w:val="center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97"/>
      <w:bookmarkEnd w:id="1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ндикаторах достижения целей муниципальной программы Петровского городского округа Ставропольского края и показателях решения задач подпрограмм Программы и их значениях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737"/>
        <w:gridCol w:w="1414"/>
        <w:gridCol w:w="1016"/>
        <w:gridCol w:w="1099"/>
        <w:gridCol w:w="1098"/>
        <w:gridCol w:w="988"/>
        <w:gridCol w:w="988"/>
        <w:gridCol w:w="1127"/>
        <w:gridCol w:w="1129"/>
        <w:gridCol w:w="1125"/>
        <w:gridCol w:w="367"/>
      </w:tblGrid>
      <w:tr>
        <w:trPr>
          <w:trHeight w:val="2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 Программы. Комплексное развитие улично-дорожной сети и транспортной инфраструктуры, отвечающей интересам граждан и обществ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автомобильных дорог общего пользования местного значения, находящихся в собственности Петровского городского округа, отвечающих нормативным требовани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1,9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2,2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реализацию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ных из федерального и краевого бюджетов субсидий и иных межбюджетных трансфертов на 1 рубль финансирования муниципальной программы за счет средств бюджета Петровского городского округа Ставропольского края на капитальный ремонт и ремонт автомобильных дорог общего пользования местного значения муниципальных округов и городских округ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 на рубл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. «</w:t>
            </w:r>
            <w:r>
              <w:rPr>
                <w:rFonts w:eastAsia="CourierNewPSMT;Times New Roman" w:cs="Times New Roman" w:ascii="Times New Roman" w:hAnsi="Times New Roman"/>
                <w:b/>
                <w:sz w:val="24"/>
                <w:szCs w:val="24"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обеспечение безопасности дорожного движения»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4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 Подпрограммы 1. Обеспечение функционирования существующей сети автомобильных дорог общего пользования местного значения и круглогодичного транспортного сообщения с населенными пунктами округа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 комиссии по обеспечению безопасности дорожного движени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right" w:pos="4390" w:leader="none"/>
              </w:tabs>
              <w:spacing w:lineRule="exact" w:line="240"/>
              <w:jc w:val="both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Доля исполненных предписаний отделения государственной инспекции по безопасности дорожного движения отдела министерства внутренних дел   России по Петровскому городскому округу (далее - ОГИБДД отдела МВД России по Петровскому городскому округу) по установке (замене) технических средств организации дорожного движения (далее -ТСОДД) в сроки, установленные действующим законодательств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white"/>
              </w:rPr>
              <w:t>Объем перевозок пассажиров автомобильным транспортом общего пользования по муниципальным маршрутам регулярных перевозок на территории окру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тыс. че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,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1,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,0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, в общей численности населения городского округ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ализованных инициативных проектов на территории Петровского городского округа Ставропольского края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9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1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9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аждан принявших участие в реализации инициативных проектов в Петровском городском округе Ставропольского края в сфере дорожной деятельности (нарастающим итого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чел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3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стовых сооружений в Петровском городском округе Ставропольского края приведенных в нормативное состоя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pacing w:lineRule="exact" w:line="240"/>
              <w:jc w:val="center"/>
              <w:rPr/>
            </w:pPr>
            <w:r>
              <w:rPr/>
              <w:t>ед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936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 w:before="0" w:after="0"/>
        <w:ind w:left="9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к изменениям, </w:t>
      </w:r>
      <w:r>
        <w:rPr>
          <w:rStyle w:val="FontStyle13"/>
          <w:sz w:val="28"/>
          <w:szCs w:val="28"/>
        </w:rPr>
        <w:t>которые вносятся в муниципальную программу Петровского городск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</w:t>
      </w:r>
      <w:r>
        <w:rPr>
          <w:rStyle w:val="FontStyle13"/>
          <w:sz w:val="28"/>
          <w:szCs w:val="28"/>
        </w:rPr>
        <w:t xml:space="preserve">»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9356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spacing w:lineRule="exact" w:line="240"/>
        <w:ind w:left="9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Петровского городского округа Ставропольского края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звитие транспортной системы и обеспечение безопасности дорожного движения»</w:t>
      </w:r>
    </w:p>
    <w:p>
      <w:pPr>
        <w:pStyle w:val="ConsPlus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И ИСТОЧНИК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обеспечения 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8"/>
        <w:gridCol w:w="3183"/>
        <w:gridCol w:w="3882"/>
        <w:gridCol w:w="1130"/>
        <w:gridCol w:w="1112"/>
        <w:gridCol w:w="1194"/>
        <w:gridCol w:w="992"/>
        <w:gridCol w:w="992"/>
        <w:gridCol w:w="1130"/>
        <w:gridCol w:w="313"/>
        <w:gridCol w:w="116"/>
      </w:tblGrid>
      <w:tr>
        <w:trPr>
          <w:trHeight w:val="145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6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по годам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83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Развитие транспортной системы 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етровского городского округа Ставропольского края (далее – бюджет округа)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 «</w:t>
            </w:r>
            <w:r>
              <w:rPr>
                <w:rFonts w:eastAsia="CourierNewPSMT;Times New Roman" w:cs="Times New Roman" w:ascii="Times New Roman" w:hAnsi="Times New Roman"/>
                <w:b/>
              </w:rPr>
              <w:t xml:space="preserve">Развитие улично-дорожной сети </w:t>
            </w:r>
            <w:r>
              <w:rPr>
                <w:rFonts w:cs="Times New Roman" w:ascii="Times New Roman" w:hAnsi="Times New Roman"/>
                <w:b/>
              </w:rPr>
              <w:t>и обеспечение безопасности дорожного движен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107,1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65,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868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84,3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3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242,8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888,0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25,8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96,2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37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0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,8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ледующие основные мероприятия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ановка, ремонт и содержание ТСОДД на автомобильных дорогах и улично-дорожной сет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8,3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4,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5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1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8,72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держание, капитальный ремонт и ремонт улично-дорожной сети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807,9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28,9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11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042,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58,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97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5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70,4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14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3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Коммунальное хозяйство»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деятельности комиссии по обеспечению безопасности дорожного движени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 финансиров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етровского городского округ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на территории Петровского городского округа Ставропольского края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5,6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9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4,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9,6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12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,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2,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4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,8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0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,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инициативных проектов в Петровском городском округе Ставропольского края за счет средств местного бюдже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,4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7,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,6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о делам территорий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Реализация проекта «Реконструкция мостового перехода через железную дорогу, путепровод на а/д №5 «Светлоград – Благодарный – Буденновск» в городе Светлограде Петровского городского округа Ставропольского края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48,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16,8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1,4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Обеспечение реализации муниципальной программы Петровского городского округа Ставропольского края «Развитие транспортной системы и обеспечение безопасности дорожного движения» и общепрограммные мероприятия», всего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юджет округа, в т.ч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краевого бюджет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,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редусмотренные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ого хозяйств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ые расходы бюджета округ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участников программы, в т.ч.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юрид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13" w:type="dxa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ндивидуальных предпринимателей, физических ли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429" w:type="dxa"/>
            <w:gridSpan w:val="2"/>
            <w:tcBorders>
              <w:lef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985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exact" w:line="240" w:before="0" w:after="0"/>
        <w:ind w:right="-174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szCs w:val="24"/>
      <w:lang w:val="ru-RU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Style18">
    <w:name w:val="Основной текст Знак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ind w:firstLine="706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 Знак Знак6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аголовок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i/>
      <w:iCs/>
      <w:sz w:val="24"/>
      <w:szCs w:val="20"/>
    </w:rPr>
  </w:style>
  <w:style w:type="paragraph" w:styleId="5">
    <w:name w:val=" Знак Знак5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 Знак Знак1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5:00Z</dcterms:created>
  <dc:creator>Отдел экономичесого развития</dc:creator>
  <dc:description/>
  <cp:keywords/>
  <dc:language>en-US</dc:language>
  <cp:lastModifiedBy>user</cp:lastModifiedBy>
  <cp:lastPrinted>2023-03-16T11:05:00Z</cp:lastPrinted>
  <dcterms:modified xsi:type="dcterms:W3CDTF">2023-03-17T06:47:00Z</dcterms:modified>
  <cp:revision>3</cp:revision>
  <dc:subject/>
  <dc:title>П О С Т А Н О В Л Е Н И Е</dc:title>
</cp:coreProperties>
</file>