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7939" w:leader="none"/>
          <w:tab w:val="left" w:pos="82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ода № 1567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                         (в редакции от 30 августа 2018 г. № 1547, от 11 января 2019 г. № 9,                 от 08 августа 2019 г. № 1645, от 06 июля 2020 г. № 867, от 22 сентября 2021 г.  № 1529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городского округа Ставропольского края»                    (в редакции от 19 октября 2018 г. № 571-р, от 04 декабря 2018 года № 656-р, от 20 сентября 2019 г. № 554-р, от 02 июля 2020 г. № 370-р)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Петровского городского округа Ставропольского края         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6 декабря 2021 года № 139 «</w:t>
      </w:r>
      <w:r>
        <w:rPr>
          <w:rFonts w:cs="Times New Roman" w:ascii="Times New Roman" w:hAnsi="Times New Roman"/>
          <w:sz w:val="28"/>
          <w:szCs w:val="28"/>
        </w:rPr>
        <w:t>О бюджете Петровского городского округа Ставропольского края на 2022 год и плановый период 2023 и 2024 год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Петровского городского округа Ставропольского края 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6 декабря 2021 года № 14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10 декабря 2020 года № 104 «О бюджете Петровского городского округа Ставропольского края на 2021 год и плановый период 2022 и 2023 годов»,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 Утвердить прилагаемые изменения, которые вносятся в муниципальную программу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ода № 1567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в редакции                                от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0 марта 2021 г. № 383,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18 августа 2021 г. № 133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</w:t>
      </w:r>
      <w:r>
        <w:rPr>
          <w:rFonts w:cs="Times New Roman" w:ascii="Times New Roman" w:hAnsi="Times New Roman"/>
          <w:sz w:val="28"/>
          <w:szCs w:val="24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Бабыкина А.И.,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Опубликовать </w:t>
      </w:r>
      <w:r>
        <w:rPr>
          <w:rFonts w:cs="Arial" w:ascii="Times New Roman" w:hAnsi="Times New Roman"/>
          <w:sz w:val="28"/>
          <w:szCs w:val="20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0"/>
        </w:rPr>
        <w:t xml:space="preserve">в газете «Вестник Петровского городского округа» и </w:t>
      </w:r>
      <w:r>
        <w:rPr>
          <w:rFonts w:cs="Arial" w:ascii="Times New Roman" w:hAnsi="Times New Roman"/>
          <w:sz w:val="28"/>
          <w:szCs w:val="20"/>
        </w:rPr>
        <w:t>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Style23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14 марта 2022 г. № 357</w:t>
            </w:r>
          </w:p>
        </w:tc>
      </w:tr>
    </w:tbl>
    <w:p>
      <w:pPr>
        <w:pStyle w:val="Normal"/>
        <w:spacing w:lineRule="exact" w:line="240" w:before="0" w:after="0"/>
        <w:ind w:right="-62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ind w:right="-62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ind w:right="-62" w:hanging="0"/>
        <w:jc w:val="center"/>
        <w:rPr/>
      </w:pPr>
      <w:r>
        <w:rPr>
          <w:rStyle w:val="FontStyle13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ind w:right="-60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аспорте </w:t>
      </w:r>
      <w:bookmarkStart w:id="0" w:name="Par944"/>
      <w:bookmarkEnd w:id="0"/>
      <w:r>
        <w:rPr>
          <w:rStyle w:val="FontStyle13"/>
          <w:sz w:val="28"/>
          <w:szCs w:val="28"/>
        </w:rPr>
        <w:t>муниципальной программы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рограмма):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зицию «Участники Программы»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ициативная группа численностью не менее пяти граждан, достигших шестнадцатилетнего возраста и проживающих на территории Петровского городского округа Ставропольского края (далее - инициативная группа граждан)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533"/>
        <w:gridCol w:w="6539"/>
      </w:tblGrid>
      <w:tr>
        <w:trPr/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6539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507036,88 тыс. рублей, в том числе по источникам финансового обеспечения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– краевой бюджет) – 237325,04 тыс. рублей, в том числе по годам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6242,8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1082,21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городского округа Ставропольского края (далее – бюджет округа) – 269395,1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2625,8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8975,7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9448,3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9448,3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9448,3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9448,3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316,70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16,7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».</w:t>
            </w:r>
          </w:p>
        </w:tc>
      </w:tr>
    </w:tbl>
    <w:p>
      <w:pPr>
        <w:pStyle w:val="Style23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 «Сведения </w:t>
      </w:r>
      <w:r>
        <w:rPr>
          <w:rFonts w:cs="Times New Roman" w:ascii="Times New Roman" w:hAnsi="Times New Roman"/>
          <w:sz w:val="28"/>
          <w:szCs w:val="28"/>
        </w:rPr>
        <w:t>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» к Программе изложить в новой редакции согласно приложению 1 к настоящим Изменениям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иложении 2 «Перечень </w:t>
      </w: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Программы» к Программе: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, 6 изложить в новой редакции согласно приложению 2 к настоящим Изменениям.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7 в редакции согласно приложению 3 к настоящим Изменени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ложение 3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» к Программе изложить в новой редакции согласно приложению 4 к настоящим Изменениям.</w:t>
      </w:r>
    </w:p>
    <w:p>
      <w:pPr>
        <w:pStyle w:val="Style23"/>
        <w:ind w:firstLine="567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5 «Подпрограмма «</w:t>
      </w:r>
      <w:r>
        <w:rPr>
          <w:rFonts w:eastAsia="CourierNewPSMT;Times New Roman" w:cs="Times New Roman" w:ascii="Times New Roman" w:hAnsi="Times New Roman"/>
          <w:sz w:val="28"/>
          <w:szCs w:val="28"/>
        </w:rPr>
        <w:t xml:space="preserve">Развитие улично-дорожной сети </w:t>
      </w:r>
      <w:r>
        <w:rPr>
          <w:rFonts w:cs="Times New Roman" w:ascii="Times New Roman" w:hAnsi="Times New Roman"/>
          <w:sz w:val="28"/>
          <w:szCs w:val="28"/>
        </w:rPr>
        <w:t>и обеспечение безопасности дорожного движения» программы</w:t>
      </w:r>
      <w:r>
        <w:rPr>
          <w:rStyle w:val="FontStyle13"/>
          <w:sz w:val="28"/>
          <w:szCs w:val="28"/>
        </w:rPr>
        <w:t xml:space="preserve">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>» к Программе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5 к настоящим Изменениям</w:t>
      </w:r>
      <w:r>
        <w:rPr>
          <w:rStyle w:val="FontStyle13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9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8789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spacing w:lineRule="exact" w:line="240"/>
        <w:ind w:left="9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97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737"/>
        <w:gridCol w:w="1414"/>
        <w:gridCol w:w="1016"/>
        <w:gridCol w:w="1099"/>
        <w:gridCol w:w="1098"/>
        <w:gridCol w:w="988"/>
        <w:gridCol w:w="988"/>
        <w:gridCol w:w="1127"/>
        <w:gridCol w:w="1129"/>
        <w:gridCol w:w="1125"/>
        <w:gridCol w:w="367"/>
      </w:tblGrid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 Программы. Комплексное развитие улично-дорожной сети и транспортной инфраструктуры, отвечающей интересам граждан и общества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естного значения, находящихся в собственности Петровского городского округа, отвечающих нормативным требова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1,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2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на руб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на руб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</w:t>
            </w:r>
            <w:r>
              <w:rPr>
                <w:rFonts w:eastAsia="CourierNewPSMT;Times New Roman" w:cs="Times New Roman" w:ascii="Times New Roman" w:hAnsi="Times New Roman"/>
                <w:b/>
                <w:sz w:val="24"/>
                <w:szCs w:val="24"/>
              </w:rPr>
              <w:t xml:space="preserve">Развитие улично-дорожной се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беспечение безопасности дорожного движения»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Подпрограммы 1. Обеспечение функционирования существующей сети автомобильных дорог общего пользования местного значения и круглогодичного транспортного сообщения с населенными пунктами округа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и по обеспечению безопасности дорожного движения (нарастающим итог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right" w:pos="4390" w:leader="none"/>
              </w:tabs>
              <w:spacing w:lineRule="exact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Доля исполненных предписаний отделения государственной инспекции по безопасности дорожного движения отдела министерства внутренних дел   России по Петровскому городскому округу (далее - ОГИБДД отдела МВД России по Петровскому городскому округу) по установке (замене) технических средств организации дорожного движения (далее -ТСОДД) в сроки, установленные действующим законодательств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highlight w:val="white"/>
              </w:rPr>
              <w:t>Объем перевозок пассажиров автомобильным транспортом общего пользования по муниципальным маршрутам регулярных перевозок на территории ок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тыс.че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0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развития территорий муниципальных образований, основанных на местных инициативах (нарастающим итог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принявших участие в реализации инициативных проектов в Петровском городском округе Ставропольского края в сфере дорожной деятельности (нарастающим итог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стовых сооружений в Петровском городском округе Ставропольского края приведенных в нормативное состоя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9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300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"/>
        <w:gridCol w:w="365"/>
        <w:gridCol w:w="2384"/>
        <w:gridCol w:w="2076"/>
        <w:gridCol w:w="2086"/>
        <w:gridCol w:w="607"/>
        <w:gridCol w:w="607"/>
        <w:gridCol w:w="6197"/>
        <w:gridCol w:w="699"/>
      </w:tblGrid>
      <w:tr>
        <w:trPr>
          <w:trHeight w:val="23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-346"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Содержание, капитальный ремонт и ремонт улично-дорожной се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;</w:t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мунальное хозяйство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"/>
        <w:gridCol w:w="366"/>
        <w:gridCol w:w="2406"/>
        <w:gridCol w:w="2054"/>
        <w:gridCol w:w="2092"/>
        <w:gridCol w:w="607"/>
        <w:gridCol w:w="607"/>
        <w:gridCol w:w="6186"/>
        <w:gridCol w:w="709"/>
      </w:tblGrid>
      <w:tr>
        <w:trPr>
          <w:trHeight w:val="2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-346" w:firstLine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Реализация инициативных проектов в Петровском городском округе Ставропольского кра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 (по каждому обязательству или группе обязательст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, управление по делам территорий, инициативная группа гражда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граждан, принявших участие в реализации инициативных проектов в Петровском городском округе Ставропольского кр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монту улично-дорожной сети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403"/>
      <w:bookmarkStart w:id="3" w:name="P403"/>
      <w:bookmarkEnd w:id="3"/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ind w:left="9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827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"/>
        <w:gridCol w:w="532"/>
        <w:gridCol w:w="2476"/>
        <w:gridCol w:w="2121"/>
        <w:gridCol w:w="2137"/>
        <w:gridCol w:w="604"/>
        <w:gridCol w:w="604"/>
        <w:gridCol w:w="5907"/>
        <w:gridCol w:w="3085"/>
      </w:tblGrid>
      <w:tr>
        <w:trPr>
          <w:trHeight w:val="23" w:hRule="atLeast"/>
        </w:trPr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Реконструкция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убличных нормативных обязательств (по каждому обязательству или группе обязательст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остовых сооружений в Петровском городском округе Ставропольского края, приведенных в нормативное состояние</w:t>
            </w:r>
          </w:p>
        </w:tc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 w:before="0" w:after="0"/>
        <w:ind w:left="9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PlusNormal"/>
        <w:spacing w:lineRule="exact" w:line="240"/>
        <w:ind w:left="9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»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right="-17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3183"/>
        <w:gridCol w:w="3882"/>
        <w:gridCol w:w="1130"/>
        <w:gridCol w:w="1112"/>
        <w:gridCol w:w="1052"/>
        <w:gridCol w:w="1134"/>
        <w:gridCol w:w="992"/>
        <w:gridCol w:w="1130"/>
        <w:gridCol w:w="313"/>
        <w:gridCol w:w="116"/>
      </w:tblGrid>
      <w:tr>
        <w:trPr>
          <w:trHeight w:val="14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Развитие транспортной системы и обеспечение безопасности дорожного движения», всег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74,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тровского городского округа Ставропольского края (далее – бюджет округа)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57,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2,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2,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75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75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8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8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</w:t>
            </w:r>
            <w:r>
              <w:rPr>
                <w:rFonts w:eastAsia="CourierNewPSMT;Times New Roman" w:cs="Times New Roman" w:ascii="Times New Roman" w:hAnsi="Times New Roman"/>
                <w:b/>
              </w:rPr>
              <w:t xml:space="preserve">Развитие улично-дорожной сети </w:t>
            </w:r>
            <w:r>
              <w:rPr>
                <w:rFonts w:cs="Times New Roman" w:ascii="Times New Roman" w:hAnsi="Times New Roman"/>
                <w:b/>
              </w:rPr>
              <w:t>и обеспечение безопасности дорожного движения», всег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74,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57,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2,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2,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75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8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75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8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8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, капитальный ремонт и ремонт улично-дорожной сети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07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9440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07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40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42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2,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42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2,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5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8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5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58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6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6,3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комиссии по обеспечению безопасности дорожного дви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етровского городского округ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4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9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4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3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20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20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513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инициативных проектов в Петровском городском округе Ставропольского кра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,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екта «Реконструкция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реализации муниципальной программы Петровского городского округа Ставропольского края «Развитие транспортной системы и обеспечение безопасности дорожного движения» и общепрограммные мероприятия», всег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right="-17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exact" w:line="240" w:before="0" w:after="0"/>
        <w:ind w:right="-17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5103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widowControl w:val="false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>»</w:t>
      </w:r>
    </w:p>
    <w:p>
      <w:pPr>
        <w:pStyle w:val="Normal"/>
        <w:widowControl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Normal"/>
        <w:widowControl w:val="false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етровского городского округа Ставропольского края «Развитие транспортной системы и обеспечение безопасности дорожного движения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121"/>
      <w:bookmarkStart w:id="5" w:name="Par1121"/>
      <w:bookmarkEnd w:id="5"/>
    </w:p>
    <w:p>
      <w:pPr>
        <w:pStyle w:val="Style23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Style23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ourierNewPSMT;Times New Roman" w:cs="Times New Roman" w:ascii="Times New Roman" w:hAnsi="Times New Roman"/>
          <w:sz w:val="28"/>
          <w:szCs w:val="28"/>
        </w:rPr>
        <w:t xml:space="preserve">Развитие улично-дорожной сети </w:t>
      </w:r>
      <w:r>
        <w:rPr>
          <w:rFonts w:cs="Times New Roman" w:ascii="Times New Roman" w:hAnsi="Times New Roman"/>
          <w:sz w:val="28"/>
          <w:szCs w:val="28"/>
        </w:rPr>
        <w:t>и обеспечение безопасности дорожного движения» муниципальной программы Петровского городского округа Ставропольского края «Развитие транспортной системы и обеспечение безопасности дорожного движения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3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eastAsia="CourierNewPSMT;Times New Roman" w:cs="Times New Roman" w:ascii="Times New Roman" w:hAnsi="Times New Roman"/>
          <w:sz w:val="28"/>
          <w:szCs w:val="28"/>
        </w:rPr>
        <w:t xml:space="preserve">Развитие улично-дорожной сети </w:t>
      </w:r>
      <w:r>
        <w:rPr>
          <w:rFonts w:cs="Times New Roman" w:ascii="Times New Roman" w:hAnsi="Times New Roman"/>
          <w:sz w:val="28"/>
          <w:szCs w:val="28"/>
        </w:rPr>
        <w:t>и обеспечение безопасности дорожного движения» муниципальной программы Петровского городского округа Ставропольского края «Развитие транспортной системы и обеспечение безопасности дорожного движения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6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eastAsia="CourierNewPSMT;Times New Roman" w:cs="Times New Roman" w:ascii="Times New Roman" w:hAnsi="Times New Roman"/>
                <w:sz w:val="28"/>
                <w:szCs w:val="28"/>
              </w:rPr>
              <w:t xml:space="preserve">Развитие улично-дорожной се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е безопасности дорожного движения» муниципальной программы Петровского городского округа Ставропольского края «Развитие транспортной системы и обеспечение безопасности дорожного движения» (далее – подпрограмма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оммунальное хозяйств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округа (по согласованию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чики (по согласованию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ющие субъекты (по согласованию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 граждан (по согласованию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существующей сети автомобильных дорог общего пользования местного значения и круглогодичного транспортного сообщения с населенными пунктами округа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подпрограммы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заседаний комиссии по обеспечению безопасности дорожного движ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исполненных предписаний ОГИБДД отдела МВД России по Петровскому городскому округу по установке (замене) ТСОДД в сроки, установленные действующим законодательством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объем перевозок пассажиров автомобильным транспортом общего пользования по муниципальным маршрутам регулярных перевозок на территории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проектов развития территорий муниципальных образований, основанных на местных инициативах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инявших участие в реализации инициативных проектов в Петровском городском округе Ставропольского кр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монту улично-дорожной сет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стовых сооружений в Петровском городском округе Ставропольского края, приведенных в нормативное состоя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  <w:tab/>
              <w:tab/>
              <w:tab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507036,88 тыс. рублей, в том числе по источникам финансового обеспечения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– краевой бюджет) – 237325,04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6242,8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1082,2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городского округа Ставропольского края (далее – бюджет округа) – 269395,1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2625,8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8975,7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9448,39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9448,39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9448,39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9448,39 тысяч руб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316,70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16,7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2026 году – 0,00 тыс. рублей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не менее 35 заседаний комиссии по обеспечению безопасности дорожного движения до 2026 год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обеспечение доли исполненных предписаний ОГИБДД отдела МВД России по Петровскому городскому округу по установке (замене) ТСОДД в сроки, установленные действующим законодательством,  не менее 100 процент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бъема перевозок пассажиров автомобильным транспортом общего пользования по муниципальным маршрутам регулярных перевозок на территории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665,0 тыс.чел. к 2026 году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обеспечение доли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 на уровне 0 процен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я не менее 16 проектов развития территорий муниципальных образований, основанных на местных инициативах до 2026 год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30,89 процентов к 2026 году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частия граждан в реализации инициативных проектов в Петровском городском округе Ставропольского кр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монту улично-дорожной сети, в количестве не менее 81 человека к 2022 году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едение в нормативное состояние в 2022 году не менее 1 мостового сооружения в Петровском городском округе Ставропольского края 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ка, ремонт и содержание ТСОДД на автомобильных дорогах и улично-дорожной се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содержание, реконструкцию, ремонт светофорных объектов, приобретение и установку дорожных знак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ники не предусмотрен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обеспечение доли исполненных предписаний ОГИБДД отдела МВД России по Петровскому городскому округу по установке (замене) ТСОДД в сроки, установленные действующим законодательством не менее 10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держание, капитальный ремонт и ремонт улично-дорожной сети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 по содержанию и ремонту автомобильных дорог общего пользования, в том числе предоставление субсидий бюджетным, автономным учреждениям и иным некоммерческим организациям в целях выполнения работ по содержанию, капитальному ремонту и ремонту улично-дорожной сет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 автомобильных дорог общего пользования местного значе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в 2021 году проектно – сметной документации на «Реконструкцию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м данного мероприятия является МБУ «Коммунальное хозяйство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ники не предусмотрен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30,8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ов к 2026 год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деятельности комиссии по обеспечению безопасности дорожного движ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проведение заседаний комиссии округа по обеспечению безопасности дорожного движения с целью рассмотрения вопросов, связанных с обеспечением безопасности дорожного движения на территории округ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ники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 менее 35 заседаний комиссии по обеспечению безопасности дорожного движения до 2026 год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условий для предоставления транспортных услуг населению и организация транспортного обслуживания населения в границах Петровского городского округ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редполагает организацию транспортного обслуживания населения округа и контроль за исполнением перевозчиками требований </w:t>
      </w:r>
      <w:r>
        <w:rPr>
          <w:rFonts w:cs="Times New Roman" w:ascii="Times New Roman" w:hAnsi="Times New Roman"/>
          <w:bCs/>
          <w:sz w:val="28"/>
          <w:szCs w:val="28"/>
        </w:rPr>
        <w:t>к осуществлению перевозок по муниципальным маршрутам регулярных пассажирских перевозок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данного мероприятия являются перевозчики (по соглас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ъема перевозок пассажиров автомобильным транспортом общего пользования по муниципальным маршрутам регулярных перевозок на территории округа</w:t>
      </w:r>
      <w:r>
        <w:rPr>
          <w:rFonts w:cs="Times New Roman" w:ascii="Times New Roman" w:hAnsi="Times New Roman"/>
          <w:sz w:val="28"/>
          <w:szCs w:val="28"/>
        </w:rPr>
        <w:t xml:space="preserve"> до 665,0 тыс. чел. к 2026 году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ли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 на уровне 0 процент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ализация проектов развития территорий муниципальных образований, основанных на местных инициативах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редполагается реализация на территории Петровского городского округа проектов</w:t>
      </w:r>
      <w:r>
        <w:rPr>
          <w:rFonts w:eastAsia="CourierNewPSMT;Times New Roman" w:cs="Times New Roman" w:ascii="Times New Roman" w:hAnsi="Times New Roman"/>
          <w:sz w:val="28"/>
          <w:szCs w:val="28"/>
        </w:rPr>
        <w:t xml:space="preserve"> (в части развития улично-дорожной сети и транспортной инфраструктуры)</w:t>
      </w:r>
      <w:r>
        <w:rPr>
          <w:rFonts w:cs="Times New Roman" w:ascii="Times New Roman" w:hAnsi="Times New Roman"/>
          <w:sz w:val="28"/>
          <w:szCs w:val="28"/>
        </w:rPr>
        <w:t>, основанных на местных инициативах с проведением части работ за счет средств хозяйствующих субъектов и жителей округа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остановочных павильонов по улице 60 лет Октября, улице Садовая, улице Бассейная, улице Правды в городе Светлограде Петровского городского округа Ставропольского края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ройство и ремонт тротуара по улице Красная в селе Сухая Буйвола Петровского городского округа Ставропольского края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дорог общего пользования по улице Заречная, улице Молодежная села Шангала Петровского городского округа Ставропольского края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2 году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дороги по ул. Молодёжная в селе Николина Балка Петровского городского округа Ставропольского края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остановочных павильонов по ул. 9-е Января,                 ул. Николаенко, пер. Пионерский, ул. Шоссейная в городе Светлограде Петровского городского округа Ставропольского края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данного мероприятия являются жители округа                   (по согласованию) и хозяйствующие субъекты (по соглас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ализация не менее 16 проектов развития территорий муниципальных образований, основанных на местных инициативах              до 2026 год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30,89 процентов к 2026 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ализация инициативных проектов в Петровском городском округе Ставропольского кра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ремонт улично - дорожной сети, в том числе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1 году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ул. Куйбышева в городе Светлограде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пер. 2-ому Крайнему в городе Светлограде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ул. Грушовая в городе Светлограде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ул. Колхозной в городе Светлограде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пер. 2-му Калаусскому в городе Светлограде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сфальтирование дорог общего пользования местного значения по улице Солнечная и пер. Громова в г. Светлограде Петровского городского округа Ставропольского края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исполнителем данного мероприятия является управление по делам территорий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данного мероприятия является инициативная группа граждан (по соглас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частия граждан в реализации инициативных проектов в Петровском городском округе Ставрополь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монту улично-дорожной сети, в количестве не менее 81 человека к 2022 году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ализация проекта «Реконструкция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ого контракта на выполнение работ по реализации проекта «Реконструкция мостового перехода через железную дорогу, путепровод на а/д №5 «Светлоград – Благодарный – Буденновск»        в городе Светлограде Петровского городского округа Ставропольского края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реализации проекта «Реконструкция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ники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ведение в нормативное состояние в 2022 году не менее 1 мостового сооружения в Петровском городском округе Ставропольского края.</w:t>
      </w:r>
    </w:p>
    <w:p>
      <w:pPr>
        <w:pStyle w:val="Style23"/>
        <w:ind w:firstLine="709"/>
        <w:jc w:val="both"/>
        <w:rPr/>
      </w:pPr>
      <w:bookmarkStart w:id="6" w:name="sub_1003"/>
      <w:bookmarkEnd w:id="6"/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2 к Программе</w:t>
        <w:tab/>
        <w:t>».</w:t>
      </w:r>
    </w:p>
    <w:sectPr>
      <w:type w:val="nextPage"/>
      <w:pgSz w:w="11906" w:h="16838"/>
      <w:pgMar w:left="1418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Style18">
    <w:name w:val="Основной текст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5">
    <w:name w:val=" 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3:00Z</dcterms:created>
  <dc:creator>Отдел экономичесого развития</dc:creator>
  <dc:description/>
  <cp:keywords/>
  <dc:language>en-US</dc:language>
  <cp:lastModifiedBy>user</cp:lastModifiedBy>
  <cp:lastPrinted>2022-03-15T10:03:00Z</cp:lastPrinted>
  <dcterms:modified xsi:type="dcterms:W3CDTF">2022-03-15T08:30:00Z</dcterms:modified>
  <cp:revision>3</cp:revision>
  <dc:subject/>
  <dc:title>П О С Т А Н О В Л Е Н И Е</dc:title>
</cp:coreProperties>
</file>