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ИКАЗ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ГО ХОЗЯЙСТВА АДМИНИСТРАЦИИ ПЕТ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декаб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детального плана-график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транспортной системы и обеспечение безопасности дорожного движ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остановл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Петровского городского округа Ставропольского края от 11 апреля 2018 года № 52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20 г. № 9, от 08 августа 2020 г. № 1645, от 06 июля 2020 г. № 867, от 22 сентября 2021 г. № 1529, от 06 октября 2022 г. № 160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распоряжением администрации Петровского городского округа Ставропольского края от 18 апреля 2018 года № 206-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Петро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(в редакции от 19 декабря 2018 г. № 571-р, от 04 декабря 2018 г. № 656-р, от 20 сентября 2019 г. № 554-р, от 02 июля 2020 г. № 370-р)</w:t>
      </w:r>
      <w:r>
        <w:rPr>
          <w:rFonts w:cs="Times New Roman" w:ascii="Times New Roman" w:hAnsi="Times New Roman"/>
          <w:sz w:val="28"/>
          <w:szCs w:val="28"/>
        </w:rPr>
        <w:t xml:space="preserve"> и в целях реализац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, утвержденной постановлением администрации Петровского городского округа Ставропольского края от 13 ноября 2020 года № 1567 (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едакции                               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, от 14 марта 2022 г.     № 357, от 04 августа 2022 г. № 1257, от 15 марта 2023 г. № 345, от 20 июля 2023 г. № 1148, от 28 ноября 2023 г. № 199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детальный план-график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и обеспечение безопасности дорожного движе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24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Настоящий приказ «Об утверждении детального плана-график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транспортной системы и обеспечение безопасности дорожного движ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4 год» вступает в силу 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 А.А. Брянцев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315" w:type="dxa"/>
        <w:jc w:val="left"/>
        <w:tblInd w:w="10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</w:tblGrid>
      <w:tr>
        <w:trPr>
          <w:trHeight w:val="284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04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муниципального хозяйства администрации Петровского муниципального округа Ставропольского края</w:t>
            </w:r>
          </w:p>
        </w:tc>
      </w:tr>
      <w:tr>
        <w:trPr>
          <w:trHeight w:val="445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декабря 2023 г. № 5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60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Детальный план-график </w:t>
      </w:r>
      <w:r>
        <w:rPr>
          <w:rFonts w:cs="Times New Roman" w:ascii="Times New Roman" w:hAnsi="Times New Roman"/>
          <w:b/>
          <w:sz w:val="22"/>
          <w:szCs w:val="22"/>
        </w:rPr>
        <w:t>реализац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на 2024 год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526"/>
        <w:gridCol w:w="2552"/>
        <w:gridCol w:w="2157"/>
        <w:gridCol w:w="1386"/>
        <w:gridCol w:w="1418"/>
        <w:gridCol w:w="1276"/>
        <w:gridCol w:w="1020"/>
        <w:gridCol w:w="1020"/>
      </w:tblGrid>
      <w:tr>
        <w:trPr>
          <w:trHeight w:val="3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олжность/ Ф.И.О.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контрольного событ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4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 (средства физических и юридических лиц)</w:t>
            </w:r>
          </w:p>
        </w:tc>
      </w:tr>
      <w:tr>
        <w:trPr>
          <w:trHeight w:val="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ранспортной системы и обеспечение безопасности дорожного движения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 Портянко Е.В. (далее – 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b/>
                <w:sz w:val="20"/>
                <w:szCs w:val="20"/>
              </w:rPr>
              <w:t>Развитие улично-дорожной сети Петровского городского окру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обеспечение безопасности дорожного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 Выполнение работ по установке, ремонту и содержанию ТСОДД на автомобильных дорогах и улично-дорожной сети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ической энергии для светофорных объектов осущест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, капитальный ремонт и ремонт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зимнему содержанию автомобильных дорог общего пользования местного значения Петровского городского округа Ставропольского края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ямочному ремонту автомобильных дорог общего пользования местного значения Петровского городского округа Ставропольского края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 Петровского городского округа Ставропольского края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МБУ «Коммунальное хозяйство» в целях выполнения работ по содержанию, капитальному ремонту и ремонту улично-дорожной сети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комиссии по обеспечению безопасности дорожного движения провед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3.2024, до 28.06.2024, до 30.09.2024, до 28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опросов для рассмотрения на заседании комиссии по обеспечению безопасности дорожного движения  сформиро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3.2024, до 28.06.2024, до 30.09.2024, до 28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ное сообщение сельских населенных пунктов с административным центром Петровского городского округа обеспе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реестра муниципальных маршрутов регулярных перевозок Пет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1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ализации инициативных проектов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2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работы в рамках реализации инициативных проектов выполн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3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ализации инициативных проектов  осущест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4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работы в рамках реализации инициативных проектов выполн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униципального хозяйства Портянко Е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9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                                                                            А.А. Брянц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9:00Z</dcterms:created>
  <dc:creator>Отдел экономичесого развития</dc:creator>
  <dc:description/>
  <cp:keywords/>
  <dc:language>en-US</dc:language>
  <cp:lastModifiedBy>admin</cp:lastModifiedBy>
  <cp:lastPrinted>2023-12-11T09:20:00Z</cp:lastPrinted>
  <dcterms:modified xsi:type="dcterms:W3CDTF">2023-12-11T06:20:00Z</dcterms:modified>
  <cp:revision>10</cp:revision>
  <dc:subject/>
  <dc:title/>
</cp:coreProperties>
</file>