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КАЗ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ГО ХОЗЯЙСТВА 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транспортной системы и обеспечение безопасности дорожного движ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остано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Петровского городского округа Ставропольского края от 11 апреля 2018 года № 52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20 г. № 9, от 08 августа 2020 г. № 1645, от 06 июля 2020 г. № 867, от 22 сентября 2021 г. № 15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распоряжением администрации Петровского городского округа Ставропольского края от 18 апреля 2018 года № 206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Петро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(в редакции от 19 декабря 2018 г. № 571-р, от 04 декабря 2018 г. № 656-р, от 20 сентября 2019 г. № 554-р, от 02 июля 2020 г. № 370-р)</w:t>
      </w:r>
      <w:r>
        <w:rPr>
          <w:rFonts w:cs="Times New Roman" w:ascii="Times New Roman" w:hAnsi="Times New Roman"/>
          <w:sz w:val="28"/>
          <w:szCs w:val="28"/>
        </w:rPr>
        <w:t xml:space="preserve"> и в целях 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, утвержденной постановлением администрации Петровского городского округа Ставропольского края от 13 ноября 2020 года № 1567 (в редакции от 10 марта 2021 г. № 383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 18 августа 2021 г. № 1332, от 14 марта 2022 г. № 357, от 04 августа 2022 г.              № 125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2 год, утвержденный приказом управления муниципального хозяйства администрации Петровского городского округа Ставропольского края от 21 декабря 2021 г. № 48 «Об утверждении детального плана-график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2 год», изложив в прилагаемой редак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Настоящий приказ «О внесении изменений в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транспортной системы и обеспечение безопасности дорожного движ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2 год»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- начальник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А.И. Бабыкин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315" w:type="dxa"/>
        <w:jc w:val="left"/>
        <w:tblInd w:w="10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28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0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445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сентября 2022 г. № 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альный план-график реализации муниципальной </w:t>
      </w:r>
      <w:r>
        <w:rPr>
          <w:rFonts w:cs="Times New Roman" w:ascii="Times New Roman" w:hAnsi="Times New Roman"/>
          <w:b/>
          <w:sz w:val="22"/>
          <w:szCs w:val="22"/>
        </w:rPr>
        <w:t>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на 2022 год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26"/>
        <w:gridCol w:w="2552"/>
        <w:gridCol w:w="2157"/>
        <w:gridCol w:w="1386"/>
        <w:gridCol w:w="1418"/>
        <w:gridCol w:w="1276"/>
        <w:gridCol w:w="1020"/>
        <w:gridCol w:w="1020"/>
      </w:tblGrid>
      <w:tr>
        <w:trPr>
          <w:trHeight w:val="3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 Ф.И.О.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редства физических и юридических лиц)</w:t>
            </w:r>
          </w:p>
        </w:tc>
      </w:tr>
      <w:tr>
        <w:trPr>
          <w:trHeight w:val="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ранспортной системы и обеспечение безопасности дорожного движения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 Портянко Е.В. (далее – 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8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  <w:b/>
                <w:sz w:val="24"/>
                <w:szCs w:val="24"/>
              </w:rPr>
              <w:t>Развитие улично-дорожной сети Петровского городск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беспечение безопасности дорожного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8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 Выполнение работ по установке, ремонту и содержанию ТСОДД на автомобильных дорогах и улично-дорожной сети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ической энергии для светофорных объектов осущест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капитальный ремонт и ремонт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2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8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имнему содержанию автомобильных дорог общего пользования местного значения Петровского городского округа Ставропольского края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ямочному ремонту автомобильных дорог общего пользования местного значения Петровского городского округа Ставропольского края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2, 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Петровского городского округа Ставропольского края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БУ «Коммунальное хозяйство» в целях выполнения работ по содержанию, капитальному ремонту и ремонту улично-дорожной сети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обеспечению безопасности дорожного движения провед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2, до 30.06.2022, до 30.09.2022, 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8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рассмотрения на заседании комиссии по обеспечению безопасности дорожного движения  сформиро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2, до 30.06.2022, до 30.09.2022, 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ое сообщение сельских населенных пунктов с административным центром Петровского городского округа обеспе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муниципальных маршрутов регулярных перевозок Пет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1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ализации инициативного проекта «Ремонт дороги по улице Молодёжная в селе Николина Балка Петровского городского округа Ставропольского края»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работы в рамках реализации инициативного проекта «Ремонт дороги по улице Молодёжная в селе Николина Балка Петровского городского округа Ставропольского края» выполн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3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ализации инициативного проекта «Обустройство остановочных павильонов по улице 9-е Января, улице Николаенко, переулок Пионерский, улице Шоссейная в городе Светлограде Петровского городского округа Ставропольского края»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работы в рамках реализации инициативного проекта «Обустройство остановочных павильонов по улице 9-е Января, улице Николаенко, переулок Пионерский, улице Шоссейная в городе Светлограде Петровского городского округа Ставропольского края» выполн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5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на реализация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 заключ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6. Реализация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 осущест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ое событие 17. Выполнение работ по реализации проектов по ремонту улично-дорожной сети, основанных на инициативах жителей Петровского городского округа Ставропольского края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16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8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из бюджета Ставропольского края бюджету Петровского городского округа Ставропольского края Субсидии на реализацию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 заклю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на реализацию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 заключ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 осущест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1604"/>
      <w:bookmarkStart w:id="1" w:name="P1604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а администрации Петровского</w:t>
      </w:r>
    </w:p>
    <w:p>
      <w:pPr>
        <w:pStyle w:val="Heading5"/>
        <w:spacing w:lineRule="exact" w:line="240"/>
        <w:ind w:right="-456" w:hanging="0"/>
        <w:rPr/>
      </w:pPr>
      <w:r>
        <w:rPr>
          <w:rFonts w:eastAsia="Calibri"/>
          <w:szCs w:val="28"/>
          <w:lang w:eastAsia="en-US"/>
        </w:rPr>
        <w:t>городского округа Ставропольского края                                                                                                                       А.И. Бабы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8:00Z</dcterms:created>
  <dc:creator>Отдел экономичесого развития</dc:creator>
  <dc:description/>
  <cp:keywords/>
  <dc:language>en-US</dc:language>
  <cp:lastModifiedBy>admin</cp:lastModifiedBy>
  <cp:lastPrinted>2022-11-16T08:42:00Z</cp:lastPrinted>
  <dcterms:modified xsi:type="dcterms:W3CDTF">2022-11-16T05:42:00Z</dcterms:modified>
  <cp:revision>3</cp:revision>
  <dc:subject/>
  <dc:title/>
</cp:coreProperties>
</file>