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ТРУДА И СОЦИАЛЬНОЙ ЗАЩИТЫ НАСЕЛЕНИЯ</w:t>
      </w:r>
    </w:p>
    <w:p>
      <w:pPr>
        <w:pStyle w:val="Normal"/>
        <w:jc w:val="center"/>
        <w:rPr/>
      </w:pPr>
      <w:r>
        <w:rPr/>
        <w:t xml:space="preserve">АДМИНИСТРАЦИИ ПЕТРОВСКОГО ГОРОДСКОГО ОКРУГА </w:t>
      </w:r>
    </w:p>
    <w:p>
      <w:pPr>
        <w:pStyle w:val="Normal"/>
        <w:jc w:val="center"/>
        <w:rPr/>
      </w:pPr>
      <w:r>
        <w:rPr/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1» декабря 2020 г.                             г. Светлоград</w:t>
        <w:tab/>
        <w:tab/>
        <w:tab/>
        <w:t xml:space="preserve">                         № 10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детального плана-графика реализации муниципальной программы Петровского городского округа Ставропольского края «Социальная поддержка граждан» на 2021 год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соответствии с Порядком разработки, реализации и оценки эффективности муниципальных программ Петровского городского округа Ставропольского края, утвержденного постановлением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городского округа Ставропольского края» (в редакции от 30 августа 2018 г. № 1547, от 11 января 2019 г. № 9, от 08 августа 2019 № 1645, от 06 июля 2020 г. № 867), распоряжением администрации Петровского городского округа Ставропольского края от 18 апреля 2018 г. № 206-р «Об утверждении Методических указаний по разработке и реализации муниципальных программ Петровского городского округа Ставропольского края» (в редакции от 19 октября 2018 г. № 571-р, от 04 декабря 2018 г. № 656-р, от 20 сентября 2019 г. № 554-р, от 02 июля 2020 г. № 370-р) и в целях реализации муниципальной программы Петровского городского округа Ставропольского края «Социальная поддержка граждан», утвержденной постановлением администрации Петровского городского округа Ставропольского края от 13 ноября 2020 г. № 157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Утвердить прилагаемый детальный план - график реализации муниципальной программы Петровского городского округа Ставропольского края «Социальная поддержка граждан» на 2021 г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Контроль исполнения настоящего приказа возложить на заместителя начальника управления </w:t>
      </w:r>
      <w:r>
        <w:rPr>
          <w:bCs/>
          <w:iCs/>
        </w:rPr>
        <w:t>Кулакову Наталью Петровн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Настоящий приказ вступает в силу с 01 января 202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чальник управления</w:t>
        <w:tab/>
        <w:tab/>
        <w:t xml:space="preserve">                                                                   Н.И.Туртупиди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Проект приказа вносит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90" w:leader="none"/>
        </w:tabs>
        <w:rPr/>
      </w:pPr>
      <w:r>
        <w:rPr/>
        <w:t>Начальник отдела кассовых</w:t>
        <w:tab/>
      </w:r>
    </w:p>
    <w:p>
      <w:pPr>
        <w:pStyle w:val="Normal"/>
        <w:rPr/>
      </w:pPr>
      <w:r>
        <w:rPr/>
        <w:t>выплат и отчетности                                                                                              Г.П.Писар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ект приказа визиру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начальника управления                                                                     Н.П.Кулакова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/>
        <w:t>Приказ подготовлен ведущим специалистом Лотковой С.С.</w:t>
      </w:r>
    </w:p>
    <w:p>
      <w:pPr>
        <w:pStyle w:val="Normal"/>
        <w:ind w:left="9912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9912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9912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9912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ен</w:t>
      </w:r>
    </w:p>
    <w:p>
      <w:pPr>
        <w:pStyle w:val="Normal"/>
        <w:ind w:left="9912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казом УТСЗН АПГО СК </w:t>
      </w:r>
    </w:p>
    <w:p>
      <w:pPr>
        <w:pStyle w:val="Normal"/>
        <w:ind w:left="9912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«21» декабря 2020 года № 102</w:t>
      </w:r>
    </w:p>
    <w:p>
      <w:pPr>
        <w:pStyle w:val="Normal"/>
        <w:ind w:left="9912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етальный план-график реализации муниципальной программы Петровского городского округа Ставропольского края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0"/>
          <w:szCs w:val="20"/>
        </w:rPr>
        <w:t>«Социальная поддержка граждан» на 2021 год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10"/>
        <w:gridCol w:w="2126"/>
        <w:gridCol w:w="1701"/>
        <w:gridCol w:w="1418"/>
        <w:gridCol w:w="1134"/>
        <w:gridCol w:w="1417"/>
        <w:gridCol w:w="993"/>
        <w:gridCol w:w="708"/>
        <w:gridCol w:w="993"/>
      </w:tblGrid>
      <w:tr>
        <w:trPr>
          <w:trHeight w:val="509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должность/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контрольного события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ового обеспечения Программы, тыс. руб.</w:t>
            </w:r>
          </w:p>
        </w:tc>
      </w:tr>
      <w:tr>
        <w:trPr>
          <w:trHeight w:val="77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 бюдже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</w:tr>
      <w:tr>
        <w:trPr>
          <w:trHeight w:val="117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краев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предприниматели, физические лица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10"/>
        <w:gridCol w:w="2127"/>
        <w:gridCol w:w="1700"/>
        <w:gridCol w:w="1418"/>
        <w:gridCol w:w="1134"/>
        <w:gridCol w:w="1417"/>
        <w:gridCol w:w="993"/>
        <w:gridCol w:w="708"/>
        <w:gridCol w:w="993"/>
      </w:tblGrid>
      <w:tr>
        <w:trPr>
          <w:tblHeader w:val="true"/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«Социальная поддержка гражд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9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ое обеспечение населения Петровского городского округ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9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9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плата ежегодной денежной выплаты лицам, награжденным нагрудным знаком «Почетный донор России» произведена на лицевые счета получ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назначения и выплаты жилищных субсиди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а Е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компенсации по оплате жилищно-коммунальных услуг произведена на лицевые счета получ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социально-правовых гаранти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енко Г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9.01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6.02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3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4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5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6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7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8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9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9.10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11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плата компенсации страховых премий по договору обязательного страхования гражданской ответственности владельцев транспортных средств инвалидам (в том числе детям-инвалидам), имеющим транспортные средства в соответствии с медицинскими показаниями произведена на лицевые счета получ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назначения социальной помощи и поддержки населе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Н.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12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обращения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 произведена на лицевые счета получ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социальных выпла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 М.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9.01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6.02.20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о 31.03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4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5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6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7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8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9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9.10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11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плата социального пособия на погребение произведена на лицевые счета получ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назначения и выплаты жилищных субсиди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а Е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12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обращения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плата ежегодного социального пособия на проезд студентам произведена на лицевые счета получ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назначения социальной помощи и поддержки населе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Н.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произведена на лицевые счета получ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назначения социальной помощи и поддержки населе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Н.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плата компенсации расходов на уплату взноса на капитальный ремонт общего имущества в многоквартирном доме произведена на лицевые счета получ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циально-правовых гарант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Зубенко Г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9.01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6.02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3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4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5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6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7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8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9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9.10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11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нтрольное событие 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 ветеранам труда и труженикам тыла произведена на лицевые счета получ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циальных выпла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 М.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9.01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6.02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3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4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5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6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7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8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9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9.10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11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ежемесячной денежной выплаты ветеранам труда Ставропольского края произведена на лицевые счета получател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социальных выпла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 М.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9.01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6.02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3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4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5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6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7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8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9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9.10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11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1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плата ежемесячной денежной выплаты реабилитированным лицам и лицам, признанным пострадавшими от политических репрессий, произведена на лицевые счета получ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циальных выпла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 М.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9.01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6.02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3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4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5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6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7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8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9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9.10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11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1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Ежемесячная доплата к пенсии гражданам, ставшими инвалидами при исполнении служебных обязанностей в районах боевых действий, произведена на лицевые счета получ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назначения социальной помощи и поддержки населе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Н.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9.01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6.02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3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4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5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6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7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8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9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9.10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11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нтрольное событие 1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 произведена на лицевые счета получ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назначения социальной помощи и поддержки населе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Н.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9.01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6.02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3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4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5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6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7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8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9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9.10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11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плата гражданам субсидий на оплату жилого помещения и коммунальных услуг произведена на лицевые счета получ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назначения и выплаты жилищных субсиди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а Е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9.01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6.02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3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4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5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6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7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8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9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9.10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11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произведена на лицевые счета получ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назначения социальной помощи и поддержки на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Уварова Н.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12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поступления счетов на оплату услуг по доставке и выплате пособ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1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плата пособия на ребенка произведена на лицевые счета получ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социальных выпла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 М.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9.01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6.02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3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4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5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6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7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8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9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9.10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11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до 18 лет многодетным семьям произведена на лицевые счета получ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азначения социальной помощи и поддержки населе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Н.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9.01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6.02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3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4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5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6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7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8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9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9.10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11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нтрольное событие 18 Выплата денежной компенсации семьям, в которых в период с 01 января 2011 года по 31 декабря 2015 года родился третий или последующ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назначения социальной помощи и поддержки населе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Н.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12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обращения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нтрольное событие 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плата государственной социальной помощи малоимущим семьям и малоимущим одиноко проживающим гражданам произведена на лицевые счета получ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азначения социальной помощи и поддержки населе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Н.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12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обращения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2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плата ежегодной денежной выплаты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 произведена на лицевые счета получ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циально-правовых гарант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Зубенко Г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10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2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платы на детей в возрасте от трех до семи лет включительно произведены на лицевые счета получ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циальных выпла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 М.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9.01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6.02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3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4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5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6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7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8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9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9.10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11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2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полнительная мера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 произведена на лицевые счета получ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циально-правовых гаранти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енко Г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9.01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6.02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3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4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5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6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7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8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9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9.10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11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0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2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плата государственной социальной помощи малоимущим семьям и малоимущим одиноко проживающим гражданам произведена на лицевые счета получ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назначения социальной помощи и поддержки на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Уварова Н.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12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обращения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33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2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произведена на лицевые счета получ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азначения социальной помощи и поддержки населе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Н.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9.01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6.02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3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4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5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6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7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8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9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9.10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11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8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2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 произведена на лицевые счета получ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циальных выпла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 М.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1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9.01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6.02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3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4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5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6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7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8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9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9.10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11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63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административных регламентов предоставления УТСЗН государствен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2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егламенты разработа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циальных выпла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 М.П.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социально-правовых гаранти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енко Г.Н.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назначения социальной помощи и поддержки населе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Н.Ю.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азначения и выплаты жилищных субсиди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а Е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12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необход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8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нтрольное событие 2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административные регламенты внес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циальных выпла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еряк М.П.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социально-правовых гаранти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енко Г.Н.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азначения социальной помощи и поддержки на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Уварова Н.Ю.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назначения и выплаты жилищных субсид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а Е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12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необход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нтрольное событие 2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дминистративные регламенты, в т.ч. с изменениями опубликованы в газете «Вестник Петровского городского округ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социальных выпла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 М.П.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циально-правовых гаранти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енко Г.Н.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назначения социальной помощи и поддержки населе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Н.Ю.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азначения и выплаты жилищных субсид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сина Е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12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необход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здание системы организации информационно-просветительских мероприятий, направленных на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2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формация о предоставлении мер по социальной поддержке отдельных категорий граждан на официальном сайте администрации Петровского городского округа Ставропольского края размещена, в т.ч. в разделе «Версия для слабовидящи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назначения социальной помощи и поддержки населе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Н.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12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необход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2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нтрольное событие 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тям–инвалидам направлений на реабилитацию в государственное бюджетное учреждение социального обслуживания «Краевой реабилитационный центр для детей и подростков с ограниченными возможностями «Орлёнок» осуществл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назначения социальной помощи и поддержки населе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Н.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о 30.12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необход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11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3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инвалидам направлений в государственное бюджетное профессиональное образовательное учреждение «Ессентукский центр реабилитации инвалидов и лиц с ограниченными возможностями здоровья» осуществл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азначения социальной помощи и поддержки населе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Н.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12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необход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3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приоритетных объектов и сфер жизнедеятельности инвалидов и других маломобильных групп населения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32 Согласование проектной документации на наличие выполнения требований по обеспечению беспрепятственного доступа инвалидов и других маломобильных групп населения округа к объектам социальной, инженерной и транспортной инфраструктур (нарастающим итогом) осуществл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назначения социальной помощи и поддержки населе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Н.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о 30.12.20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(по мере необход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9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одпрограмма «</w:t>
            </w:r>
            <w:r>
              <w:rPr>
                <w:bCs/>
                <w:sz w:val="20"/>
                <w:szCs w:val="20"/>
              </w:rPr>
              <w:t xml:space="preserve">Обеспечение реализации </w:t>
            </w:r>
            <w:r>
              <w:rPr>
                <w:sz w:val="20"/>
                <w:szCs w:val="20"/>
              </w:rPr>
              <w:t>муниципальной программы Петровского городск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еспечение реализации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3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заработной платы произвед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кассовых выплат и отчетност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нко Г.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2.01.20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о 05.02.20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о 19.02.20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о 05.03.20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о 22.03.20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о 07.04.20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о 22.04.20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о 07.05.20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о 21.05.20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о 07.06.20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о 22.06.20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о 07.07.20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о 22.07.20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о 06.08.20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о 20.08.20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о 07.09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2.09.20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о 07.10.20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о 22.10.20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о 03.11.20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о 22.11.20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о 07.12.20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о 22.12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9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3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сборы уплач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ссовых выплат и отчетност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нко Г.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о 30.12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установленные законодательством сро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3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роизвед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кассовых выплат и отчетност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нко Г.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>Начальник управления тру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и социальной защиты населения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администрации Петровского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городского округа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Ставропольского края                                                                                                                                                                            Н.И.Туртупиди</w:t>
      </w:r>
    </w:p>
    <w:sectPr>
      <w:type w:val="continuous"/>
      <w:pgSz w:orient="landscape" w:w="16838" w:h="11906"/>
      <w:pgMar w:left="1701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19:00Z</dcterms:created>
  <dc:creator>1</dc:creator>
  <dc:description/>
  <cp:keywords/>
  <dc:language>en-US</dc:language>
  <cp:lastModifiedBy>Писаренко Г П</cp:lastModifiedBy>
  <cp:lastPrinted>2020-12-15T11:28:00Z</cp:lastPrinted>
  <dcterms:modified xsi:type="dcterms:W3CDTF">2020-12-21T12:00:00Z</dcterms:modified>
  <cp:revision>29</cp:revision>
  <dc:subject/>
  <dc:title>Детальный план-график реализации муниципальной программы Петровского муниципального района Ставропольского края на 2016 год</dc:title>
</cp:coreProperties>
</file>