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ТРУДА И СОЦИАЛЬНОЙ ЗАЩИТЫ НА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1» августа 2023 г.                              г. Светлоград</w:t>
        <w:tab/>
        <w:tab/>
        <w:tab/>
        <w:t xml:space="preserve">                         № 41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детальный план-график реализации муниципальной программы Петровского городского округа Ставропольского края «Социальная поддержка граждан» на 2023 год, </w:t>
      </w:r>
      <w:bookmarkStart w:id="0" w:name="_Hlk66975506"/>
      <w:r>
        <w:rPr>
          <w:sz w:val="24"/>
          <w:szCs w:val="24"/>
        </w:rPr>
        <w:t>утвержденный приказом управления труда и социальной защиты населения администрации Петровского городского округа Ставропольского края от 06 декабря    2022 г. № 48 «Об утверждении детального плана-графика реализации муниципальной программы Петровского городского округа Ставропольского края «Социальная поддержка граждан» на 2023 год»</w:t>
      </w:r>
    </w:p>
    <w:p>
      <w:pPr>
        <w:pStyle w:val="Normal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30 августа 2018 г. № 1547, от 11 января 2019 г. № 9, от 08 августа 2019 г. № 1645, от 06 июля 2020 г. № 867, от 22 сентября 2021 г. № 1529, от 06 октября 2022 г. № 1609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. № 571-р, от 04 декабря 2018 г. № 656-р, от 20 сентября 2019 г. № 554-р, от 02 июля 2020 г. № 370-р), в целях реализации муниципальной программы Петровского городского округа Ставропольского края «Социальная поддержка граждан», утвержденной постановлением администрации Петровского городского округа Ставропольского края от 13 ноября 2020 г. № 1572 (в редакции от 10 марта 2021 г. № 376, от 18 августа 2021 г. № 1329, от 16 марта 2022 г. № 372, от 14 марта 2023 г. № 330, от 02 августа 2023 г. № 119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</w:t>
      </w:r>
      <w:bookmarkStart w:id="1" w:name="_Hlk82676841"/>
      <w:r>
        <w:rPr>
          <w:sz w:val="24"/>
          <w:szCs w:val="24"/>
        </w:rPr>
        <w:t>детальный план-график реализации муниципальной программы Петровского городского округа Ставропольского края «Социальная поддержка граждан» на 2023 год</w:t>
      </w:r>
      <w:bookmarkEnd w:id="1"/>
      <w:r>
        <w:rPr>
          <w:sz w:val="24"/>
          <w:szCs w:val="24"/>
        </w:rPr>
        <w:t xml:space="preserve">, утвержденный приказом </w:t>
      </w:r>
      <w:bookmarkStart w:id="2" w:name="_Hlk144456158"/>
      <w:r>
        <w:rPr>
          <w:sz w:val="24"/>
          <w:szCs w:val="24"/>
        </w:rPr>
        <w:t xml:space="preserve">управления труда и социальной защиты населения администрации Петровского городского округа Ставропольского края </w:t>
      </w:r>
      <w:bookmarkEnd w:id="2"/>
      <w:r>
        <w:rPr>
          <w:sz w:val="24"/>
          <w:szCs w:val="24"/>
        </w:rPr>
        <w:t>от 06 декабря 2022 г. № 48 «Об утверждении детального плана-графика реализации муниципальной программы Петровского городского округа Ставропольского края «Социальная поддержка граждан» на 2023 год», изложив его в прилагаем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риказ управления труда и социальной защиты населения администрации Петровского городского округа Ставропольского края от 30 марта 2023 г. № 11 «О внесении изменений в детальный план-график реализации муниципальной программы Петровского городского округа Ставропольского края «Социальная поддержка граждан» на 2023 год, утвержденный приказом УТСЗН АПГО СК от 06 декабря 2022 г. № 48 «Об утверждении детального плана-графика реализации муниципальной программы Петровского городского округа Ставропольского края «Социальная поддержка граждан» на 2023 год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3. Контроль исполнения настоящего приказа оставляю за собой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приказ вступает в силу со дня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Начальника управления</w:t>
        <w:tab/>
        <w:t xml:space="preserve">                                                                      Н.П.Кулакова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 приказа вносит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ик отдела кассовых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ыплат и отчетности                                                                                              Г.П.Писаренк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Проект приказа визирует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нсультант-юрисконсульт                                                                                   Л.А.Заботкина</w:t>
      </w:r>
    </w:p>
    <w:p>
      <w:pPr>
        <w:pStyle w:val="Normal"/>
        <w:tabs>
          <w:tab w:val="clear" w:pos="720"/>
          <w:tab w:val="left" w:pos="679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подготовлен ведущим специалистом Лотковой С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УТСЗН АПГО С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1» августа 2023 г. № 4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етальный план-график реализации муниципальной программы Петровского городского округа 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 н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126"/>
        <w:gridCol w:w="2835"/>
        <w:gridCol w:w="1134"/>
        <w:gridCol w:w="851"/>
        <w:gridCol w:w="1134"/>
        <w:gridCol w:w="850"/>
        <w:gridCol w:w="709"/>
        <w:gridCol w:w="850"/>
      </w:tblGrid>
      <w:tr>
        <w:trPr>
          <w:trHeight w:val="5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 исполнитель (должность/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контрольного событ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ы и источники финансового обеспечения Программы, тыс. руб.</w:t>
            </w:r>
          </w:p>
        </w:tc>
      </w:tr>
      <w:tr>
        <w:trPr>
          <w:trHeight w:val="7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, в т.ч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 бюджет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участников Программы</w:t>
            </w:r>
          </w:p>
        </w:tc>
      </w:tr>
      <w:tr>
        <w:trPr>
          <w:trHeight w:val="11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из краев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предприниматели, физические лица</w:t>
            </w:r>
          </w:p>
        </w:tc>
      </w:tr>
    </w:tbl>
    <w:p>
      <w:pPr>
        <w:sectPr>
          <w:type w:val="nextPage"/>
          <w:pgSz w:orient="landscape" w:w="16838" w:h="11906"/>
          <w:pgMar w:left="1701" w:right="96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126"/>
        <w:gridCol w:w="2835"/>
        <w:gridCol w:w="1134"/>
        <w:gridCol w:w="850"/>
        <w:gridCol w:w="1134"/>
        <w:gridCol w:w="851"/>
        <w:gridCol w:w="709"/>
        <w:gridCol w:w="850"/>
      </w:tblGrid>
      <w:tr>
        <w:trPr>
          <w:tblHeader w:val="true"/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«Социальная поддержка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200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188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Социальное обеспечение населения Петров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8340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8336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р социальной поддержки отдельным категория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3778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3778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ая денежная выплата лицам, награжденным нагрудным знаком «Почетный донор России»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компенсации по оплате жилищно-коммунальных услуг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о-правовых гаран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убенко Г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3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социального пособия на погребение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обращения граж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ежегодного социального пособия на проезд учащимся (студентам)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варова Н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6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ринадлежностей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6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компенсации расходов на уплату взноса на капитальный ремонт общего имущества в многоквартирном доме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о-правовых гаран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убенко Г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3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денежная выплата ветеранам труда и труженикам тыла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3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месячная денежная выплата ветеранам труда Ставропольского края произведена на лицевые счета получа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3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денежная выплата реабилитированным лицам и лицам, признанным пострадавшими от политических репрессий,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3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доплата к пенсии гражданам, ставшими инвалидами при исполнении служебных обязанностей в районах боевых действий,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3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денежная выплата семьям погибших ветеранов боевых действий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3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гражданам субсидий на оплату жилого помещения и коммунальных услуг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и выплаты жилищных субсид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робьева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3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варова Н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поступления счетов на оплату услуг по доставке и выплате пособ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пособия на ребенка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3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ежемесячной денежной компенсации на каждого ребенка до 18 лет многодетным семьям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3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денежной компенсации семьям, в которых в период с 01 января 2011 года по 31 декабря 2015 года родился третий или последующий ребенок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обращения граж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государственной социальной помощи малоимущим семьям и малоимущим одиноко проживающим гражданам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варова Н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обращения граж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государственной социальной помощи на основании социального контракта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варова Н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обращения граж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о-правовых гаран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убенко Г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ы на детей в возрасте от трех до семи лет включительно произведены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3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о-правовых гаран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убенко Г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3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58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58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варова Н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3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административных регламентов предоставления УТСЗН государствен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новых административных регламентов и внесение изменений в действующие административные регламенты произве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регламенты, в т.ч. с изменениями опубликованы в газете «Вестник Петров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многодетных семей и семей, находящихся в социально опасном положении или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ого развития администрации Петровского городск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нж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вые акты и документы по итогам рассмотрения поступивших заявлений и документов о предоставлении меры социальной поддержки оформ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ого развития администрации Петровского городск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нж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номные пожарные извещатели заявителям, относящимся к категории многодетных семей и семей, находящихся в социально опасном положении, проживающим на территории Петровского городского округа Ставропольского края, выд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ого развития администрации Петровского городск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нж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системы организации информационно-просветительских мероприятий, направленных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предоставлении мер социальной поддержки отдельных категорий граждан на официальном сайте администрации Петровского городского округа Ставропольского края в разделе «Версия для слабовидящих размеще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варова Н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уртупиди Н.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8 Согласование проектной документации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, инженерной и транспортной инфраструктур (нарастающим итогом) осуществл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варова Н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кресла-коляски муниципальным казенным учреждением культуры «Дом культуры села Высоцкого» осуществл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культуры администрации Петровского городск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т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3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оступности для инвалидов и других маломобильных групп населения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м казенном учреждении культуры «Дом культуры села Шангала» осуществл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культуры администрации Петровского городск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т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3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оступности для инвалидов и других маломобильных групп населения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м казенном учреждении культуры «Дом культуры села Шведино» осуществл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культуры администрации Петровского городск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т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</w:t>
            </w:r>
            <w:r>
              <w:rPr>
                <w:bCs/>
              </w:rPr>
              <w:t xml:space="preserve">Обеспечение реализации </w:t>
            </w:r>
            <w:r>
              <w:rPr/>
              <w:t>муниципальной программы Петровского городск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2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2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2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2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3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заработной платы произве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кассовых выплат и отчет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исаренко Г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.01.2023; до 07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2.02.2023; до 07.03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2.03.2023; до 07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1.04.2023; до 05.05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2.05.2023; до 07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2.06.2023; до 07.07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1.07.2023; до 07.08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2.08.2023; до 07.09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2.09.2023; до 06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0.10.2023; до 07.11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2.11.2023; до 07.1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2.12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3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, сборы уплач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кассовых выплат и отчет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исаренко Г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 установленные законодательством сро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3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произвед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кассовых выплат и отчет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исаренко Г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И.О.Начальника управления труда</w:t>
      </w:r>
    </w:p>
    <w:p>
      <w:pPr>
        <w:pStyle w:val="Normal"/>
        <w:rPr/>
      </w:pPr>
      <w:r>
        <w:rPr>
          <w:sz w:val="24"/>
          <w:szCs w:val="24"/>
        </w:rPr>
        <w:t>и социальной защиты населения</w:t>
      </w:r>
    </w:p>
    <w:p>
      <w:pPr>
        <w:pStyle w:val="Normal"/>
        <w:rPr/>
      </w:pPr>
      <w:r>
        <w:rPr>
          <w:sz w:val="24"/>
          <w:szCs w:val="24"/>
        </w:rPr>
        <w:t>администрации Пет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rPr/>
      </w:pPr>
      <w:r>
        <w:rPr>
          <w:sz w:val="24"/>
          <w:szCs w:val="24"/>
        </w:rPr>
        <w:t>Ставропольского края                                                                                                                                                                                Н.П.Кулакова</w:t>
      </w:r>
    </w:p>
    <w:sectPr>
      <w:type w:val="continuous"/>
      <w:pgSz w:orient="landscape" w:w="16838" w:h="11906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977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35" w:hanging="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0:00Z</dcterms:created>
  <dc:creator>buh</dc:creator>
  <dc:description/>
  <cp:keywords/>
  <dc:language>en-US</dc:language>
  <cp:lastModifiedBy>Писаренко Г П</cp:lastModifiedBy>
  <cp:lastPrinted>2023-09-05T08:44:00Z</cp:lastPrinted>
  <dcterms:modified xsi:type="dcterms:W3CDTF">2023-09-05T08:37:00Z</dcterms:modified>
  <cp:revision>164</cp:revision>
  <dc:subject/>
  <dc:title>РОССИЙСКАЯ ФЕДЕРАЦИЯ</dc:title>
</cp:coreProperties>
</file>