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ТРУДА И СОЦИАЛЬНОЙ ЗАЩИТЫ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марта 2023 г.                                   г. Светлоград</w:t>
        <w:tab/>
        <w:tab/>
        <w:tab/>
        <w:t xml:space="preserve">             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детальный план-график реализации муниципальной программы Петровского городского округа Ставропольского края «Социальная поддержка граждан» на 2023 год, </w:t>
      </w:r>
      <w:bookmarkStart w:id="0" w:name="_Hlk66975506"/>
      <w:r>
        <w:rPr>
          <w:sz w:val="24"/>
          <w:szCs w:val="24"/>
        </w:rPr>
        <w:t>утвержденный приказом УТСЗН АПГО СК от 06 декабря 2022 г. № 48 «Об утверждении детального плана-графика реализации муниципальной программы Петровского городского округа Ставропольского края «Социальная поддержка граждан» на 2023 год»</w:t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19 г. № 9, от 08 августа 2019 г. № 1645, от 06 июля 2020 г. № 867, от 22 сентября 2021 г. № 1529, от 06 октября 2022 г. № 160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№ 656-р, от 20 сентября 2019 г. № 554-р, от 02 июля 2020 г. № 370-р), в целях реализации муниципальной программы Петровского городского округа Ставропольского края «Социальная поддержка граждан», утвержденной постановлением администрации Петровского городского округа Ставропольского края от 13 ноября 2020 г. № 1572 (в редакции от 10 марта 2021 г. № 376, от 18 августа 2021 г. № 1329, от 16 марта 2022 г. № 372, от 14 марта 2023 г. № 3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изменения в </w:t>
      </w:r>
      <w:bookmarkStart w:id="1" w:name="_Hlk82676841"/>
      <w:r>
        <w:rPr>
          <w:sz w:val="24"/>
          <w:szCs w:val="24"/>
        </w:rPr>
        <w:t>детальный план-график реализации муниципальной программы Петровского городского округа Ставропольского края «Социальная поддержка граждан» на 2023 год</w:t>
      </w:r>
      <w:bookmarkEnd w:id="1"/>
      <w:r>
        <w:rPr>
          <w:sz w:val="24"/>
          <w:szCs w:val="24"/>
        </w:rPr>
        <w:t>, утвержденный приказом управления труда и социальной защиты населения администрации Петровского городского округа Ставропольского края от 06 декабря 2022 г. № 48 «Об утверждении детального плана-графика реализации муниципальной программы Петровского городского округа Ставропольского края «Социальная поддержка граждан» на 2023 год», изложив его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2. Контроль исполнения настоящего приказа оставляю за собой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приказ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  <w:tab/>
        <w:tab/>
        <w:t xml:space="preserve">                                                                   Н.И.Туртупид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УТСЗН АПГО С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марта 2023 года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альный план-график реализации муниципальной программы Петровского городского округа 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2835"/>
        <w:gridCol w:w="1134"/>
        <w:gridCol w:w="851"/>
        <w:gridCol w:w="1134"/>
        <w:gridCol w:w="850"/>
        <w:gridCol w:w="709"/>
        <w:gridCol w:w="850"/>
      </w:tblGrid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 (должность/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контрольного собы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ы и источники финансового обеспечения Программы, тыс. руб.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.ч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 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а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участников 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из краев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предприниматели, физические лица</w:t>
            </w:r>
          </w:p>
        </w:tc>
      </w:tr>
    </w:tbl>
    <w:p>
      <w:pPr>
        <w:sectPr>
          <w:type w:val="nextPage"/>
          <w:pgSz w:orient="landscape" w:w="16838" w:h="11906"/>
          <w:pgMar w:left="1701" w:right="96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2835"/>
        <w:gridCol w:w="1134"/>
        <w:gridCol w:w="850"/>
        <w:gridCol w:w="1134"/>
        <w:gridCol w:w="851"/>
        <w:gridCol w:w="709"/>
        <w:gridCol w:w="850"/>
      </w:tblGrid>
      <w:tr>
        <w:trPr>
          <w:tblHeader w:val="true"/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981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981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циальное обеспечение населения Петров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8129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48129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57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57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обращени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годного социального пособия на проезд учащимся (студентам)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ринадлежностей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компенсация отдельным категориям граждан оплаты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и выплаты жилищных субсид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син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поступления счетов на оплату услуг по доставке и выплате пособ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пособия на ребенка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денежной компенсации семьям, в которых в период                         с 1 января 2011 года по 31 декабря 2015 года родился третий или последующий ребенок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обращени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государственной социальной помощи малоимущим семьям, малоимущим одиноко проживающим гражданам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обращени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обращени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годной денежной выплатыа гражданам Российской Федерации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ы выплаты на детей в возрасте от трех до семи лет включительно произведены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58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58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административных регламентов предоставления УТСЗН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новых административных регламентов и внесение изменений в действующие административные регламенты произ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регламенты, в т.ч. с изменениями опубликованы в газете «Вестник Петров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едоставлении мер социальной поддержки отдельных категорий граждан на официальном сайте администрации Петровского городского округа Ставропольского края в разделе «Версия для слабовидящих размещ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6 Согласование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(нарастающим итогом) осущест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Обеспечение реализации </w:t>
            </w:r>
            <w:r>
              <w:rPr/>
              <w:t>муниципальной программы Петров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2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2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заработной платы произ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исаренко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1.2023; до 07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2.2023; до 07.03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3.2023; до 07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1.04.2023; до 05.05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5.2023; до 07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6.2023; до 07.07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1.07.2023; до 07.08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8.2023; до 07.09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9.2023; до 06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0.10.2023; до 07.11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11.2023; до 07.1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12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, сборы уплач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исаренко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установленные законодательством сро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произ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исаренко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труда</w:t>
      </w:r>
    </w:p>
    <w:p>
      <w:pPr>
        <w:pStyle w:val="Normal"/>
        <w:rPr/>
      </w:pPr>
      <w:r>
        <w:rPr>
          <w:sz w:val="24"/>
          <w:szCs w:val="24"/>
        </w:rPr>
        <w:t>и социальной защиты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ет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ропольского края                                                                                                                                                                            Н.И.Туртупи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97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0:00Z</dcterms:created>
  <dc:creator>buh</dc:creator>
  <dc:description/>
  <cp:keywords/>
  <dc:language>en-US</dc:language>
  <cp:lastModifiedBy>Федорян Наталья Васильевна</cp:lastModifiedBy>
  <cp:lastPrinted>2023-03-30T13:38:00Z</cp:lastPrinted>
  <dcterms:modified xsi:type="dcterms:W3CDTF">2023-03-31T10:40:00Z</dcterms:modified>
  <cp:revision>133</cp:revision>
  <dc:subject/>
  <dc:title>РОССИЙСКАЯ ФЕДЕРАЦИЯ</dc:title>
</cp:coreProperties>
</file>