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7» сентября 2021 г.                           г. Светлоград</w:t>
        <w:tab/>
        <w:tab/>
        <w:tab/>
        <w:t xml:space="preserve">                        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детальный план-график реализации муниципальной программы Петровского городского округа Ставропольского края «Социальная поддержка граждан» на 2021 год, </w:t>
      </w:r>
      <w:bookmarkStart w:id="0" w:name="_Hlk66975506"/>
      <w:r>
        <w:rPr>
          <w:sz w:val="24"/>
          <w:szCs w:val="24"/>
        </w:rPr>
        <w:t>утвержденный приказом УТСЗН АПГО СК от 21 декабря 2020 г. № 102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1 год» (в редакции от 31 марта 2021 г. № 20)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рядком разработки, реализации и оценки эффективности муниципальных программ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20 сентября 2019 г. № 554-р, от 02 июля 2020 г. № 370-р), в целях реализации муниципальной программы Петровского городского округа Ставропольского края «Социальная поддержка граждан», утвержденной постановлением администрации Петровского городского округа Ставропольского края от 13 ноября 2020 г. № 1572 (в редакции от 10 марта 2021 г. № 376, от 18 августа 2021 г. № 1329), принимая во внимание мониторинг реализации муниципальных програм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bookmarkStart w:id="1" w:name="_Hlk82676841"/>
      <w:r>
        <w:rPr>
          <w:sz w:val="24"/>
          <w:szCs w:val="24"/>
        </w:rPr>
        <w:t>детальный план-график реализации муниципальной программы Петровского городского округа Ставропольского края «Социальная поддержка граждан» на 2021 год</w:t>
      </w:r>
      <w:bookmarkEnd w:id="1"/>
      <w:r>
        <w:rPr>
          <w:sz w:val="24"/>
          <w:szCs w:val="24"/>
        </w:rPr>
        <w:t>, утвержденный приказом управления труда и социальной защиты населения администрации Петровского городского округа Ставропольского края от 21 декабря 2020 г. № 102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1 год» (в редакции от 31 марта 2021 г. № 20), изложив графу 4 пунктов 1.6 и 1.7 в следующей редакции: «до 31.08.2021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приказа возложить на заместителя начальника управления </w:t>
      </w:r>
      <w:r>
        <w:rPr>
          <w:bCs/>
          <w:iCs/>
          <w:sz w:val="24"/>
          <w:szCs w:val="24"/>
        </w:rPr>
        <w:t>Кулакову Наталью Петровну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  <w:tab/>
        <w:tab/>
        <w:t xml:space="preserve">                                                                   Н.И.Туртупиди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приказа вноси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9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кассовых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лат и отчетности                                                                                              Г.П.Пис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визир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                                                                    Н.П.Ку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дготовлен ведущим специалистом Лотковой С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0:00Z</dcterms:created>
  <dc:creator>buh</dc:creator>
  <dc:description/>
  <cp:keywords/>
  <dc:language>en-US</dc:language>
  <cp:lastModifiedBy>Писаренко Г П</cp:lastModifiedBy>
  <cp:lastPrinted>2021-09-17T11:59:00Z</cp:lastPrinted>
  <dcterms:modified xsi:type="dcterms:W3CDTF">2021-09-17T12:14:00Z</dcterms:modified>
  <cp:revision>120</cp:revision>
  <dc:subject/>
  <dc:title>РОССИЙСКАЯ ФЕДЕРАЦИЯ</dc:title>
</cp:coreProperties>
</file>