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УПРАВЛЕНИЕ ТРУДА И СОЦИАЛЬНОЙ ЗАЩИТЫ НАСЕЛЕНИЯ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АДМИНИСТРАЦИИ ПЕТРОВСКОГО МУНИЦИПАЛЬНОГО ОКРУГА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ТАВРОПОЛЬСКОГО КРА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6"/>
          <w:szCs w:val="26"/>
        </w:rPr>
        <w:t xml:space="preserve">                                                           </w:t>
      </w:r>
      <w:r>
        <w:rPr>
          <w:b/>
          <w:sz w:val="26"/>
          <w:szCs w:val="26"/>
        </w:rPr>
        <w:t>П Р И К А З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«25» июня 2024 г.                         г. Светлоград                                                        № 89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О внесении изменений в приказ управления труда и социальной защиты населения администрации Петровского муниципального округа Ставропольского края от               15 декабря 2023 г. № 56 «Об утверждении детального плана-графика реализации муниципальной программы Петровского городского округа Ставропольского края «Социальная поддержка граждан» на 2024 год»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spacing w:lineRule="exact" w:line="2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В соответствии с Порядком разработки, реализации и оценки эффективности муниципальных программ Петровского муниципального округа Ставропольского края, утвержденным постановлением администрации Петровского городского округа Ставропольского края от 11 апреля 2018 г. года № 528 (в редакции от 10 января 2024 г. № 03, от 07 мая 2024 г. № 778), постановлением администрации Петровского муниципального округа Ставропольского края от 28 марта 2024 г.№ 523 «О внесении изменений в постановление администрации Петровского городского округа Ставропольского края от 13 ноября 2020 г. № 1572 «Об утверждении муниципальной программы Петровского городского округа Ставропольского края «Социальная поддержка граждан», принимая во внимание результаты мониторинга хода реализации муниципальных программ Петровского муниципального округа Ставропольского края за I квартал 2024 год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КАЗЫВАЮ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1.</w:t>
      </w:r>
      <w:r>
        <w:rPr/>
        <w:t xml:space="preserve"> </w:t>
      </w:r>
      <w:r>
        <w:rPr>
          <w:sz w:val="26"/>
          <w:szCs w:val="26"/>
        </w:rPr>
        <w:t>Внести в приказ управления труда и социальной защиты населения администрации Петровского муниципального округа Ставропольского края от               15 декабря 2023 г. № 56 «Об утверждении детального плана-графика реализации муниципальной программы Петровского городского округа Ставропольского края «Социальная поддержка граждан» на 2024 год», следующие изменения: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.1. Заголовок изложить в следующей редакции: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«Об утверждении детального плана-графика реализации муниципальной программы Петровского муниципального округа Ставропольского края «</w:t>
      </w:r>
      <w:bookmarkStart w:id="0" w:name="_Hlk169162480"/>
      <w:r>
        <w:rPr>
          <w:sz w:val="26"/>
          <w:szCs w:val="26"/>
        </w:rPr>
        <w:t>Социальная поддержка граждан</w:t>
      </w:r>
      <w:bookmarkEnd w:id="0"/>
      <w:r>
        <w:rPr>
          <w:sz w:val="26"/>
          <w:szCs w:val="26"/>
        </w:rPr>
        <w:t>» на 2024 год»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.2. Пункт 1 изложить в следующей редакции: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«1. Утвердить прилагаемый детальный план-график реализации муниципальной программы Петровского муниципального округа Ставропольского края «Социальная поддержка граждан» на 2024 год.»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.3. Детальный план-график реализации муниципальной программы Петровского городского округа Ставропольского края «Социальная поддержка граждан» на 2024 год изложить в прилагаемой редакции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2. Контроль исполнения настоящего приказа оставляю за собой</w:t>
      </w:r>
      <w:r>
        <w:rPr>
          <w:bCs/>
          <w:iCs/>
          <w:sz w:val="26"/>
          <w:szCs w:val="26"/>
        </w:rPr>
        <w:t>.</w:t>
      </w:r>
    </w:p>
    <w:p>
      <w:pPr>
        <w:pStyle w:val="Normal"/>
        <w:jc w:val="both"/>
        <w:rPr>
          <w:bCs/>
          <w:iCs/>
          <w:sz w:val="16"/>
          <w:szCs w:val="16"/>
        </w:rPr>
      </w:pPr>
      <w:r>
        <w:rPr>
          <w:bCs/>
          <w:iCs/>
          <w:sz w:val="16"/>
          <w:szCs w:val="16"/>
        </w:rPr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3. Настоящий приказ вступает в силу со дня его подписания.</w:t>
      </w:r>
    </w:p>
    <w:p>
      <w:pPr>
        <w:pStyle w:val="Normal"/>
        <w:ind w:right="-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ачальник УТСЗН АПМО СК                                                           Н.И.Туртупиди</w:t>
      </w:r>
    </w:p>
    <w:p>
      <w:pPr>
        <w:pStyle w:val="Normal"/>
        <w:pBdr>
          <w:bottom w:val="single" w:sz="4" w:space="1" w:color="000000"/>
        </w:pBdr>
        <w:rPr>
          <w:b/>
          <w:b/>
          <w:sz w:val="26"/>
          <w:szCs w:val="26"/>
        </w:rPr>
      </w:pPr>
      <w:r>
        <w:rPr>
          <w:b/>
          <w:sz w:val="26"/>
          <w:szCs w:val="26"/>
        </w:rPr>
        <w:t>_______________________________________________________________________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  <w:t>Проект приказа вносит:</w:t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Начальник отдела кассовых </w:t>
      </w:r>
    </w:p>
    <w:p>
      <w:pPr>
        <w:pStyle w:val="Normal"/>
        <w:rPr/>
      </w:pPr>
      <w:r>
        <w:rPr>
          <w:bCs/>
          <w:sz w:val="26"/>
          <w:szCs w:val="26"/>
        </w:rPr>
        <w:t>выплат и отчетности                                                                                  Г.П.Писаренко</w:t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rPr/>
      </w:pPr>
      <w:r>
        <w:rPr>
          <w:bCs/>
          <w:sz w:val="26"/>
          <w:szCs w:val="26"/>
        </w:rPr>
        <w:t>Проект приказа визируют:</w:t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Заместитель начальника управления                                                         Н.П.Кулакова</w:t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  <w:t>Консультант-юрисконсульт                                                                       Л.А.Заботкина</w:t>
      </w:r>
    </w:p>
    <w:p>
      <w:pPr>
        <w:pStyle w:val="Normal"/>
        <w:tabs>
          <w:tab w:val="clear" w:pos="720"/>
          <w:tab w:val="left" w:pos="6790" w:leader="none"/>
        </w:tabs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иказ подготовлен ведущим специалистом Лотковой С.С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Утвержден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казом УТСЗН АПМО СК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</w:t>
      </w:r>
      <w:r>
        <w:rPr>
          <w:sz w:val="24"/>
          <w:szCs w:val="24"/>
        </w:rPr>
        <w:t>от «25» июня 2024 г. № 89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Детальный план-график реализации муниципальной программы Петровского муниципального округа Ставропольского края</w:t>
      </w:r>
    </w:p>
    <w:p>
      <w:pPr>
        <w:pStyle w:val="Normal"/>
        <w:jc w:val="center"/>
        <w:rPr/>
      </w:pPr>
      <w:r>
        <w:rPr>
          <w:sz w:val="24"/>
          <w:szCs w:val="24"/>
        </w:rPr>
        <w:t>«Социальная поддержка граждан» на 2024 год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45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260"/>
        <w:gridCol w:w="2268"/>
        <w:gridCol w:w="2835"/>
        <w:gridCol w:w="1134"/>
        <w:gridCol w:w="851"/>
        <w:gridCol w:w="1134"/>
        <w:gridCol w:w="850"/>
        <w:gridCol w:w="709"/>
        <w:gridCol w:w="850"/>
      </w:tblGrid>
      <w:tr>
        <w:trPr>
          <w:trHeight w:val="509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аименование основного мероприятия подпрограммы Программы, мероприятия, контрольного события мероприятия подпрограммы Программы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тветственный исполнитель (должность/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Ф.И.О.)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Дата наступления контрольного события</w:t>
            </w:r>
          </w:p>
        </w:tc>
        <w:tc>
          <w:tcPr>
            <w:tcW w:w="55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бъемы и источники финансового обеспечения Программы, тыс. руб.</w:t>
            </w:r>
          </w:p>
        </w:tc>
      </w:tr>
      <w:tr>
        <w:trPr>
          <w:trHeight w:val="770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Всего, в т.ч.: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Бюджет округ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алоговые расходы бюджет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а округ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редства участников Программы</w:t>
            </w:r>
          </w:p>
        </w:tc>
      </w:tr>
      <w:tr>
        <w:trPr>
          <w:trHeight w:val="1170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бюджет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межбюджетные трансферты из краевого бюджета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юридические лиц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индивидуальные предприниматели, физические лица</w:t>
            </w:r>
          </w:p>
        </w:tc>
      </w:tr>
    </w:tbl>
    <w:p>
      <w:pPr>
        <w:sectPr>
          <w:type w:val="nextPage"/>
          <w:pgSz w:orient="landscape" w:w="16838" w:h="11906"/>
          <w:pgMar w:left="1701" w:right="964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orient="landscape" w:w="16838" w:h="11906"/>
          <w:pgMar w:left="1701" w:right="851" w:gutter="0" w:header="0" w:top="567" w:footer="0" w:bottom="567"/>
          <w:formProt w:val="false"/>
          <w:textDirection w:val="lrTb"/>
          <w:docGrid w:type="default" w:linePitch="360" w:charSpace="0"/>
        </w:sectPr>
      </w:pPr>
    </w:p>
    <w:tbl>
      <w:tblPr>
        <w:tblW w:w="1445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3277"/>
        <w:gridCol w:w="2249"/>
        <w:gridCol w:w="2849"/>
        <w:gridCol w:w="1139"/>
        <w:gridCol w:w="854"/>
        <w:gridCol w:w="1139"/>
        <w:gridCol w:w="855"/>
        <w:gridCol w:w="712"/>
        <w:gridCol w:w="815"/>
      </w:tblGrid>
      <w:tr>
        <w:trPr>
          <w:tblHeader w:val="true"/>
          <w:trHeight w:val="146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</w:tr>
      <w:tr>
        <w:trPr>
          <w:trHeight w:val="146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  <w:bCs/>
              </w:rPr>
              <w:t>Муниципальная программа Петровского муниципального округа Ставропольского края «Социальная поддержка граждан»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чальник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ТСЗН АПМО СК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уртупиди Н.И.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szCs w:val="28"/>
              </w:rPr>
              <w:t>330637,7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30597,7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146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  <w:bCs/>
              </w:rPr>
              <w:t>Подпрограмма «Социальное обеспечение населения Петровского муниципального округа»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чальник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ТСЗН АПМО СК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уртупиди Н.И.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szCs w:val="28"/>
              </w:rPr>
              <w:t>300695,8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b/>
                <w:bCs/>
              </w:rPr>
              <w:t>4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szCs w:val="28"/>
              </w:rPr>
              <w:t>300655,8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146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редоставление мер социальной поддержки отдельным категориям граждан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чальник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ТСЗН АПМО СК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уртупиди Н.И.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szCs w:val="28"/>
              </w:rPr>
              <w:t>285668,9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szCs w:val="28"/>
              </w:rPr>
              <w:t>285668,9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b/>
                <w:bCs/>
              </w:rPr>
              <w:t>0,0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146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.1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Контрольное событие 1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Ежегодная денежная выплата лицам, награжденным нагрудным знаком «Почетный донор России» произведена на лицевые счета получателей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ачальник отдела социальных выплат УТСЗН АПМО СК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Серяк М.П.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до 29.03.202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</w:tr>
      <w:tr>
        <w:trPr>
          <w:trHeight w:val="146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2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Контрольное событие 2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ыплата компенсации по оплате жилищно-коммунальных услуг произведена на лицевые счета получателей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ачальник отдела социально-правовых гарантий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УТСЗН АПМО СК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Зубенко Г.Н.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до 31.01.2024; до 29.02.2024;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до 29.03.2024; до 27.04.2024;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до 31.05.2024; до 28.06.2024;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до 31.07.2024; до 30.08.2024;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до 30.09.2024; до 31.10.2024;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до 29.11.2024; до 28.12.202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</w:tr>
      <w:tr>
        <w:trPr>
          <w:trHeight w:val="146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3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Контрольное событие 3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ыплата социального пособия на погребение произведена на лицевые счета получателей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ачальник отдела социальных выплат УТСЗН АПМО СК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Серяк М.П.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до 28.12.2024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(по мере обращения граждан)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</w:tr>
      <w:tr>
        <w:trPr>
          <w:trHeight w:val="146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4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Контрольное событие 4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ыплата ежегодного социального пособия на проезд учащимся (студентам) произведена на лицевые счета получателей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ачальник отдела назначения социальной помощи и поддержки населения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УТСЗН АПМО СК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Уварова Н.Ю.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до 26.07.202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</w:tr>
      <w:tr>
        <w:trPr>
          <w:trHeight w:val="146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5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Контрольное событие 5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ыплата ежегодной денежной компенсации многодетным семьям на каждого из детей не старше 18 лет, обучающихся в общеобразовательных организациях, на приобретение комплекта школьной одежды, спортивной одежды и обуви и школьных принадлежностей произведена на лицевые счета получателей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ачальник отдела социальных выплат УТСЗН АПМО СК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Серяк М.П.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до 26.08.202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</w:tr>
      <w:tr>
        <w:trPr>
          <w:trHeight w:val="146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6т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Контрольное событие 6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ыплата компенсации расходов на уплату взноса на капитальный ремонт общего имущества в многоквартирном доме произведена на лицевые счета получателей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ачальник отдела социально-правовых гарантий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УТСЗН АПМО СК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Зубенко Г.Н.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до 31.01.2024; до 29.02.2024;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до 29.03.2024; до 27.04.2024;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до 31.05.2024; до 28.06.2024;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до 31.07.2024; до 30.08.2024;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до 30.09.2024; до 31.10.2024;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до 29.11.2024; до 28.12.202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</w:tr>
      <w:tr>
        <w:trPr>
          <w:trHeight w:val="146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7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Контрольное событие 7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Ежемесячная денежная выплата ветеранам труда и труженикам тыла произведена на лицевые счета получателей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ачальник отдела социальных выплат УТСЗН АПМО СК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Серяк М.П.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до 31.01.2024; до 29.02.2024;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до 29.03.2024; до 27.04.2024;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до 31.05.2024; до 28.06.2024;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до 31.07.2024; до 30.08.2024;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до 30.09.2024; до 31.10.2024;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до 29.11.2024; до 28.12.202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</w:tr>
      <w:tr>
        <w:trPr>
          <w:trHeight w:val="146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8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Контрольное событие 8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Ежемесячная денежная выплата ветеранам труда Ставропольского края произведена на лицевые счета получателей 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ачальник отдела социальных выплат УТСЗН АПМО СК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Серяк М.П.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до 31.01.2024; до 29.02.2024;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до 29.03.2024; до 27.04.2024;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до 31.05.2024; до 28.06.2024;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до 31.07.2024; до 30.08.2024;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до 30.09.2024; до 31.10.2024;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до 29.11.2024; до 28.12.202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</w:tr>
      <w:tr>
        <w:trPr>
          <w:trHeight w:val="146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9.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Контрольное событие 9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Ежемесячная денежная выплата реабилитированным лицам и лицам, признанным пострадавшими от политических репрессий, произведена на лицевые счета получателей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ачальник отдела социальных выплат УТСЗН АПМО СК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Серяк М.П.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до 31.01.2024; до 29.02.2024;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до 29.03.2024; до 27.04.2024;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до 31.05.2024; до 28.06.2024;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до 31.07.2024; до 30.08.2024;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до 30.09.2024; до 31.10.2024;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до 29.11.2024; до 28.12.202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</w:tr>
      <w:tr>
        <w:trPr>
          <w:trHeight w:val="146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10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Контрольное событие 10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Ежемесячная доплата к пенсии гражданам, ставшими инвалидами при исполнении служебных обязанностей в районах боевых действий, произведена на лицевые счета получателей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ачальник отдела социальных выплат УТСЗН АПМО СК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Серяк М.П.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до 31.01.2024; до 29.02.2024;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до 29.03.2024; до 27.04.2024;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до 31.05.2024; до 28.06.2024;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до 31.07.2024; до 30.08.2024;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до 30.09.2024; до 31.10.2024;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до 29.11.2024; до 28.12.202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</w:tr>
      <w:tr>
        <w:trPr>
          <w:trHeight w:val="146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11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Контрольное событие 11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Ежемесячная денежная выплата семьям погибших ветеранов боевых действий произведена на лицевые счета получателей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ачальник отдела социальных выплат УТСЗН АПМО СК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Серяк М.П.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до 31.01.2024; до 29.02.2024;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до 29.03.2024; до 27.04.2024;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до 31.05.2024; до 28.06.2024;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до 31.07.2024; до 30.08.2024;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до 30.09.2024; до 31.10.2024;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до 29.11.2024; до 28.12.202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</w:tr>
      <w:tr>
        <w:trPr>
          <w:trHeight w:val="146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12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Контрольное событие 12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ыплата гражданам субсидий на оплату жилого помещения и коммунальных услуг произведена на лицевые счета получателей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ачальник отдела назначения и выплаты жилищных субсидий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УТСЗН АПМО СК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Воробьева И.М.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до 31.01.2024; до 29.02.2024;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до 29.03.2024; до 27.04.2024;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до 31.05.2024; до 28.06.2024;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до 31.07.2024; до 30.08.2024;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до 30.09.2024; до 31.10.2024;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до 29.11.2024; до 28.12.202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</w:tr>
      <w:tr>
        <w:trPr>
          <w:trHeight w:val="146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13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Контрольное событие 13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Ежемесячная денежная выплата, назначаемая в случае рождения третьего ребенка или последующих детей до достижения ребенком возраста трех лет произведена на лицевые счета получателей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ачальник отдела назначения социальной помощи и поддержки населения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УТСЗН АПМО СК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Уварова Н.Ю.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до 28.12.2024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(по мере поступления счетов на оплату услуг по доставке и выплате пособий)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</w:tr>
      <w:tr>
        <w:trPr>
          <w:trHeight w:val="146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14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Контрольное событие 14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ыплата пособия на ребенка произведена на лицевые счета получателей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ачальник отдела социальных выплат УТСЗН АПМО СК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Серяк М.П.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до 31.01.2024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</w:tr>
      <w:tr>
        <w:trPr>
          <w:trHeight w:val="146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15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Контрольное событие 15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ыплата ежемесячной денежной компенсации на каждого ребенка до 18 лет многодетным семьям произведена на лицевые счета получателей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ачальник отдела социальных выплат УТСЗН АПМО СК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Серяк М.П.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до 31.01.2024; до 29.02.2024;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до 29.03.2024; до 27.04.2024;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до 31.05.2024; до 28.06.2024;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до 31.07.2024; до 30.08.2024;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до 30.09.2024; до 31.10.2024;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до 29.11.2024; до 28.12.202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</w:tr>
      <w:tr>
        <w:trPr>
          <w:trHeight w:val="166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16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Контрольное событие 16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ыплата государственной социальной помощи малоимущим семьям и малоимущим одиноко проживающим гражданам произведена на лицевые счета получателей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ачальник отдела назначения социальной помощи и поддержки населения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УТСЗН АПМО СК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Уварова Н.Ю.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до 28.12.2024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(по мере обращения граждан)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</w:tr>
      <w:tr>
        <w:trPr>
          <w:trHeight w:val="166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17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Контрольное событие 17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ыплата государственной социальной помощи на основании социального контракта произведена на лицевые счета получателей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ачальник отдела назначения социальной помощи и поддержки населения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УТСЗН АПМО СК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Уварова Н.Ю.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до 28.12.2024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(по мере обращения граждан)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66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18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Контрольное событие 18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Ежегодная денежная выплата гражданам Российской Федерации, не достигшим совершеннолетия на 3 сентября 1945 года и постоянно проживающим на территории Ставропольского края произведена на лицевые счета получателей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ачальник отдела социально-правовых гарантий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УТСЗН АПМО СК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Зубенко Г.Н.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до 01.04.202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</w:tr>
      <w:tr>
        <w:trPr>
          <w:trHeight w:val="166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19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Контрольное событие 19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ыплата дополнительной меры социальной поддержки в виде дополнительной компенсации расходов на оплату жилых помещений и коммунальных услуг участникам, инвалидам Великой Отечественной войны и бывшим несовершеннолетним узникам фашизма произведена на лицевые счета получателей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ачальник отдела социально-правовых гарантий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УТСЗН АПМО СК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Зубенко Г.Н.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до 31.01.2024; до 29.02.2024;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до 29.03.2024; до 27.04.2024;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до 31.05.2024; до 28.06.2024;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до 31.07.2024; до 30.08.2024;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до 30.09.2024; до 31.10.2024;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до 29.11.2024; до 28.12.202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</w:tr>
      <w:tr>
        <w:trPr>
          <w:trHeight w:val="166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2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Реализация регионального проекта «Финансовая поддержка семей при рождении детей»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чальник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ТСЗН АПМО СК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уртупиди Н.И.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szCs w:val="28"/>
              </w:rPr>
              <w:t>14986,9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szCs w:val="28"/>
              </w:rPr>
              <w:t>14986,9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339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.1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Контрольное событие 20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Ежемесячная денежная выплата, назначаемая в случае рождения третьего ребенка или последующих детей до достижения ребенком возраста трех лет произведена на лицевые счета получателей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ачальник отдела назначения социальной помощи и поддержки населения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УТСЗН АПМО СК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Уварова Н.Ю.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до 31.01.2024; до 29.02.2024;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до 29.03.2024; до 27.04.2024;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до 31.05.2024; до 28.06.2024;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до 31.07.2024; до 30.08.2024;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до 30.09.2024; до 31.10.2024;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до 29.11.2024; до 28.12.202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</w:tr>
      <w:tr>
        <w:trPr>
          <w:trHeight w:val="641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Разработка административных регламентов предоставления УТСЗН государственных услуг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чальник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ТСЗН АПМО СК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уртупиди Н.И.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251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.1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Контрольное событие 21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азработка новых административных регламентов и внесение изменений в действующие административные регламенты произведена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ачальник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УТСЗН АПМО СК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Туртупиди Н.И.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до 28.12.2024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(по мере необходимости)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</w:tr>
      <w:tr>
        <w:trPr>
          <w:trHeight w:val="45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.2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Контрольное событие 22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Административные регламенты, в т.ч. с изменениями опубликованы в газете «Вестник Петровского муниципального округа»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ачальник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УТСЗН АПМО СК</w:t>
            </w:r>
          </w:p>
          <w:p>
            <w:pPr>
              <w:pStyle w:val="Normal"/>
              <w:jc w:val="center"/>
              <w:rPr/>
            </w:pPr>
            <w:r>
              <w:rPr/>
              <w:t>Туртупиди Н.И.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до 28.12.2024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(по мере необходимости)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</w:tr>
      <w:tr>
        <w:trPr>
          <w:trHeight w:val="45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оддержка многодетных семей и семей, находящихся в социально опасном положении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bCs/>
              </w:rPr>
              <w:t>Начальник отдела социального развития администрации Петровского муниципального округа Ставропольского края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анжа А.В.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(далее – начальник отдела социального развития)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,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.1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Контрольное событие 23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авовые акты и документы по итогам рассмотрения поступивших заявлений и документов о предоставлении меры социальной поддержки оформлены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ачальник отдела социального развития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Ганжа А.В.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до 28.12.202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5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.2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Контрольное событие 24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Автономные пожарные извещатели заявителям, относящимся к категории многодетных семей и семей, находящихся в социально опасном положении, проживающим на территории Петровского муниципального округа Ставропольского края, выданы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ачальник отдела социального развития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Ганжа А.В.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до 28.12.202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62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II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«Доступная среда»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чальник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ТСЗН АПМО СК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уртупиди Н.И.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526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.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  <w:bCs/>
              </w:rPr>
              <w:t>Создание системы организации информационно-просветительских мероприятий, направленных на преодоление социальной разобщенности в обществе и формирование позитивного отношения к проблемам инвалидов и к проблеме обеспечения доступной среды жизнедеятельности для инвалидов и других маломобильных групп населения округа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чальник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ТСЗН АПМО СК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уртупиди Н.И.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210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5.1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Контрольное событие 25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Информация о предоставлении мер социальной поддержки отдельных категорий граждан на официальном сайте администрации Петровского муниципального округа Ставропольского края в разделе «Версия для слабовидящих размещена»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ачальник отдела назначения социальной помощи и поддержки населения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УТСЗН АПМО СК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Уварова Н.Ю.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до 28.12.2024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(по мере необходимости)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</w:tr>
      <w:tr>
        <w:trPr>
          <w:trHeight w:val="309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.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  <w:bCs/>
              </w:rPr>
              <w:t>Адаптация приоритетных объектов и сфер жизнедеятельности инвалидов и других маломобильных групп населения округа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чальник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ТСЗН АПМО СК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уртупиди Н.И.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2296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.1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Контрольное событие 26 Согласование проектной документации на наличие выполнения требований по обеспечению беспрепятственного доступа инвалидов и других маломобильных групп населения округа к объектам социальной, инженерной и транспортной инфраструктур (нарастающим итогом) осуществлено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ачальник отдела назначения социальной помощи и поддержки населения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УТСЗН АПМО СК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Уварова Н.Ю.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до 28.12.2024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(по мере необходимости)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</w:tr>
      <w:tr>
        <w:trPr>
          <w:trHeight w:val="49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III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bCs/>
              </w:rPr>
              <w:t>Подпрограмма «Обеспечение реализации муниципальной программы Петровского муниципального округа Ставропольского края «Социальная поддержка граждан» и общепрограммные мероприятия»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чальник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ТСЗН АПМО СК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уртупиди Н.И.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szCs w:val="28"/>
              </w:rPr>
              <w:t>29941,88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szCs w:val="28"/>
              </w:rPr>
              <w:t>29941,8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49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.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реализации Программы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чальник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ТСЗН АПМО СК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уртупиди Н.И.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szCs w:val="28"/>
              </w:rPr>
              <w:t>29941,88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szCs w:val="28"/>
              </w:rPr>
              <w:t>29941,8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1021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.1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Контрольное событие 27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ыплата заработной платы произведена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ачальник отдела кассовых выплат и отчетности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УТСЗН АПМО СК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Писаренко Г.П.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до 22.01.2024; до 07.02.2024;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до 22.02.2024; до 07.03.2024;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до 22.03.2024; до 05.04.2024;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до 22.04.2024; до 07.05.2024;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до 22.05.2024; до 07.06.2024;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до 21.06.2024; до 05.07.2024;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до 22.07.2024; до 07.08.2024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до 22.08.2024; до 06.09.2024;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до 20.09.2024; до 07.10.2024;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до 22.10.2024; до 07.11.2024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до 22.11.2024; до 06.12.2024;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до 20.12.2024; до 28.12.202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</w:tr>
      <w:tr>
        <w:trPr>
          <w:trHeight w:val="91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.2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Контрольное событие 28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Налоги, сборы уплачены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ачальник отдела кассовых выплат и отчетности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УТСЗН АПМО СК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Писаренко Г.П.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до 28.12.2024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(в установленные законодательством сроки)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</w:tr>
      <w:tr>
        <w:trPr>
          <w:trHeight w:val="934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.3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Контрольное событие 29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очие расходы произведены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ачальник отдела кассовых выплат и отчетности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УТСЗН АПМО СК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Писаренко Г.П.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до 28.12.202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</w:tr>
    </w:tbl>
    <w:p>
      <w:pPr>
        <w:pStyle w:val="Normal"/>
        <w:ind w:left="-360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ind w:left="-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ачальник управлени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труда и социальной защиты населени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администрации Петровского муниципального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круга Ставропольского края                                                                                                                                                                Н.И.Туртупид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Исполнитель: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Писаренко Г.П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40630</w:t>
      </w:r>
    </w:p>
    <w:sectPr>
      <w:type w:val="continuous"/>
      <w:pgSz w:orient="landscape" w:w="16838" w:h="11906"/>
      <w:pgMar w:left="1701" w:right="851" w:gutter="0" w:header="0" w:top="567" w:footer="0" w:bottom="56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b w:val="false"/>
      <w:i w:val="false"/>
    </w:rPr>
  </w:style>
  <w:style w:type="character" w:styleId="WW8Num13z0">
    <w:name w:val="WW8Num13z0"/>
    <w:qFormat/>
    <w:rPr>
      <w:rFonts w:ascii="Times New Roman" w:hAnsi="Times New Roman" w:eastAsia="Times New Roman" w:cs="Times New Roman"/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b w:val="false"/>
    </w:rPr>
  </w:style>
  <w:style w:type="character" w:styleId="WW8Num18z0">
    <w:name w:val="WW8Num18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qFormat/>
    <w:rPr>
      <w:sz w:val="24"/>
      <w:szCs w:val="24"/>
      <w:lang w:val="en-US"/>
    </w:rPr>
  </w:style>
  <w:style w:type="character" w:styleId="Style15">
    <w:name w:val="Нижний колонтитул Знак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119" w:hanging="0"/>
    </w:pPr>
    <w:rPr>
      <w:sz w:val="24"/>
    </w:rPr>
  </w:style>
  <w:style w:type="paragraph" w:styleId="2">
    <w:name w:val="Основной текст с отступом 2"/>
    <w:basedOn w:val="Normal"/>
    <w:qFormat/>
    <w:pPr>
      <w:ind w:left="2977" w:hanging="0"/>
    </w:pPr>
    <w:rPr>
      <w:sz w:val="24"/>
    </w:rPr>
  </w:style>
  <w:style w:type="paragraph" w:styleId="3">
    <w:name w:val="Основной текст с отступом 3"/>
    <w:basedOn w:val="Normal"/>
    <w:qFormat/>
    <w:pPr>
      <w:ind w:left="2835" w:hanging="0"/>
    </w:pPr>
    <w:rPr>
      <w:sz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нак"/>
    <w:basedOn w:val="Normal"/>
    <w:qFormat/>
    <w:pPr/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9T07:00:00Z</dcterms:created>
  <dc:creator>buh</dc:creator>
  <dc:description/>
  <cp:keywords/>
  <dc:language>en-US</dc:language>
  <cp:lastModifiedBy>Писаренко Г П</cp:lastModifiedBy>
  <cp:lastPrinted>2024-06-28T16:03:00Z</cp:lastPrinted>
  <dcterms:modified xsi:type="dcterms:W3CDTF">2024-06-28T13:04:00Z</dcterms:modified>
  <cp:revision>210</cp:revision>
  <dc:subject/>
  <dc:title>РОССИЙСКАЯ ФЕДЕРАЦИЯ</dc:title>
</cp:coreProperties>
</file>