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ТРУДА И СОЦИАЛЬНОЙ ЗАЩИТЫ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6» декабря 2022 г.                        г. Светлоград                                                    № 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bookmarkStart w:id="0" w:name="_Hlk66975506"/>
      <w:bookmarkEnd w:id="0"/>
      <w:r>
        <w:rPr>
          <w:sz w:val="26"/>
          <w:szCs w:val="26"/>
        </w:rPr>
        <w:t>Об утверждении детального плана-графика реализации муниципальной программы Петровского городского округа Ставропольского края «Социальная поддержка граждан» на 2023</w:t>
      </w:r>
    </w:p>
    <w:p>
      <w:pPr>
        <w:pStyle w:val="Normal"/>
        <w:jc w:val="both"/>
        <w:rPr>
          <w:sz w:val="26"/>
          <w:szCs w:val="26"/>
        </w:rPr>
      </w:pPr>
      <w:bookmarkStart w:id="1" w:name="_Hlk66975506"/>
      <w:bookmarkEnd w:id="1"/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рядком разработки, реализации и оценки эффективности муниципальных программ Петровского городского округа Ставропольского края, утвержденным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19 г. № 9, от 08 августа 2019 г. № 1645, от 06 июля 2020 г. № 867, от 22 сентября 2021 г. № 1529,</w:t>
      </w:r>
      <w:r>
        <w:rPr/>
        <w:t xml:space="preserve"> </w:t>
      </w:r>
      <w:r>
        <w:rPr>
          <w:sz w:val="26"/>
          <w:szCs w:val="26"/>
        </w:rPr>
        <w:t>от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№ 656-р, от 20 сентября 2019 г. № 554-р, от 02 июля 2020 г. № 370-р), в целях реализации муниципальной программы Петровского городского округа Ставропольского края «Социальная поддержка граждан», утвержденной постановлением администрации Петровского городского округа Ставропольского края от 13 ноября 2020 г. № 1572 (в редакции от 10 марта 2021 г. № 376, от 18 августа 2021 г. № 1329, от 16 марта 2022 г. № 37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детальный план - график реализации муниципальной программы Петровского городского округа Ставропольского края «Социальная поддержка граждан» на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2. Контроль исполнения настоящего приказа оставляю за собой</w:t>
      </w:r>
      <w:r>
        <w:rPr>
          <w:bCs/>
          <w:iCs/>
          <w:sz w:val="26"/>
          <w:szCs w:val="26"/>
        </w:rPr>
        <w:t>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1 янва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начальника управления                                                                  Н.П.Кулакова</w:t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роект приказа вносит и визирует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79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кассов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лат и отчетности                                                                                  Г.П.Писа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 подготовлен ведущим специалистом Лотковой С.С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казом УТСЗН АПГО СК </w:t>
      </w:r>
    </w:p>
    <w:p>
      <w:pPr>
        <w:pStyle w:val="Normal"/>
        <w:jc w:val="right"/>
        <w:rPr>
          <w:bCs/>
        </w:rPr>
      </w:pPr>
      <w:r>
        <w:rPr>
          <w:bCs/>
        </w:rPr>
        <w:t>от «06» декабря 2022 года № 4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Детальный план-график реализации муниципальной программы Петр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Социальная поддержка граждан» на 2023 год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2693"/>
        <w:gridCol w:w="1134"/>
        <w:gridCol w:w="851"/>
        <w:gridCol w:w="1134"/>
        <w:gridCol w:w="850"/>
        <w:gridCol w:w="709"/>
        <w:gridCol w:w="851"/>
      </w:tblGrid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 (должность/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контрольного событ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ы и источники финансового обеспечения Программы, тыс. руб.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.ч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расходы бюджет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участников Программы</w:t>
            </w:r>
          </w:p>
        </w:tc>
      </w:tr>
      <w:tr>
        <w:trPr>
          <w:trHeight w:val="1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из краев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предприниматели, физические лиц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2693"/>
        <w:gridCol w:w="1134"/>
        <w:gridCol w:w="850"/>
        <w:gridCol w:w="1134"/>
        <w:gridCol w:w="851"/>
        <w:gridCol w:w="709"/>
        <w:gridCol w:w="851"/>
      </w:tblGrid>
      <w:tr>
        <w:trPr>
          <w:tblHeader w:val="true"/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79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5784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циальное обеспечение населения Петров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3213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3213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3438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53438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й денежной выплаты лицам, награжденным нагрудным знаком «Почетный донор России»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син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компенсации по оплате жилищно-коммунальных услуг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социального пособия на погребение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син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го социального пособия на проезд студентам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компенсации расходов на уплату взноса на капитальный ремонт общего имущества в многоквартирном доме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ветеранам труда и труженикам тыл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лата ежемесячной денежной выплаты ветеранам труда Ставропольского края произведена на лицевые счета получ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месячной денежной выплаты реабилитированным лицам и лицам, признанным пострадавшими от политических репрессий,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и гражданам, ставшими инвалидами при исполнении служебных обязанностей в районах боевых действий,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семьям погибших ветеранов боевых действий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ражданам субсидий на оплату жилого помещения и коммунальных услуг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и выплаты жилищных субсид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сина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поступления счетов на оплату услуг по доставке и выплате пособ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пособия на ребенк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месячной денежной компенсации на каждого ребенка до 18 лет многодетным семьям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6 Выплата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осударственной социальной помощи малоимущим семьям и малоимущим одиноко проживающим гражданам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государственной социальной помощи на основании социального контракт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обращени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ой денежной выплаты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на детей в возрасте от трех до семи лет включительно произведены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ых выпл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як М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ая мера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 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социально-правовых гаран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убенко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5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75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енежная выплата нуждающимся в поддержке семьям, назначаемая в случае рождения в них третьего ребенка и (или) последующих детей до достижения ребенком возраста трех лет, в Ставропольском кра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едена на лицевые счета полу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1.2023; до 28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3.2023; до 28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.2023; до 30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7.2023; до 31.08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9.09.2022; до 31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11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административных регламентов предоставления УТСЗН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регламенты разработ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в административные регламенты внес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регламенты, в т.ч. с изменениями опубликованы в газете «Вестник Петров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едоставлении мер по социальной поддержке отдельных категорий граждан на официальном сайте администрации Петровского городского округа Ставропольского края размещена, в т.ч. в разделе «Версия для слабовидя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детям–инвалидам направлений на реабилитацию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ёнок» осуществ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2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8 Согласование проектной документации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 осуществл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назначения социальной помощи и поддержки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варова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 xml:space="preserve">Обеспечение реализации </w:t>
            </w:r>
            <w:r>
              <w:rPr/>
              <w:t>муниципальной программы Петровского городск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0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уртупиди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0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7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2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заработной платы произве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.01.2023; до 07.0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2.2023; до 07.03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3.2023; до 07.04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1.04.2023; до 05.05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5.2023; до 07.06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6.2023; до 07.07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1.07.2023; до 07.08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8.2023; до 07.09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09.2023; до 06.10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0.10.2023; до 07.11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11.2023; до 07.12.202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22.12.2023; 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, сборы уплач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установленные законодательством сро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3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произвед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кассовых выплат и отчет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исаренко Г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.о.начальника управления труда</w:t>
      </w:r>
    </w:p>
    <w:p>
      <w:pPr>
        <w:pStyle w:val="Normal"/>
        <w:widowControl w:val="false"/>
        <w:rPr/>
      </w:pPr>
      <w:r>
        <w:rPr/>
        <w:t>и социальной защиты населения</w:t>
      </w:r>
    </w:p>
    <w:p>
      <w:pPr>
        <w:pStyle w:val="Normal"/>
        <w:widowControl w:val="false"/>
        <w:rPr/>
      </w:pPr>
      <w:r>
        <w:rPr/>
        <w:t>администрации Петровского</w:t>
      </w:r>
    </w:p>
    <w:p>
      <w:pPr>
        <w:pStyle w:val="Normal"/>
        <w:widowControl w:val="false"/>
        <w:rPr/>
      </w:pPr>
      <w:r>
        <w:rPr/>
        <w:t>городского округа</w:t>
      </w:r>
    </w:p>
    <w:p>
      <w:pPr>
        <w:pStyle w:val="Normal"/>
        <w:widowControl w:val="false"/>
        <w:rPr/>
      </w:pPr>
      <w:r>
        <w:rPr/>
        <w:t>Ставропольского края                                                                                                                                                                            Н.П.Кулакова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sectPr>
      <w:type w:val="nextPage"/>
      <w:pgSz w:orient="landscape" w:w="16838" w:h="11906"/>
      <w:pgMar w:left="170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0:00Z</dcterms:created>
  <dc:creator>buh</dc:creator>
  <dc:description/>
  <cp:keywords/>
  <dc:language>en-US</dc:language>
  <cp:lastModifiedBy>Писаренко Г П</cp:lastModifiedBy>
  <cp:lastPrinted>2022-12-05T11:23:00Z</cp:lastPrinted>
  <dcterms:modified xsi:type="dcterms:W3CDTF">2022-12-15T06:22:00Z</dcterms:modified>
  <cp:revision>131</cp:revision>
  <dc:subject/>
  <dc:title>РОССИЙСКАЯ ФЕДЕРАЦИЯ</dc:title>
</cp:coreProperties>
</file>