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сентября 2023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2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Петровского городского округа Ставропольского края от 13 ноября 2020 г. № 156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        от 30 августа 2018 г. № 1547, от 11 января 2019 г. № 9, от 08 августа 2019 г. № 1645, от 06 июля 2020 г. № 867, от 22 сентября 2021 г. № 1529,                           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 редакции от 19 октября 2018 г. № 571-р, от 04 декабря 2018 г.                    № 656-р, от 20 сентября 2019 г. № 554-р, от 02 июля 2020 г. № 370-р), 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, решением Совета депутатов Петровского городского округа Ставропольского края от 27 июля 2023 года № 62 « 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                    от 13 ноября 2020 г. № 1568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 (в редакции от 10 марта 2021 г. № 386, от 18 августа 2021 г.                    № 1333, от 14 февраля 2022 г. № 174, от 29 марта 2023 г. № 4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 Петровского городского округа Ставропольского края Бабыкина А.И., заместителя главы администрации – начальника отдела сельского хозяйства  и охраны окружающей среды администрации Петровского городского округа Ставропольского края Ковтуна В.Б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упает в силу со дня его опубликования в газете «Вестник Петровского городского окру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1 сентября 2023 г. № 152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сельского хозяй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муниципальной программы Петровского городского округа Ставропольского края «Развитие сельского хозяйства» (далее —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77"/>
      </w:tblGrid>
      <w:tr>
        <w:trPr/>
        <w:tc>
          <w:tcPr>
            <w:tcW w:w="2279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финансового обеспечения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2437,94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краевой бюджет) – 21051,0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bookmarkStart w:id="0" w:name="__DdeLink__4168_3393336555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11,79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97,6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49,8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97,2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(далее бюджет округа) – 25790,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51,52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24,29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1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66,0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96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3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124,9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996,2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90,5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31,1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е 1 «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сельскохозяйственного производства» муниципальной программы Петровского городского округа Ставропольского края «Развитие сельского хозяйства» (далее - Подпрограмма)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озицию «Участники подпрограммы» дополнить </w:t>
      </w:r>
      <w:r>
        <w:rPr>
          <w:rFonts w:eastAsia="Times New Roman" w:cs="Times New Roman" w:ascii="Times New Roman" w:hAnsi="Times New Roman"/>
          <w:sz w:val="28"/>
          <w:szCs w:val="28"/>
        </w:rPr>
        <w:t>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селение (по согласованию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162,7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5,9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7,77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35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41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6,96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2090,00 тыс. рублей, в том числе по годам: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0,00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46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73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14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86,2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0,5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521,10 тыс. рублей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1 раздела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сле  абзаца второго дополнить 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оказание финансовой поддержки в  области растениеводств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Абзац  девятый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мероприятия – сельскохозяйственные товаропроизводители округа (по согласованию), население (по согласованию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3 «Подпрограмма «Обеспечение реализации программы Петровского городского округа Ставропольского края «Развитие сельского хозяйства» и общепрограммные мероприятия» (далее - Подпрограмма) к Программ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6338,6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25,1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04,0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87,28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2,87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0,3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00,32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00,32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21813,49 тыс. рублей, в том числе по годам: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11,5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84,29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54,42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6 «Перечень основных мероприятия подпрограмм Программы» столбец четвертый пункта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еление (по соглас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7 «Объемы и источники финансового обеспечения Программы» к Программе изложить в новой редакции согласно приложению  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tbl>
      <w:tblPr>
        <w:tblW w:w="152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7"/>
        <w:gridCol w:w="4536"/>
        <w:gridCol w:w="713"/>
      </w:tblGrid>
      <w:tr>
        <w:trPr>
          <w:trHeight w:val="426" w:hRule="atLeast"/>
        </w:trPr>
        <w:tc>
          <w:tcPr>
            <w:tcW w:w="10017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001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 Ставропольского края «Развитие сельского хозяйства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я 7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И 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79"/>
        <w:gridCol w:w="3179"/>
        <w:gridCol w:w="1210"/>
        <w:gridCol w:w="1173"/>
        <w:gridCol w:w="1040"/>
        <w:gridCol w:w="1006"/>
        <w:gridCol w:w="975"/>
        <w:gridCol w:w="1188"/>
        <w:gridCol w:w="39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основного 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исполнителю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программы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ому мероприятию подпрограммы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4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4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9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3,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4,4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9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9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тойчивого развития сельскохозяйственного производ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1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3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0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8,8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3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1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3,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0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0,00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вотново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программы Петровского городского округа Ставропольского края «Развитие сельского хозяйства» и общепрограммные мероприятия» муниципальной программы Петровского городского округа Ставропольского края  «Развитие сельского хозяй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7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7,29               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7,29               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7,29               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FFFFFF"/>
                <w:sz w:val="12"/>
                <w:szCs w:val="12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680" w:gutter="0" w:header="720" w:top="1418" w:footer="0" w:bottom="107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Верхний колонтитул Знак2"/>
    <w:qFormat/>
    <w:rPr>
      <w:sz w:val="22"/>
    </w:rPr>
  </w:style>
  <w:style w:type="character" w:styleId="22">
    <w:name w:val="Нижний колонтитул Знак2"/>
    <w:qFormat/>
    <w:rPr>
      <w:sz w:val="22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IndexHeading">
    <w:name w:val="Index Heading"/>
    <w:basedOn w:val="Normal"/>
    <w:pPr>
      <w:suppressLineNumbers/>
    </w:pPr>
    <w:rPr>
      <w:rFonts w:cs="Droid Sans Devanagari;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Верхний колонтитул2"/>
    <w:basedOn w:val="Normal"/>
    <w:qFormat/>
    <w:pPr>
      <w:spacing w:lineRule="auto" w:line="240" w:before="0" w:after="0"/>
    </w:pPr>
    <w:rPr/>
  </w:style>
  <w:style w:type="paragraph" w:styleId="26">
    <w:name w:val="Нижний колонтитул2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Style31">
    <w:name w:val="Верхний колонтитул"/>
    <w:basedOn w:val="Style23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3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3-09-22T13:33:00Z</cp:lastPrinted>
  <dcterms:modified xsi:type="dcterms:W3CDTF">2023-09-25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