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 А С П О Р Я Ж Е Н И Е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ию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2-р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, утвержденный распоряжением администрации Петровского городского округа Ставропольского края                    от 05 декабря 2022 г. № 650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ённым постановлением администрации Петровского городского округа Ставропольского края от 11 апреля 2018 г.    № 528 (в редакции от 30 августа 2018 г. № 1547, от 11 января 2019 г. № 9,               от 08 августа 2019 г. № 1645, от 06 июля 2020 г. № 867, от 22 сентября 2021 г.   № 1529,от 06 октября 2022 г. № 1609), распоряжением администрации Петровского городского округа Ставропольского края от 18 апреля 2018 г.    № 206-р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от 19 октября 2018 г. № 571-р,                          от 04 декабря 2018 г. № 656-р, от 20 сентября 2019 г. № 554-р,                                от 02 июля 2020 г. № 370-р) и в целях реализации муниципальной программы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витие сельского хозяйства», утвержденной постановлением администрации Петровского городского округа Ставропольского края от 13 ноября 2020 г. № 1568 (в редакции от 10 марта 2021 г. № 386, от 18 августа 2021 г. № 1333,                             от 14 февраля 2022 г. № 174, от 29 марта 2023 г. № 467), принимая во внимание результаты мониторинга реализации муниципальных программ Петровского городского округа Ставропольского края за I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изменения в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, утвержденный распоряжением администрации Петр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т 05 декабря 2022 г. № 650-р «Об утверждении детального плана-графика реализации муниципальной программы Петровского городского округа Ставропольского края «Развитие сельского хозяйства» на 2023 год», изложив его в прилагаемой редак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Style2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, заместителя главы администрации - начальника отдела сельского хозяйства и охраны окружающей среды администрации  Петровского городского округа Ставропольского края Ковтуна В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распоряжение «О внесении изменений в детальный план-график реализации муниципальной программы Петровского городского округа Ставропольского края «Развитие сельского хозяйства» на 2023 год, утвержденный распоряжением администрации Петровского городского округа Ставропольского края от 05 декабря 2022 г. № 650-р»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Н.В.Конкин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4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02"/>
      </w:tblGrid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>
          <w:trHeight w:val="73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Петровского городского округа                      Ставропольского кра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 декабря 2022 г. № 650-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04 июля 2023 г. № 312-р)</w:t>
            </w:r>
          </w:p>
        </w:tc>
      </w:tr>
      <w:tr>
        <w:trPr>
          <w:trHeight w:val="258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56"/>
      <w:bookmarkStart w:id="1" w:name="P1356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Петровского городск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2553"/>
        <w:gridCol w:w="2118"/>
        <w:gridCol w:w="1223"/>
        <w:gridCol w:w="989"/>
        <w:gridCol w:w="1046"/>
        <w:gridCol w:w="1322"/>
        <w:gridCol w:w="989"/>
        <w:gridCol w:w="1272"/>
        <w:gridCol w:w="1818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должность Ф.И.О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наступления контрольного события 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ъемы и источники финансового обеспечения Программы, 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6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Всего, в том числе: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логовые расходы бюджета округа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редства участников Программы</w:t>
            </w:r>
          </w:p>
        </w:tc>
      </w:tr>
      <w:tr>
        <w:trPr>
          <w:trHeight w:val="127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>межбюджетные трансферты из краевого бюджета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е   лица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предприниматели, физические лица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«Развитие сельского хозяйства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8,2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6,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7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2,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тойчивого развития сельскохозяйственного производства</w:t>
            </w: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1,8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,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0</w:t>
            </w:r>
          </w:p>
        </w:tc>
      </w:tr>
      <w:tr>
        <w:trPr>
          <w:trHeight w:val="1460" w:hRule="atLeast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астениеводст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,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4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овия проведения соревнования городского округа  по организованному проведению уборки зерновых культур и состав комиссии городского округа по подведению итогов соревнования по организованному проведению уборки зерновых культур утверждены постановлением администрации Петровского городского округ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тоги соревнования по  организованному проведению уборки зерновых и зернобобовых культур в Петровском городском округе Ставропольского края, подведен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31.08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вещание по подведению итогов соревнования по организованному проведению уборки зерновых культур, проведе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29.12.2023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4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MS Mincho;ＭＳ 明朝"/>
                <w:i/>
                <w:sz w:val="20"/>
                <w:szCs w:val="20"/>
              </w:rPr>
              <w:t>Энтомологическое обследование природных биотопов (пастбищ) для изучения видового состава и численности популяций иксодовых клещей и определения оптимальной концентрации и дозы инсекто-аккарицида для обработки территории, проведено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Аккарицидная обработка природных биотопов (пастбищ), проведена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sz w:val="20"/>
                <w:szCs w:val="20"/>
              </w:rPr>
              <w:t>Контрольное событие 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rFonts w:eastAsia="MS Mincho;ＭＳ 明朝"/>
                <w:i/>
                <w:i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Установлена эффективность противоклещевой обработки - иксодовые клещи, отсутствуют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7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грохимическое обследование земельных участков и земель сельскохозяйственного назначения сельскохозяйственных предприятий и крестьянских (фермерских) хозяйств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животноводст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rFonts w:eastAsia="Cambria"/>
                <w:i/>
                <w:sz w:val="20"/>
                <w:szCs w:val="20"/>
              </w:rPr>
              <w:t>Мониторинг развития животноводства в хозяйствах всех категорий,  проведен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.07.2023 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12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9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sz w:val="20"/>
                <w:szCs w:val="20"/>
              </w:rPr>
              <w:t>Биологическая продукции для искусственного осеменения сельскохозяйственными товаропроизводителями, приобретен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готовка документов на награждение передовиков производств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ные документы для награждения передовиков производства представлены в министерство сельского хозяйства Ставропольского края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sz w:val="20"/>
                <w:szCs w:val="20"/>
              </w:rPr>
              <w:t>Контрольное событие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грады Ставропольского края и министерства сельского хозяйства Ставропольского края вручены на совещании по подведению итогов районного соревнования по организованному проведению уборки зерновых культур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консультационной и методической помощи сельскохозяйственным товаропроизводителям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формационные письма направлены в адрес руководителей сельскохозяйственных организаций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 обучающий семинар для специалистов сельскохозяйственных организаций и глав крестьянских (фермерских) хозяйств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8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о участие специалистов отдела сельского хозяйства, сельскохозяйственных организаций и глав крестьянских (фермерских) хозяйств в краевых выставках, семинарах, совещания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3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30.06.2023 г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 29.09.2023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1,6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1,6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нтропогенной нагрузки на окружающую среду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обытие 15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явление и ликвидация стихийных свалок на территории Петровского городского округа, проведено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16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иторинг хозяйствующих субъектов, оказывающих негативное воздействие на окружающую среду проведен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ция гидрологической обстановки на территории Петровского городского округа Ставропольского края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е событие 17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чистоты береговых полос водных объектов общего пользования, расположенных на территории Петровского городского округа Ставропольского края, выполне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09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8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ониторинг водных объектов на наличие, отсутствие предупреждающих и запрещающих знаков, в местах не пригодных для организованного отдыха людей в соответствии с Правилами охран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жизни людей на водных объектах, проведен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экологического воспитания населения округа по вопросам обращения с отходами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19.</w:t>
            </w:r>
          </w:p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ологические акции и экологические субботники, направленные на сохранение окружающей среды, с участием различных возрастных групп населения, проведен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0.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color w:val="000000"/>
                <w:sz w:val="20"/>
                <w:szCs w:val="20"/>
              </w:rPr>
              <w:t>Экологическое воспитание и просвещение детей и подростков в рамках деятельности Светлоградского регионального общероссийского детского движения «Зеленая планета», обеспечено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 размещения отходов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6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нтрольное событие 21</w:t>
            </w:r>
          </w:p>
          <w:p>
            <w:pPr>
              <w:pStyle w:val="Style51"/>
              <w:widowControl/>
              <w:spacing w:lineRule="auto" w:line="240"/>
              <w:ind w:hanging="27"/>
              <w:rPr/>
            </w:pPr>
            <w:r>
              <w:rPr>
                <w:i/>
                <w:color w:val="000000"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.06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9.12.2023 г.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Подпрограмма «</w:t>
            </w:r>
            <w:r>
              <w:rPr>
                <w:b/>
                <w:sz w:val="20"/>
                <w:szCs w:val="20"/>
              </w:rPr>
              <w:t>Обеспечение реализации программы Петровского городского округа Ставропольского края «Развитие сельского хозяйства</w:t>
            </w:r>
            <w:r>
              <w:rPr>
                <w:rFonts w:eastAsia="Cambria"/>
                <w:b/>
                <w:sz w:val="20"/>
                <w:szCs w:val="20"/>
              </w:rPr>
              <w:t>» и общепрограммные мероприятия» муниципальной программы Петровского городского округа Ставропольского края «Развитие сельского хозяйства»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4,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Style51"/>
              <w:widowControl/>
              <w:spacing w:lineRule="auto" w:line="240"/>
              <w:ind w:hanging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4,7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4,4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 xml:space="preserve">Оплата труда специалистов отдела сельского хозяйства произведена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1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2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2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03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3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4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4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5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.05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6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6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7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7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08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8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09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09.2023 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0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0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.11.2023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1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.12.2023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.12.2023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0"/>
              <w:ind w:left="284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2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i/>
                <w:i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i/>
                <w:sz w:val="20"/>
                <w:szCs w:val="20"/>
              </w:rPr>
              <w:t>Приобретены расходные материалы и обновлено программное обеспечение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-начальник отдела сельского хозяйства и охраны окружающей сред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тун В.Б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29.12.2023 г. (по мере необходимости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                                                                      Ю.В.Петрич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Franklin Gothic Medium Con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Franklin Gothic Medium C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Droid Sans Devanagari;Franklin Gothic Medium Cond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Droid Sans Devanagari;Franklin Gothic Medium Cond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Droid Sans Devanagari;Franklin Gothic Medium Cond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Droid Sans Devanagari;Franklin Gothic Medium Cond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Droid Sans Devanagari;Franklin Gothic Medium Cond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Droid Sans Devanagari;Franklin Gothic Medium Cond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Droid Sans Devanagari;Franklin Gothic Medium Cond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Droid Sans Devanagari;Franklin Gothic Medium Cond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Franklin Gothic Medium Cond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Franklin Gothic Medium Cond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left="0" w:right="0"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both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Отдел экономичесого развития</dc:creator>
  <dc:description/>
  <cp:keywords/>
  <dc:language>en-US</dc:language>
  <cp:lastModifiedBy>Федорян Наталья Васильевна</cp:lastModifiedBy>
  <cp:lastPrinted>2023-07-04T10:26:00Z</cp:lastPrinted>
  <dcterms:modified xsi:type="dcterms:W3CDTF">2023-07-04T12:29:00Z</dcterms:modified>
  <cp:revision>3</cp:revision>
  <dc:subject/>
  <dc:title/>
</cp:coreProperties>
</file>