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6-р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exact" w:line="240" w:before="280" w:after="0"/>
        <w:jc w:val="both"/>
        <w:rPr/>
      </w:pPr>
      <w:r>
        <w:rPr>
          <w:sz w:val="28"/>
          <w:szCs w:val="28"/>
        </w:rPr>
        <w:t xml:space="preserve">О внесении изменений в детальный план-график реализации муниципальной программы Петровского городского округа Ставропольского края «Развитие сельского хозяйства» на 2022 год, утвержденный распоряжением администрации Петровского городского округа Ставропольского края от      16 декабря 2021 г. № 843-р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рядком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, утверждённым постановлением администрации Петровского городского округа Ставропольского края от 11 апреля 2018 г.  № 528 (в редакции от 30 августа 2018 г. № 1547, от 11 января 2019 г. № 9, от 08 августа 2019 г. № 1645, от 06 июля 2020 г. № 867, от 22 сентября 2021 г.    № 1529), распоряжением администрации Петровского городского округа Ставропольского края от 18 апреля 2018 г. № 206-р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указаний по разработке и реализации муниципальных программ Пет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от 19 октября 2018 г. № 571-р, от 04 декабря 2018 г. № 656-р, от     20 сентября 2019 г. № 554-р, от 02 июля 2020 г. № 370-р) и в целях реализации муниципальной программы Петровского городск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сельского хозяйства», утвержденной постановлением администрации Петровского городского округа Ставропольского края от 13 ноября 2020 г. № 1568 (в ред. от 10 марта 2021 г. № 386, от 18 августа 2021 г. № 1333, от 14 февраля 2022 г. № 174), принимая во внимание результаты мониторинга реализации муниципальных программ Петровского городского округа Ставропольского края за I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spacing w:lineRule="auto" w:line="240"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изменения в детальный план-график реализации муниципальной программы Петровского городского округа Ставропольского края «Развитие сельского хозяйства» на 2022 год, утвержденный распоряжением администрации Петровского городского округа Ставропольского края </w:t>
      </w:r>
      <w:r>
        <w:rPr>
          <w:sz w:val="28"/>
          <w:szCs w:val="28"/>
          <w:shd w:fill="FFFFFF" w:val="clear"/>
        </w:rPr>
        <w:t>от 13 декабря 2021 г. № 843-р «Об утверждении детального плана-графика реализации муниципальной программы Петровского городского округа Ставропольского края «Развитие сельского хозяйства» на 2022 год», изложив его в прилагаемой редакции.</w:t>
      </w:r>
    </w:p>
    <w:p>
      <w:pPr>
        <w:pStyle w:val="Style25"/>
        <w:spacing w:lineRule="auto" w:line="240"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shd w:fill="FFFFFF" w:val="clear"/>
          <w:lang w:eastAsia="en-US"/>
        </w:rPr>
        <w:t>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- 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Style25"/>
        <w:spacing w:lineRule="auto" w:line="240"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распоряжение </w:t>
      </w:r>
      <w:r>
        <w:rPr>
          <w:rFonts w:eastAsia="Calibri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й в детальный план-график реализации муниципальной программы Петровского городского округа Ставропольского края «Развитие сельского хозяйства» на 202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 год, утвержденный распоряжением администрации Петровского городского округа Ставропольского края от 16 декабря 20</w:t>
      </w:r>
      <w:r>
        <w:rPr>
          <w:sz w:val="28"/>
          <w:szCs w:val="28"/>
        </w:rPr>
        <w:t>21</w:t>
      </w:r>
      <w:r>
        <w:rPr>
          <w:rFonts w:eastAsia="Calibri"/>
          <w:sz w:val="28"/>
          <w:szCs w:val="28"/>
          <w:lang w:eastAsia="en-US"/>
        </w:rPr>
        <w:t xml:space="preserve"> г. № 8</w:t>
      </w:r>
      <w:r>
        <w:rPr>
          <w:sz w:val="28"/>
          <w:szCs w:val="28"/>
        </w:rPr>
        <w:t>43-</w:t>
      </w:r>
      <w:r>
        <w:rPr>
          <w:rFonts w:eastAsia="Calibri"/>
          <w:sz w:val="28"/>
          <w:szCs w:val="28"/>
          <w:lang w:eastAsia="en-US"/>
        </w:rPr>
        <w:t>р» 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енно исполняющий полномочия глав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А.В.Рябикин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849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849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eastAsia="Cambria" w:cs="Times New Roman"/>
          <w:color w:val="FFFFFF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  <w:lang w:eastAsia="en-US"/>
        </w:rPr>
      </w:r>
    </w:p>
    <w:tbl>
      <w:tblPr>
        <w:tblW w:w="14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02"/>
      </w:tblGrid>
      <w:tr>
        <w:trPr>
          <w:trHeight w:val="24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</w:tc>
      </w:tr>
      <w:tr>
        <w:trPr>
          <w:trHeight w:val="73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 Петровского городского округа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 декабря 2021 г. № 843-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ред. от 23 июня 2022 г. № 346-р)</w:t>
            </w:r>
          </w:p>
        </w:tc>
      </w:tr>
      <w:tr>
        <w:trPr>
          <w:trHeight w:val="24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356"/>
      <w:bookmarkEnd w:id="0"/>
      <w:r>
        <w:rPr>
          <w:rFonts w:cs="Times New Roman" w:ascii="Times New Roman" w:hAnsi="Times New Roman"/>
          <w:sz w:val="24"/>
          <w:szCs w:val="24"/>
        </w:rPr>
        <w:t xml:space="preserve">Детальный план-график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Пет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2"/>
        <w:gridCol w:w="2573"/>
        <w:gridCol w:w="2132"/>
        <w:gridCol w:w="1234"/>
        <w:gridCol w:w="998"/>
        <w:gridCol w:w="1055"/>
        <w:gridCol w:w="1333"/>
        <w:gridCol w:w="991"/>
        <w:gridCol w:w="1283"/>
        <w:gridCol w:w="1579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должность Ф.И.О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ступления контрольного события 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Объемы и источники финансового обеспечения Программы, 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6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налоговые расходы бюджета округа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ства участников Программы</w:t>
            </w:r>
          </w:p>
        </w:tc>
      </w:tr>
      <w:tr>
        <w:trPr>
          <w:trHeight w:val="1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 из краевого бюджета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е   лиц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Индивидуальные предприниматели, физические лица</w:t>
            </w:r>
          </w:p>
        </w:tc>
      </w:tr>
      <w:tr>
        <w:trPr>
          <w:trHeight w:val="111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«Развитие сельского хозяйства»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94,9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4,2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7,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устойчивого развития сельскохозяйственного производства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3,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0</w:t>
            </w:r>
          </w:p>
        </w:tc>
      </w:tr>
      <w:tr>
        <w:trPr>
          <w:trHeight w:val="146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астениеводств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ия проведения соревнования городского округа  по организованному проведению уборки зерновых культур и состав комиссии городского округа по подведению итогов соревнования по организованному проведению уборки зерновых культур утверждены постановлением администрации Петр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0.06.2022 г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sz w:val="20"/>
                <w:szCs w:val="20"/>
              </w:rPr>
              <w:t>Контрольное событие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и соревнования по  организованному проведению уборки зерновых и зернобобовых культур в Петровском городском округе Ставропольского края, подвед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1.08.2022 г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щание по подведению итогов соревнования по организованному проведению уборки зерновых культур, прове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до 30.12.2022г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4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Энтомологическое обследование природных биотопов (пастбищ) для изучения видового состава и численности популяций иксодовых клещей и определения оптимальной концентрации и дозы инсекто-аккарицида для обработки территории, проведено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2 г.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5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Аккарицидная обработка природных биотопов (пастбищ), проведена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2 г.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6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Установлена эффективность противоклещевой обработки - иксодовые клещи, отсутствуют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2 г.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7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iCs/>
                <w:sz w:val="20"/>
                <w:szCs w:val="20"/>
              </w:rPr>
              <w:t>Агрохимическое обследование земельных участков и земель сельскохозяйственного назначения сельскохозяйственных предприятий и крестьянских (фермерских) хозяйств, проведено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2 г.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животноводств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8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rFonts w:eastAsia="Cambria"/>
                <w:i/>
                <w:sz w:val="20"/>
                <w:szCs w:val="20"/>
              </w:rPr>
              <w:t>Мониторинг развития животноводства в хозяйствах всех категорий,  проведен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07.2022 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12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9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ческая продукции для искусственного осеменения сельскохозяйственными товаропроизводителями, приобретена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Петровского городского округ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2 г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дготовка документов на награждение передовиков производств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дные документы для награждения передовиков производства представлены в министерство сельского хозяйств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0.09.2022 г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sz w:val="20"/>
                <w:szCs w:val="20"/>
              </w:rPr>
              <w:t>Контрольное событие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ды Ставропольского края и министерства сельского хозяйства Ставропольского края вручены на совещании по подведению итогов районного соревнования по организованному проведению уборки зернов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до 30.12.2022 г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консультационной и методической помощи сельскохозяйственным товаропроизводителям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ые письма направлены в адрес руководителей сельскохозяйственных организаций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3.2022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6.2022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9.202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0.12.2022 г. 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 обучающий семинар для специалистов сельскохозяйственных организаций и глав крестьянских (фермерских) хозяйств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3.2022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6.2022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9.202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0.12.2022 г. 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о участие специалистов отдела сельского хозяйства, сельскохозяйственных организаций и глав крестьянских (фермерских) хозяйств в краевых выставках, семинарах, совещания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3.2022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6.2022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9.202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0.12.2022 г. 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нтропогенной нагрузки на окружающую среду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е событие 15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явление и ликвидация стихийных свалок на территории Петровского городского округа, проведено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2 г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6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иторинг хозяйствующих субъектов, оказывающих негативное воздействие на окружающую среду проведен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2 г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гидрологической обстановки на территории Петровского городского округа Ставропольского края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е событие 17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чистоты береговых полос водных объектов общего пользования, расположенных на территории Петровского городского округа Ставропольского края, выполнено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0.09.2022 г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ое событие 18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ониторинг водных объектов на наличие, отсутствие предупреждающих и запрещающих знаков, в местах не пригодных для организованного отдыха людей в соответствии с Правилами охран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жизни людей на водных объектах, проведен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2 г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sz w:val="20"/>
                <w:szCs w:val="20"/>
              </w:rPr>
              <w:t>Формирование системы экологического воспитания населения округа по вопросам обращения с отходами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ое событие 19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color w:val="000000"/>
                <w:sz w:val="20"/>
                <w:szCs w:val="20"/>
              </w:rPr>
              <w:t>Экологические акции и экологические субботники, направленные на сохранение окружающей среды, с участием различных возрастных групп населения, проведены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2 г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ое событие 20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color w:val="000000"/>
                <w:sz w:val="20"/>
                <w:szCs w:val="20"/>
              </w:rPr>
              <w:t>Экологическое воспитание и просвещение детей и подростков в рамках деятельности Светлоградского регионального общероссийского детского движения «Зеленая планета», обеспечено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2 г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rFonts w:eastAsia="Cambria"/>
                <w:b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Обеспечение реализации программы Петровского городского округа Ставропольского края «Развитие сельского хозяйства</w:t>
            </w:r>
            <w:r>
              <w:rPr>
                <w:rFonts w:eastAsia="Cambria"/>
                <w:b/>
                <w:sz w:val="20"/>
                <w:szCs w:val="20"/>
              </w:rPr>
              <w:t>» и общепрограммные мероприятия» муниципальной программы Петровского городского округа Ставропольского края «Развитие сельского хозяйства»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1,5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4,2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7,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1,5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4,2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7,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sz w:val="20"/>
                <w:szCs w:val="20"/>
              </w:rPr>
              <w:t xml:space="preserve">Оплата труда специалистов отдела сельского хозяйства произведена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1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2.2022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02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3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03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4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4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5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5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.06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06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7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7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8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8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.09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9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10.2022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10.2022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11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11.2022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12.2022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12.2022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sz w:val="20"/>
                <w:szCs w:val="20"/>
              </w:rPr>
              <w:t>Приобретены расходные материалы и обновлено программное обеспечение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0.12.2022 г. (по мере необходимости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                                                                    Ю.В.Петрич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Droid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Droid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left="0" w:right="0"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both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9:00Z</dcterms:created>
  <dc:creator>Отдел экономичесого развития</dc:creator>
  <dc:description/>
  <cp:keywords/>
  <dc:language>en-US</dc:language>
  <cp:lastModifiedBy>Федорян Наталья Васильевна</cp:lastModifiedBy>
  <cp:lastPrinted>2022-06-24T09:59:00Z</cp:lastPrinted>
  <dcterms:modified xsi:type="dcterms:W3CDTF">2022-07-04T05:36:00Z</dcterms:modified>
  <cp:revision>3</cp:revision>
  <dc:subject/>
  <dc:title/>
</cp:coreProperties>
</file>