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-р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Петровского городского округа Ставропольского края «Развитие сельского хозяйства» на 2023 год, утвержденный распоряжением администрации Петровского городского округа Ставропольского края                    от 05 декабря 2022 г. № 650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ённым постановлением администрации Петровского городского округа Ставропольского края от 11 апреля 2018 г.    № 528 (в редакции от 30 августа 2018 г. № 1547, от 11 января 2019 г. № 9,               от 08 августа 2019 г. № 1645, от 06 июля 2020 г. № 867, от 22 сентября 2021 г.   № 1529,от 06 октября 2022 г. № 1609), распоряжением администрации Петровского городского округа Ставропольского края от 18 апреля 2018 г.    № 206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19 октября 2018 г. № 571-р,                          от 04 декабря 2018 г. № 656-р, от 20 сентября 2019 г. № 554-р,                                от 02 июля 2020 г. № 370-р) и в целях реализации муниципальной программы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азвитие сельского хозяйства», утвержденной постановлением администрации Петровского городского округа Ставропольского края от 13 ноября 2020 г. № 1568 (в редакции от 10 марта 2021 г. № 386, от 18 августа 2021 г. № 1333,                             от 14 февраля 2022 г. № 174, от 29 марта 2023 г. № 467, от 21 сентября      2023 г. № 1528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детальный план-график реализации муниципальной программы Петровского городского округа Ставропольского края «Развитие сельского хозяйства» на 2023 год, утвержденный распоряжением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т 05 декабря 2022 г. № 650-р «Об утверждении детального плана-графика реализации муниципальной программы Петровского городского округа Ставропольского края «Развитие сельского хозяйства» на 2023 год» (в редакции от 04 июля 2023 г. № 312-р), изложив его в прилагаем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распоряжение администрации Петровского городского округа Ставропольского края от 04 июля 2023 г.     № 312-р «О внесении изменений в детальный план-график реализации муниципальной программы Петровского городского округа Ставропольского края «Развитие сельского хозяйства» на 2023 год, утвержденный распоряжением администрации Петровского городского округа Ставропольского края от 05 декабря 2022 г. № 650-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- начальника отдела сельского хозяйства и охраны окружающей среды администрации  Петровского городского округа Ставропольского края Ковтуна В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02"/>
      </w:tblGrid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 2022 г. № 650-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7 сентября 2023 г. № 471-р</w:t>
            </w:r>
          </w:p>
        </w:tc>
      </w:tr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56"/>
      <w:bookmarkStart w:id="1" w:name="P1356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1"/>
        <w:gridCol w:w="2548"/>
        <w:gridCol w:w="2116"/>
        <w:gridCol w:w="1221"/>
        <w:gridCol w:w="989"/>
        <w:gridCol w:w="1044"/>
        <w:gridCol w:w="1319"/>
        <w:gridCol w:w="989"/>
        <w:gridCol w:w="1269"/>
        <w:gridCol w:w="1837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 Ф.И.О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ступления контрольного события 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и источники финансового обеспечения Программы, 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6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логовые расходы бюджета округ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участников Программы</w:t>
            </w:r>
          </w:p>
        </w:tc>
      </w:tr>
      <w:tr>
        <w:trPr>
          <w:trHeight w:val="127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из краевого бюджета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Юридические   лиц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0,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6,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9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,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1,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6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2,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</w:tc>
      </w:tr>
      <w:tr>
        <w:trPr>
          <w:trHeight w:val="1460" w:hRule="atLeast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1,8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6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азание финансовой поддержки в области растениеводства</w:t>
            </w:r>
            <w:r>
              <w:rPr>
                <w:i/>
                <w:sz w:val="20"/>
                <w:szCs w:val="20"/>
                <w:highlight w:val="white"/>
              </w:rPr>
              <w:t>, оказана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я проведения соревнования городского округа 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культур утверждены постановлением администрации Пет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соревнования по  организованному проведению уборки зерновых и зернобобовых культур в Петровском городском округе Ставропольского края, подве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1.08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по подведению итогов соревнования по организованному проведению уборки зерновых культур, проведено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29.12.2023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5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Энтомологическое обследование природных биотопов (пастбищ) для изучения видового состава и численности популяций иксодовых клещей и определения оптимальной концентрации и дозы инсекто-аккарицида для обработки территории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6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Аккарицидная обработка природных биотопов (пастбищ), проведена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7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Установлена эффективность противоклещевой обработки - иксодовые клещи, отсутствуют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8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, проведено</w:t>
            </w:r>
          </w:p>
          <w:p>
            <w:pPr>
              <w:pStyle w:val="Style51"/>
              <w:widowControl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животновод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9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Cambria"/>
                <w:i/>
                <w:sz w:val="20"/>
                <w:szCs w:val="20"/>
              </w:rPr>
              <w:t>Мониторинг развития животноводства в хозяйствах всех категорий,  проведен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7.2023 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2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0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sz w:val="20"/>
                <w:szCs w:val="20"/>
              </w:rPr>
              <w:t>Биологическая продукции для искусственного осеменения сельскохозяйственными товаропроизводителями, приобретен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ные документы для награждения передовиков производства представлены в министерство сельского хозяйства Ставропольского кра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письма направлены в адрес руководителей сельскохозяйственных организаций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 обучающий семинар для специалистов сельскохозяйственных организаций и глав крестьянских (фермерских) хозяйств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о участие специалистов отдела сельского хозяйства, сельскохозяйственных организаций и глав крестьянских (фермерских) хозяйств в краевых выставках, семинарах, совещания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обытие 1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ение и ликвидация стихийных свалок на территории Петровского городского округа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7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хозяйствующих субъектов, оказывающих негативное воздействие на окружающую среду проведен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е событие 18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чистоты береговых полос водных объектов общего пользования, расположенных на территории Петровского городского округа Ставропольского края, выполн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19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ниторинг водных объектов на наличие, отсутствие предупреждающих и запрещающих знаков, в местах не пригодных для организованного отдыха людей в соответствии с Правилами охр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жизни людей на водных объектах, проведен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20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логические акции и экологические субботники, направленные на сохранение окружающей среды, с участием различных возрастных групп населения, проведены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21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color w:val="000000"/>
                <w:sz w:val="20"/>
                <w:szCs w:val="20"/>
              </w:rPr>
              <w:t>Экологическое воспитание и просвещение детей и подростков в рамках деятельности Светлоградского регионального общероссийского детского движения «Зеленая планета», обеспеч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 размещения отходов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22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color w:val="000000"/>
                <w:sz w:val="20"/>
                <w:szCs w:val="20"/>
              </w:rPr>
              <w:t>Участие в организации деятельности по сбору и транспортированию   коммунальных отходов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Cambria"/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реализации программы Петровского городского округа Ставропольского края «Развитие сельского хозяйства</w:t>
            </w:r>
            <w:r>
              <w:rPr>
                <w:rFonts w:eastAsia="Cambria"/>
                <w:b/>
                <w:sz w:val="20"/>
                <w:szCs w:val="20"/>
              </w:rPr>
              <w:t>» и общепрограммные мероприятия» муниципальной программы Петровского городского округа Ставропольского края «Развитие сельского хозяйства»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7,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4,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2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7,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4,4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2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 xml:space="preserve">Оплата труда специалистов отдела сельского хозяйства произведена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1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2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2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3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3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4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4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5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5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6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6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7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7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8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8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9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9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0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0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11.2023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1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2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2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>Приобретены расходные материалы и обновлено программное обеспече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тун В.Б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Franklin Gothic Medium Con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Droid Sans Devanagari;Franklin Gothic Medium Cond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Droid Sans Devanagari;Franklin Gothic Medium Cond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Droid Sans Devanagari;Franklin Gothic Medium Cond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Franklin Gothic Medium Cond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roid Sans Devanagari;Franklin Gothic Medium Cond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Franklin Gothic Medium Cond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Franklin Gothic Medium Cond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Franklin Gothic Medium Cond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Franklin Gothic Medium Cond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Franklin Gothic Medium Cond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7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3-09-28T09:26:00Z</cp:lastPrinted>
  <dcterms:modified xsi:type="dcterms:W3CDTF">2023-09-28T11:51:00Z</dcterms:modified>
  <cp:revision>3</cp:revision>
  <dc:subject/>
  <dc:title/>
</cp:coreProperties>
</file>