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-р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детального плана-графика реализации муниципальной программы Петровского городского округа Ставропольского края «Развитие сельского хозяйства» на 2023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ённым постановлением администрации Петровского городского округа Ставропольского края от 11 апреля 2018 г.    № 528 (в редакции от 30 августа 2018 г. № 1547, от 11 января 2019 г. № 9, от 08 августа 2019 г. № 1645, от 06 июля 2020 г. № 867, от 22 сентября 2021 г.   № 1529, от 06 октября 2022 г. № 1609), распоряжением администрации Петровского городского округа Ставропольского края от 18 апреля 2018 г.    № 206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от 19 октября 2018 г. № 571-р, от            04 декабря 2018 г. № 656-р, от 20 сентября 2019 г. № 554-р, от 02 июля     2020 г. № 370-р) и в целях реализации муниципальной программы Петр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, утвержденной постановлением администрации Петровского городского округа Ставропольского края от 13 ноября 2020 г. № 1568 (в редакции от 10 марта 2021 г. № 386, от 18 августа 2021 г. № 1333, от               14 февраля 2022 г. № 174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ый детальный план-график реализации муниципальной программы Петровского городского округа Ставропольского края «Развитие сельского хозяйства» на 2023 год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- начальника отдела сельского хозяйства и охраны окружающей среды администрации  Петровского городского округа Ставропольского края Ковтуна В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аспоряжение «Об утверждении детального плана-графика реализации муниципальной программы Петровского городского округа Ставропольского края «Развитие сельского хозяйства» на 2023 год» вступает в силу с 01 января 2023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-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 управления муниципального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 администрации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А.И.Бабыкин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распоряжения вносит заместитель главы администрации - начальник отдела сельского хозяйства и охраны окружающей среды администрации 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.Б.Ковту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ачальник финансового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</w:t>
      </w:r>
      <w:r>
        <w:rPr>
          <w:color w:val="FFFFFF"/>
        </w:rPr>
        <w:t xml:space="preserve">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отдела </w:t>
      </w: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>стратегического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>планирования и инвестиций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4"/>
          <w:lang w:eastAsia="en-US"/>
        </w:rPr>
        <w:t>Ставропольского края                                                                     Л.В.Кири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4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4"/>
          <w:lang w:eastAsia="en-US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ачальник правового отдела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кадровым вопросам и профилактике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коррупционных правонарушений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дминистрации Петровского городского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1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распоряжения подготовлен отделом сельского хозяйства и охраны окружающей среды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.Н.Николаенко</w:t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02"/>
      </w:tblGrid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 Петровского городского округа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 декабря 2022 г. № 650-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bookmarkStart w:id="0" w:name="P1356"/>
      <w:bookmarkEnd w:id="0"/>
      <w:r>
        <w:rPr>
          <w:rFonts w:cs="Times New Roman" w:ascii="Times New Roman" w:hAnsi="Times New Roman"/>
          <w:sz w:val="28"/>
          <w:szCs w:val="28"/>
        </w:rPr>
        <w:t xml:space="preserve">Детальный план-график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1"/>
        <w:gridCol w:w="2570"/>
        <w:gridCol w:w="2130"/>
        <w:gridCol w:w="1231"/>
        <w:gridCol w:w="996"/>
        <w:gridCol w:w="1053"/>
        <w:gridCol w:w="1330"/>
        <w:gridCol w:w="993"/>
        <w:gridCol w:w="1280"/>
        <w:gridCol w:w="159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 Ф.И.О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ступления контрольного события 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и источники финансового обеспечения Программы, 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6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логовые расходы бюджета округа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участников Программы</w:t>
            </w:r>
          </w:p>
        </w:tc>
      </w:tr>
      <w:tr>
        <w:trPr>
          <w:trHeight w:val="1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 из краевого бюджет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  лиц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предприниматели, физические лица</w:t>
            </w:r>
          </w:p>
        </w:tc>
      </w:tr>
      <w:tr>
        <w:trPr>
          <w:trHeight w:val="111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9,9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4,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5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тойчивого развития сельскохозяйственного производства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8,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5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0</w:t>
            </w:r>
          </w:p>
        </w:tc>
      </w:tr>
      <w:tr>
        <w:trPr>
          <w:trHeight w:val="1460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я проведения соревнования городского округа  по организованному проведению уборки зерновых культур и состав комиссии городского округа по подведению итогов соревнования по организованному проведению уборки зерновых культур утверждены постановлением администрации Петровского городского округ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6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и соревнования по  организованному проведению уборки зерновых и зернобобовых культур в Петровском городском округе Ставропольского края, подведе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1.08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по подведению итогов соревнования по организованному проведению уборки зерновых культур, проведе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29.12.2023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4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Энтомологическое обследование природных биотопов (пастбищ) для изучения видового состава и численности популяций иксодовых клещей и определения оптимальной концентрации и дозы инсекто-аккарицида для обработки территории, проведено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5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Аккарицидная обработка природных биотопов (пастбищ), проведена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6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Установлена эффективность противоклещевой обработки - иксодовые клещи, отсутствуют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7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, проведено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животноводств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8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Мониторинг развития животноводства в хозяйствах всех категорий,  проведе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7.2023 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2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9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ческая продукции для искусственного осеменения сельскохозяйственными товаропроизводителями, приобретен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ные документы для награждения передовиков производства представлены в министерство сельского хозяйства Ставропольского кр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29.12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е письма направлены в адрес руководителей сельскохозяйственных организа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 обучающий семинар для специалистов сельскохозяйственных организаций и глав крестьянских (фермерских) хозяйст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о участие специалистов отдела сельского хозяйства, сельскохозяйственных организаций и глав крестьянских (фермерских) хозяйств в краевых выставках, семинарах, совеща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обытие 15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явление и ликвидация стихийных свалок на территории Петровского городского округа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6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хозяйствующих субъектов, оказывающих негативное воздействие на окружающую среду проведе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е событие 17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чистоты береговых полос водных объектов общего пользования, расположенных на территории Петровского городского округа Ставропольского края, выполне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18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ониторинг водных объектов на наличие, отсутствие предупреждающих и запрещающих знаков, в местах не пригодных для организованного отдыха людей в соответствии с Правилами охр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жизни людей на водных объектах, проведе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19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логические акции и экологические субботники, направленные на сохранение окружающей среды, с участием различных возрастных групп населения, проведе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20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воспитание и просвещение детей и подростков в рамках деятельности Светлоградского регионального общероссийского детского движения «Зеленая планета», обеспече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Cambria"/>
                <w:b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Обеспечение реализации программы Петровского городского округа Ставропольского края «Развитие сельского хозяйства</w:t>
            </w:r>
            <w:r>
              <w:rPr>
                <w:rFonts w:eastAsia="Cambria"/>
                <w:b/>
                <w:sz w:val="20"/>
                <w:szCs w:val="20"/>
              </w:rPr>
              <w:t>» и общепрограммные мероприятия» муниципальной программы Петровского городского округа Ставропольского края «Развитие сельского хозяйства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4,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7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4,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7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 xml:space="preserve">Оплата труда специалистов отдела сельского хозяйства произведен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1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02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2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03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3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4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4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5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5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6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6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7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7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08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8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9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9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0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0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11.2023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1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2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2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>Приобретены расходные материалы и обновлено программное обеспече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тун В.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roid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roid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5:00Z</dcterms:created>
  <dc:creator>Отдел экономичесого развития</dc:creator>
  <dc:description/>
  <dc:language>en-US</dc:language>
  <cp:lastModifiedBy>Хорошилова</cp:lastModifiedBy>
  <cp:lastPrinted>2022-12-06T11:44:00Z</cp:lastPrinted>
  <dcterms:modified xsi:type="dcterms:W3CDTF">2022-12-06T08:45:00Z</dcterms:modified>
  <cp:revision>2</cp:revision>
  <dc:subject/>
  <dc:title/>
</cp:coreProperties>
</file>