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3-р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детального плана-графика реализации муниципальной программы Петровского городского округа Ставропольского края «Развитие сельского хозяйства» на 2022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рядком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, утверждённым постановлением администрации Петровского городского округа Ставропольского края от 11 апреля 2018 г. года № 528 (в редакции от 30 августа 2018 года № 1547, от 11 января 2019 г. № 9, от 08 августа 2019 г. № 1645, от 06 июля 2020 г. № 867, от 22 сентября 2021 года № 1529), распоряжением администрации Петровского городского округа Ставропольского края от 18 апреля 2018 г. № 206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(в редакции от 19 октября 2018 г. № 571-р, от 04 декабря 2018 г. № 656-р, от 20 сентября 2019 г. № 554-р, от 02 июля 2020 г. № 370-р) и в целях реализации муниципальной программы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, утвержденной постановлением администрации Петровского городского округа Ставропольского края от 13 ноября 2020 г. № 1568 (в редакции от 10 марта 2021 г. № 386, от 18 августа 2021 г. № 1333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ый детальный план-график реализации муниципальной программы Петровского городского округа Ставропольского края «Развитие сельского хозяйства» на 2022 год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первого заместителя главы администрации Петровского городского округа Ставропольского края Бабыкина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вступает в силу с 01 января 2022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02"/>
      </w:tblGrid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м администрации Петровского городского округа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843-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56"/>
      <w:bookmarkEnd w:id="0"/>
      <w:r>
        <w:rPr>
          <w:rFonts w:cs="Times New Roman" w:ascii="Times New Roman" w:hAnsi="Times New Roman"/>
          <w:sz w:val="24"/>
          <w:szCs w:val="24"/>
        </w:rPr>
        <w:t xml:space="preserve">Детальный план-график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7"/>
        <w:gridCol w:w="2583"/>
        <w:gridCol w:w="2136"/>
        <w:gridCol w:w="1236"/>
        <w:gridCol w:w="1003"/>
        <w:gridCol w:w="1058"/>
        <w:gridCol w:w="1337"/>
        <w:gridCol w:w="992"/>
        <w:gridCol w:w="1287"/>
        <w:gridCol w:w="154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 Ф.И.О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ступления контрольного события 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и источники финансового обеспечения Программы, 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60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логовые расходы бюджета округ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участников Программы</w:t>
            </w:r>
          </w:p>
        </w:tc>
      </w:tr>
      <w:tr>
        <w:trPr>
          <w:trHeight w:val="127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жбюджетные трансферты из краевого бюджет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  лиц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3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1,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1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0,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0</w:t>
            </w:r>
          </w:p>
        </w:tc>
      </w:tr>
      <w:tr>
        <w:trPr>
          <w:trHeight w:val="1460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7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я проведения соревнования городского округа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культур утверждены постановлением администрации Петровского городского округ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6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соревнования по  организованному проведению уборки зерновых и зернобобовых культур в Петровском городском округе Ставропольского края, подведен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1.08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по подведению итогов соревнования по организованному проведению уборки зерновых культур, проведе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30.12.2022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4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Энтомологическое обследование природных биотопов (пастбищ) для изучения видового состава и численности популяций иксодовых клещей и определения оптимальной концентрации и дозы инсекто-аккарицида для обработки территории, проведено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Аккарицидная обработка природных биотопов (пастбищ), проведена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Установлена эффективность противоклещевой обработки - иксодовые клещи, отсутствуют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7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, проведено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животноводств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8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Мониторинг развития животноводства в хозяйствах всех категорий,  проведе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7.2022 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12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9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ологическая продукции для искусственного осеменения сельскохозяйственными товаропроизводителями, приобретен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е товаропроизводители Петровского городского округ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ные документы для награждения передовиков производства представлены в министерство сельского хозяйства Ставропольского кра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9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30.12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письма направлены в адрес руководителей сельскохозяйственных организаци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9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 обучающий семинар для специалистов сельскохозяйственных организаций и глав крестьянских (фермерских) хозяйств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9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о участие специалистов отдела сельского хозяйства, сельскохозяйственных организаций и глав крестьянских (фермерских) хозяйств в краевых выставках, семинарах, совещан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2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9.202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обытие 1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ение и ликвидация стихийных свалок на территории Петровского городского округа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хозяйствующих субъектов, оказывающих негативное воздействие на окружающую среду проведе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обытие 17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чистоты береговых полос водных объектов общего пользования, расположенных на территории Петровского городского округа Ставропольского края, выполне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9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8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sz w:val="20"/>
                <w:szCs w:val="20"/>
              </w:rPr>
              <w:t>Мониторинг водных объектов на наличие, отсутствие предупреждающих и запрещающих знаков, в местах не пригодных для организованного отдыха людей в соответствии с Правилами охран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зни людей на водных объектах, проведе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9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логические акции и экологические субботники, направленные на сохранение окружающей среды, с участием различных возрастных групп населения, проведен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0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воспитание и просвещение детей и подростков в рамках деятельности Светлоградского регионального общероссийского детского движения «Зеленая планета», обеспечено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12.2022 г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Cambria"/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реализации программы Петровского городского округа Ставропольского края «Развитие сельского хозяйства</w:t>
            </w:r>
            <w:r>
              <w:rPr>
                <w:rFonts w:eastAsia="Cambria"/>
                <w:b/>
                <w:sz w:val="20"/>
                <w:szCs w:val="20"/>
              </w:rPr>
              <w:t>» и общепрограммные мероприятия» муниципальной программы Петровского городского округа Ставропольского края «Развитие сельского хозяйств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1,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5,5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1,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 xml:space="preserve">Оплата труда специалистов отдела сельского хозяйства произведена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1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2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2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3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3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4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4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5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5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6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6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7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7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8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8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9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9.2022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0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0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1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1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12.2022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2.202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1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>Приобретены расходные материалы и обновлено программное обеспечени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12.2022 г. (по мере необходимости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uppressAutoHyphens w:val="false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roid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roid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4:00Z</dcterms:created>
  <dc:creator>Отдел экономичесого развития</dc:creator>
  <dc:description/>
  <cp:keywords/>
  <dc:language>en-US</dc:language>
  <cp:lastModifiedBy>user</cp:lastModifiedBy>
  <cp:lastPrinted>2021-12-17T15:53:00Z</cp:lastPrinted>
  <dcterms:modified xsi:type="dcterms:W3CDTF">2021-12-20T11:32:00Z</dcterms:modified>
  <cp:revision>3</cp:revision>
  <dc:subject/>
  <dc:title/>
</cp:coreProperties>
</file>