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П Р И К А З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ДЕЛ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КУЛЬТУРЫ АДМИНИСТРАЦИИ ПЕТРОВСКОГО ГОРОДСКОГО ОКРУГА СТАВРОПОЛЬСКОГО КРАЯ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1 декаб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112</w:t>
            </w:r>
          </w:p>
        </w:tc>
      </w:tr>
    </w:tbl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детального плана-графика реализации муниципальной программы Петровского городского округа Ставропольского края «Культура Петровского городского округа Ставропольского края» на 202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Петровского городского округа Ставропольского края, утверждённым постановлением администрации Петровского городского округа Ставропольского края </w:t>
      </w:r>
      <w:r>
        <w:rPr>
          <w:color w:val="000000"/>
          <w:sz w:val="28"/>
          <w:szCs w:val="28"/>
          <w:shd w:fill="FFFFFF" w:val="clear"/>
        </w:rPr>
        <w:t>от 11 апреля 2018 г. № 528 (в редакции от 30 августа 2018 г. № 1547, от 11 января 2019 г. № 9, от 08 августа 2019 г. № 1645, от 06 июля 2020 г. № 867)</w:t>
      </w:r>
      <w:r>
        <w:rPr>
          <w:color w:val="000000"/>
          <w:sz w:val="28"/>
          <w:szCs w:val="28"/>
        </w:rPr>
        <w:t>, распоряжением администрации Петровского городского округа Ставропольского края от 18 апреля 2018 г.  № 206-р «</w:t>
      </w:r>
      <w:r>
        <w:rPr>
          <w:bCs/>
          <w:color w:val="000000"/>
          <w:sz w:val="28"/>
          <w:szCs w:val="28"/>
        </w:rPr>
        <w:t xml:space="preserve">Об утверждении Методических указаний по разработке и реализации муниципальных программ Петровского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» (в редакции от 19 октября 2018 г. № 571-р, от 04 декабря 2018 г. № 656-р, от 20 сентября 2019 г. № 554-р, </w:t>
      </w:r>
      <w:r>
        <w:rPr>
          <w:color w:val="000000"/>
          <w:sz w:val="28"/>
          <w:szCs w:val="28"/>
          <w:shd w:fill="FFFFFF" w:val="clear"/>
        </w:rPr>
        <w:t>02 июля 2020 г. № 370-р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и в целях реализации муниципальной программы Петровского городского округа Ставропольского края </w:t>
      </w:r>
      <w:r>
        <w:rPr>
          <w:rStyle w:val="FontStyle13"/>
          <w:sz w:val="28"/>
          <w:szCs w:val="28"/>
        </w:rPr>
        <w:t>«Культура Петровского городского округа Ставропольского края», утвержденной постановлением администрации Петровского городского округа Ставропольского края от 13 ноября 2020 г. № 1564 (в редакции от 09 декабря 2020 г. № 176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детальный план-график реализации муниципальной программы Петровского городского округа Ставропольского края «Культура Петровского городского округа Ставропольского края»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  <w:sz w:val="28"/>
          <w:szCs w:val="28"/>
          <w:lang w:val="ru-RU" w:eastAsia="en-US"/>
        </w:rPr>
        <w:t>2</w:t>
      </w:r>
      <w:r>
        <w:rPr>
          <w:rFonts w:eastAsia="Calibri"/>
          <w:b w:val="false"/>
          <w:sz w:val="28"/>
          <w:szCs w:val="28"/>
          <w:lang w:eastAsia="en-US"/>
        </w:rPr>
        <w:t xml:space="preserve">. </w:t>
      </w:r>
      <w:r>
        <w:rPr>
          <w:b w:val="false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ий приказ «Об утверждении детального плана-графика реализации муниципальной программы Петровского городского округа Ставропольского края «</w:t>
      </w:r>
      <w:r>
        <w:rPr>
          <w:rStyle w:val="FontStyle13"/>
          <w:sz w:val="28"/>
          <w:szCs w:val="28"/>
        </w:rPr>
        <w:t>Культура Петровского городского округа Ставропольского края</w:t>
      </w:r>
      <w:r>
        <w:rPr>
          <w:rFonts w:eastAsia="Calibri"/>
          <w:sz w:val="28"/>
          <w:szCs w:val="28"/>
          <w:lang w:eastAsia="en-US"/>
        </w:rPr>
        <w:t>» на 2021 год</w:t>
      </w:r>
      <w:r>
        <w:rPr>
          <w:rFonts w:eastAsia="Calibri"/>
          <w:color w:val="222222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вступает в силу с 01 января 2021 года.</w:t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М.А. Бут</w:t>
      </w:r>
    </w:p>
    <w:p>
      <w:pPr>
        <w:pStyle w:val="Normal"/>
        <w:spacing w:lineRule="exact" w:line="240"/>
        <w:ind w:left="90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pacing w:lineRule="exact" w:line="240"/>
        <w:ind w:left="919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ом отдела культуры</w:t>
      </w:r>
    </w:p>
    <w:p>
      <w:pPr>
        <w:pStyle w:val="Normal"/>
        <w:spacing w:lineRule="exact" w:line="240"/>
        <w:ind w:left="9196" w:hanging="0"/>
        <w:jc w:val="center"/>
        <w:rPr/>
      </w:pPr>
      <w:r>
        <w:rPr>
          <w:sz w:val="28"/>
          <w:szCs w:val="28"/>
          <w:lang w:eastAsia="ar-SA"/>
        </w:rPr>
        <w:t>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919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1 декабря 2020 г. № 112</w:t>
      </w:r>
    </w:p>
    <w:p>
      <w:pPr>
        <w:pStyle w:val="ConsPlus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альный план-график реализации муниципальной программы Петровского городского округ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Культура Петровского городского округа Ставропольского края»</w:t>
      </w:r>
    </w:p>
    <w:p>
      <w:pPr>
        <w:pStyle w:val="ConsPlusNormal"/>
        <w:spacing w:lineRule="exact" w:line="240"/>
        <w:jc w:val="center"/>
        <w:rPr/>
      </w:pPr>
      <w:r>
        <w:rPr>
          <w:sz w:val="28"/>
          <w:szCs w:val="28"/>
        </w:rPr>
        <w:t>на 2021 финансовый год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1559"/>
        <w:gridCol w:w="1701"/>
        <w:gridCol w:w="1275"/>
        <w:gridCol w:w="1276"/>
        <w:gridCol w:w="1133"/>
        <w:gridCol w:w="818"/>
        <w:gridCol w:w="1168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должность/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ата наступления контрольного событ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/>
              <w:t>Всего, в т.ч.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/>
              <w:t>Бюджет округ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/>
              <w:t>Налоговые расходы бюджета округ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/>
              <w:t>Средства участников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/>
              <w:t>индивидуальные предприниматели, физические л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Культура Пет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144 9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4"/>
              </w:rPr>
              <w:t>144 671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241,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«Организация досуга и создание условий для обеспечения жителей услугами организаций культуры,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41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174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,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хранение и популяризация традиционной народной культуры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 (далее – начальник отдела культуры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 9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 92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плата налогов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04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работной платы работникам учреждения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1.2021, 20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1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изведены социальные и иные выплаты сотрудникам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.01.2021, 10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09.04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07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09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08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4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изведена закупка материалов, товаров, работ и услуг для нужд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о 29.01.2021, 26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0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9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5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плата периодических медицинских осмотров осущест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6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а работа клубных формирований, клубов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1, (согласно утвержденным планам работы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7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езависимая оценка качества условий оказания услуг в сфере культуры про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И.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инообслуживание населения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8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идеопоказы прове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1 (в соответствии с графиком поставки фильмокоп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9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существлено распространение рекламных материалов: афиш, фла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21 (согласно графику поставки фильмокоп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существление хранения, изучения и публичного представления музейных предметов, музейных кол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5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59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0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плата налогов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04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1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работной платы работникам учреждения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1.2021, 20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1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2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ы социальные и иные выплаты сотрудникам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.01.2021, 10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3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изведена закупка материалов, товаров, работ и услуг для нужд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1.2021, 26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4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плата периодических медицинских осмотров осущест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5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ведены выставки, выставочные проекты,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21 (согласно утвержденным планам работы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6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существлено включение музейных предметов в Государственный электронный кат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21 (согласно утвержденным планам работы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существление библиотечного, библиографического и информационного обслуживания населения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9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801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111,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7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плата налогов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04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8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работной платы работникам учреждения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1.2021, 20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2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9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ы социальные и иные выплаты сотрудникам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, 10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07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0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изведена закупка материалов, товаров, работ и услуг для нужд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о 29.01.2021, 26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1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плата периодических медицинских осмотров осущест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овых книг осущест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3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а подписка на периодическ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21 и 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4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существлена организация работы клубов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1 (согласно утвержденному плану работы учре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5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существлено отражение книжного фонда библиотек Петровского городского округа в электронном кат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еспечение деятельности муниципальных учреждений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21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81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6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плата налогов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04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7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работной платы работникам учреждения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1.2021, 20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8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ы социальные и иные выплаты сотрудникам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, 10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9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изведена закупка материалов, товаров, работ и услуг для нужд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1.2021, 26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0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плата периодических медицинских осмотров осущест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1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ем обучающихся в учреждения дополнительного образования в сфере культуры осущест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2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ыпуск обучающихся из учреждений дополнительного образования в сфере культуры осущест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3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существлено поступление обучающихся в средние и высшие учебные заведения искусства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4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 капитальный ремонт здания МКУК ДО «Светлоградская детская художеств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уществление организационно-методиче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50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5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плата налогов МБУК «Петровский организационно-методический центр» (далее МБУК ПОМЦ)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04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6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ыплата заработной платы работникам МБУК ПОМЦ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1.2021, 20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7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закупка материалов, товаров, работ и услуг для нужд МБУК ПО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1.2021, 26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8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плата периодических медицинских осмотров МБУК ПОМЦ осущест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9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работа клубного формирования, клуба по интересам МБУК ПО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1 (согласно утвержденному плану работы учре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40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семинары с участием работников учреждений культуры Петровского городского округа в целях повышения професс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1 (согласно утвержденному плану работы учре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43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 в сфере культуры МБУК ПОМЦ про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тровского городского округа Ставропольского кра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И.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44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благоустройство прилегающей территории к зданию МКУК "ДК с. Ореховка" в селе Орех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45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благоустройство общественной территории, прилегающей к МКУК "ДК с. Гофицкого" в селе Гоф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46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обустройство территории, прилегающей к памятнику "Воинам-односельчанам, погибшим в годы гражданской и Великой Отечественной войн" в селе Прос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47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благоустройство площади МКУК "ДК п. Рогатая Бал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48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аттракцион для сквера им. А.П. Гайдара города Светло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49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существлен капитальный ремонт здания МКУК «ЦДК г. Светл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50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существлен капитальный ремонт здания МКУК «ДК с. Донская Ба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2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51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изведена закупка материалов, товаров, работ и услуг для обеспечения содержания объектов культурного наследия (памятников истории и культуры) и мемориалов «Огонь Вечны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1.2021, 26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52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существлен косметический ремонт объектов культурного наследия (памятников истории и культуры) и мемориалов «Огонь Вечны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53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формлено право муниципальной собственности на объекты культурного наследия (памятники истории и культуры) регион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54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формлено право муниципальной собственности на земельные участки, находящиеся под объектами культурного наследия (памятниками истории 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55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хранные обязательства на объекты культурного наследия (памятники истории и культуры) оформ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 Петровского городского округа Ставропольского края «Культура Петровского городского округа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96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еспечение реализации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96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5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чена заработная плата работникам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1.2021, 22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57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изведены выплаты компенсации стоимости санаторно-курортной путевки муниципальным служащим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58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плата налогов осущест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04.2021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59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существлена закупка товаров, работ и услуг для осуществления деятельности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1.2021, 26.02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60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обретена подарочная и сувенирная продукция для организации и проведения культурно-массовых мероприятий в учреждениях культуры, дополнительного образования сфер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1 (согласно утвержденному плану меро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05:00Z</dcterms:created>
  <dc:creator>Лалиса</dc:creator>
  <dc:description/>
  <cp:keywords/>
  <dc:language>en-US</dc:language>
  <cp:lastModifiedBy>OtdelKultury</cp:lastModifiedBy>
  <cp:lastPrinted>2020-12-22T16:32:00Z</cp:lastPrinted>
  <dcterms:modified xsi:type="dcterms:W3CDTF">2020-12-22T13:33:00Z</dcterms:modified>
  <cp:revision>15</cp:revision>
  <dc:subject/>
  <dc:title>Отдел культуры администрации Петровского муниципального района</dc:title>
</cp:coreProperties>
</file>