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 Р И К А З</w:t>
      </w:r>
    </w:p>
    <w:p>
      <w:pPr>
        <w:pStyle w:val="Heading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ДЕЛ</w:t>
      </w:r>
      <w:r>
        <w:rPr>
          <w:b w:val="false"/>
          <w:color w:val="000000"/>
          <w:sz w:val="28"/>
          <w:szCs w:val="28"/>
          <w:lang w:val="ru-RU"/>
        </w:rPr>
        <w:t>А</w:t>
      </w:r>
      <w:r>
        <w:rPr>
          <w:b w:val="false"/>
          <w:color w:val="000000"/>
          <w:sz w:val="28"/>
          <w:szCs w:val="28"/>
        </w:rPr>
        <w:t xml:space="preserve"> КУЛЬТУРЫ АДМИНИСТРАЦИИ ПЕТРОВСКОГО ГОРОДСКОГО ОКРУГА СТАВРОПОЛЬСКОГО КРАЯ</w:t>
      </w:r>
    </w:p>
    <w:p>
      <w:pPr>
        <w:pStyle w:val="TextBody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20 декабря 2021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122</w:t>
            </w:r>
          </w:p>
        </w:tc>
      </w:tr>
    </w:tbl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детального плана-графика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» на 2022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13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Петровского городского округа Ставропольского края, утверждённым постановлением администрации Петровского городского округа Ставропольского края </w:t>
      </w:r>
      <w:r>
        <w:rPr>
          <w:color w:val="000000"/>
          <w:sz w:val="28"/>
          <w:szCs w:val="28"/>
          <w:shd w:fill="FFFFFF" w:val="clear"/>
        </w:rPr>
        <w:t>от 11 апреля 2018 г. № 528 (в редакции от 30 августа 2018 г. № 1547, от 11 января 2019 г. № 9, от 08 августа 2019 г. № 1645, от 06 июля 2020 г. № 867, от 22 сентября 2021 г. № 1529)</w:t>
      </w:r>
      <w:r>
        <w:rPr>
          <w:color w:val="000000"/>
          <w:sz w:val="28"/>
          <w:szCs w:val="28"/>
        </w:rPr>
        <w:t>, распоряжением администрации Петровского городского округа Ставропольского края «</w:t>
      </w:r>
      <w:r>
        <w:rPr>
          <w:bCs/>
          <w:color w:val="000000"/>
          <w:sz w:val="28"/>
          <w:szCs w:val="28"/>
        </w:rPr>
        <w:t xml:space="preserve">Об утверждении Методических указаний по разработке и реализации муниципальных программ Петровского </w:t>
      </w:r>
      <w:r>
        <w:rPr>
          <w:color w:val="000000"/>
          <w:sz w:val="28"/>
          <w:szCs w:val="28"/>
        </w:rPr>
        <w:t xml:space="preserve">городского округа </w:t>
      </w:r>
      <w:r>
        <w:rPr>
          <w:bCs/>
          <w:color w:val="000000"/>
          <w:sz w:val="28"/>
          <w:szCs w:val="28"/>
        </w:rPr>
        <w:t>Ставропольского края</w:t>
      </w:r>
      <w:r>
        <w:rPr>
          <w:color w:val="000000"/>
          <w:sz w:val="28"/>
          <w:szCs w:val="28"/>
        </w:rPr>
        <w:t xml:space="preserve">» от 18 апреля 2018 г. № 206-р (в редакции от 19 октября 2018 г. № 571-р, от 04 декабря 2018 г. № 656-р, от 20 сентября 2019 г. № 554-р, от </w:t>
      </w:r>
      <w:r>
        <w:rPr>
          <w:color w:val="000000"/>
          <w:sz w:val="28"/>
          <w:szCs w:val="28"/>
          <w:shd w:fill="FFFFFF" w:val="clear"/>
        </w:rPr>
        <w:t>02 июля 2020г. № 370-р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и в целях реализации муниципальной программы Петровского городского округа Ставропольского края </w:t>
      </w:r>
      <w:r>
        <w:rPr>
          <w:rStyle w:val="FontStyle13"/>
          <w:sz w:val="28"/>
          <w:szCs w:val="28"/>
        </w:rPr>
        <w:t xml:space="preserve">«Культура Петровского городского округа Ставропольского края», утвержденной постановлением администрации Петровского городского округа Ставропольского края от 13 ноября 2020 г. № 1564 </w:t>
      </w:r>
      <w:r>
        <w:rPr>
          <w:rStyle w:val="FontStyle13"/>
          <w:color w:val="000000"/>
          <w:sz w:val="28"/>
          <w:szCs w:val="28"/>
        </w:rPr>
        <w:t>(в редакции от 09 декабря 2020 г. № 1761, от 10 марта 2021 г. № 380, от 25 августа 2021 г. № 1377)</w:t>
      </w:r>
    </w:p>
    <w:p>
      <w:pPr>
        <w:pStyle w:val="Normal"/>
        <w:ind w:firstLine="708"/>
        <w:jc w:val="both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детальный план-график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»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  <w:sz w:val="28"/>
          <w:szCs w:val="28"/>
          <w:lang w:val="ru-RU" w:eastAsia="en-US"/>
        </w:rPr>
        <w:t>2</w:t>
      </w:r>
      <w:r>
        <w:rPr>
          <w:rFonts w:eastAsia="Calibri"/>
          <w:b w:val="false"/>
          <w:sz w:val="28"/>
          <w:szCs w:val="28"/>
          <w:lang w:eastAsia="en-US"/>
        </w:rPr>
        <w:t xml:space="preserve">. </w:t>
      </w:r>
      <w:r>
        <w:rPr>
          <w:b w:val="false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ий приказ вступает в силу с 01 января 2022 года.</w:t>
      </w:r>
    </w:p>
    <w:p>
      <w:pPr>
        <w:pStyle w:val="Normal"/>
        <w:spacing w:lineRule="exact" w:line="240"/>
        <w:jc w:val="both"/>
        <w:rPr>
          <w:rFonts w:eastAsia="Calibri"/>
          <w:color w:val="222222"/>
          <w:sz w:val="28"/>
          <w:szCs w:val="28"/>
          <w:lang w:eastAsia="en-US"/>
        </w:rPr>
      </w:pPr>
      <w:r>
        <w:rPr>
          <w:rFonts w:eastAsia="Calibri"/>
          <w:color w:val="222222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М.А. Бут</w:t>
      </w:r>
    </w:p>
    <w:p>
      <w:pPr>
        <w:pStyle w:val="Normal"/>
        <w:spacing w:lineRule="exact" w:line="240"/>
        <w:ind w:left="905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твержден</w:t>
      </w:r>
    </w:p>
    <w:p>
      <w:pPr>
        <w:pStyle w:val="Normal"/>
        <w:spacing w:lineRule="exact" w:line="240"/>
        <w:ind w:left="919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риказом отдела культуры</w:t>
      </w:r>
    </w:p>
    <w:p>
      <w:pPr>
        <w:pStyle w:val="Normal"/>
        <w:spacing w:lineRule="exact" w:line="240"/>
        <w:ind w:left="9196" w:hanging="0"/>
        <w:jc w:val="center"/>
        <w:rPr/>
      </w:pPr>
      <w:r>
        <w:rPr>
          <w:color w:val="000000"/>
          <w:sz w:val="28"/>
          <w:szCs w:val="28"/>
          <w:lang w:eastAsia="ar-SA"/>
        </w:rPr>
        <w:t>администрации Петровского городского округа Ставропольского края</w:t>
      </w:r>
    </w:p>
    <w:p>
      <w:pPr>
        <w:pStyle w:val="Normal"/>
        <w:spacing w:lineRule="exact" w:line="240"/>
        <w:ind w:left="9196" w:hanging="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т 20 декабря 2021 г. № 122</w:t>
      </w:r>
    </w:p>
    <w:p>
      <w:pPr>
        <w:pStyle w:val="ConsPlusNormal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ConsPlus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альный план-график реализации муниципальной программы Петровского городского округа</w:t>
      </w:r>
    </w:p>
    <w:p>
      <w:pPr>
        <w:pStyle w:val="ConsPlus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Культура Петровского городского округа Ставропольского края»</w:t>
      </w:r>
    </w:p>
    <w:p>
      <w:pPr>
        <w:pStyle w:val="ConsPlus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на 2022 финансовый год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1559"/>
        <w:gridCol w:w="1701"/>
        <w:gridCol w:w="1276"/>
        <w:gridCol w:w="1276"/>
        <w:gridCol w:w="1132"/>
        <w:gridCol w:w="818"/>
        <w:gridCol w:w="1168"/>
        <w:gridCol w:w="1134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именование основного мероприятия подпрограммы Программы, мероприятия, контрольного события мероприятия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Ответственный исполнитель (должность/ Ф.И.О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ата наступления контрольного событ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ы и источники финансового обеспечения Программы, тыс. рублей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, в т.ч.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округ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логовые расходы бюджета округ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Средства участников Программы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бюджет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межбюджетные трансферты из краевого бюджет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индивидуальные предприниматели, физические лиц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/>
                <w:color w:val="000000"/>
                <w:szCs w:val="24"/>
              </w:rPr>
              <w:t>Программа «Культура Петровского городского округ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 администрации Петровского городского округа Ставропольского края (далее – начальник отдела культуры)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67 817,02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4 982,38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834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b/>
                <w:color w:val="000000"/>
                <w:szCs w:val="24"/>
              </w:rPr>
              <w:t>Подпрограмма «Организация досуга и создание условий для обеспечения жителей услугами организаций культуры, дополнительного образования в сфер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)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1 6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8 810,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834,6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Сохранение и популяризация традиционной народной культуры в Петровском городск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)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81 50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81 502,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5.01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7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01.2022, до 22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0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19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 до 25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4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3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1.2022, до 28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существлен капитальный ремонт здания МКУК «ЦДК г. Светл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6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креплена материально-техническая база МКУК «ЦДК г. Светл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7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Разработана проектно-сметная документация на объект: «Капитальный ремонт Дома культуры № 1 муниципального казенного учреждения культуры «Центральный Дом культуры города Светлогра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8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ведены мероприятия по содержанию и обслуживанию учреждений в отопите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9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Мероприятия по повышению уровня пожарной безопасности осущест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0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изведена оплата за обслуживание и реагирование тревож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1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ы культурно-массов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2.2022, (согласно утвержденным планам работы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2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Независимая оценка качества условий оказания услуг в сфере культуры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ева Е.И.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Кинообслуживание населения Петров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3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Киновидеопоказы провед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2.2022 (в соответствии с графиком поставки фильмокоп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4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существлено распространение рекламных материалов: афиш, фла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2.2022 (согласно графику поставки фильмокоп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Осуществление хранения, изучения и публичного представления музейных предметов, музейных колле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 6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 697,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5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7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6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01.2022, до 22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0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19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7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 до 25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4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3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8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1.2022, до 28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19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ведены мероприятия по содержанию и обслуживанию учреждений в отопите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0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Мероприятия по повышению уровня пожарной безопасности осущест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1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изведена оплата за обслуживание и реагирование тревож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2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ведены выставки, выставочные проекты,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2.2022 (согласно утвержденным планам работы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3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существлено включение музейных предметов в Государственный электронный кат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2.2022 (согласно утвержденным планам работы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4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Независимая оценка качества условий оказания услуг в сфере культуры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ева Е.И.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Осуществление библиотечного, библиографического и информационного обслуживания населения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0 86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0 759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09,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5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7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6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01.2022, до 22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0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19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7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 до 25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4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3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8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1.2022, до 28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29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ведены мероприятия по содержанию и обслуживанию учреждений в отопите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0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Мероприятия по повышению уровня пожарной безопасности осущест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1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изведена оплата за обслуживание и реагирование тревож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2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Закупка новых книг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3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существлена подписка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;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4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существлено отражение книжного фонда библиотек Петровского городского округа в электронном катало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Обеспечение деятельности муниципальных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7 120,60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6 980,60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4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5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плата налогов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7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6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Выплата заработной платы работникам учреждения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01.2022, до 22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0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19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7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едены социальные и иные выплаты сотрудникам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 до 25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4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3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8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плата периодических медицинских осмотров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39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а закупка материалов, товаров, работ и услуг для нужд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1.2022, до 28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0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ведены мероприятия по содержанию и обслуживанию учреждений в отопите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1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Мероприятия по повышению уровня пожарной безопасности осущест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2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изведена оплата за обслуживание и реагирование тревож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3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а закупка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4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ием обучающихся в учреждения дополнительного образования в сфере культуры осущест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5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5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Выпуск обучающихся из учреждений дополнительного образования в сфере культуры осуществл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10.06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6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существлено поступление обучающихся в средние и высшие учебные заведения искусства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7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Независимая оценка качества условий оказания услуг в сфере культуры про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заместитель главы администрации Петровского городского округа Ставропольского края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ева Е.И.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 xml:space="preserve">Осуществление организационно-методическ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 92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 923,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8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плата налогов МБУК «Петровский организационно-методический центр» (далее МБУК ПОМЦ)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7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49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Выплата заработной платы работникам МБУК ПОМЦ произвед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01.2022, до 22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0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19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2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0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а закупка материалов, товаров, работ и услуг для нужд МБУК ПО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1.2022, до 28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1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ведены мероприятия по содержанию и обслуживанию учреждений в отопительный се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2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Мероприятия по повышению уровня пожарной безопасности осуществл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3</w:t>
            </w:r>
          </w:p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>Произведена оплата за обслуживание и реагирование тревожно-охран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4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ведены семинары с участием работников учреждений культуры Петровского городского округа в целях повышения профессиональн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2.2022 (согласно утвержденному плану работы учрежд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5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о благоустройство зоны отдыха на территории, прилегающей к МКУК "ДК п. Рогатая Балка" в п. Рогатая Ба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6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уществлено обустройство детской площадки по ул. 60 лет Октября 31а в с. Шанг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01.09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8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84,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7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уществлен капитальный ремонт здания </w:t>
            </w:r>
            <w:r>
              <w:rPr/>
              <w:t>МКУК «Гофицкий историко-краеведческий музей им. Ю.И.Бельга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58</w:t>
            </w:r>
          </w:p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существлено техническое оснащение </w:t>
            </w:r>
            <w:r>
              <w:rPr/>
              <w:t>МКУК «Гофицкий историко-краеведческий музей им. Ю.И.Бельгар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8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нтрольное событие 59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 капитальный ремонт здания </w:t>
            </w:r>
            <w:r>
              <w:rPr>
                <w:color w:val="000000"/>
              </w:rPr>
              <w:t xml:space="preserve">МКУК ДО </w:t>
            </w:r>
            <w:r>
              <w:rPr/>
              <w:t>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ы музыкальные инструменты, оборудование и материалы для МКУК ДО </w:t>
            </w:r>
            <w:r>
              <w:rPr/>
              <w:t>«Светлоградская районная детская музыка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1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Направлены материалы для участия в краевом конкурсе на лучшее учреждение и лучшего работника культуры муниципальных учреждений культуры, находящихся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74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745,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2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а закупка материалов, товаров, работ и услуг для обеспечения содержания объектов культурного наследия (памятников истории и культуры) и мемориалов «Огонь Вечны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1.2022, до 28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3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формлено право муниципальной собственности на объекты культурного наследия (памятники истории и культуры)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шур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4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формлено право муниципальной собственности на земельные участки, находящиеся под объектами культурного наследия (памятниками истории и культу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имущественных и земельных отношений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ишур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color w:val="000000"/>
                <w:szCs w:val="24"/>
              </w:rPr>
              <w:t>Подпрограмма «Обеспечение реализации муниципальной программы Петровского городского округа Ставропольского края «Культура Петровского городского округа Ставропольского края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 1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 171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color w:val="000000"/>
                <w:szCs w:val="24"/>
              </w:rPr>
              <w:t xml:space="preserve">Обеспечение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 17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6 171,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чена заработная плата работникам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1.01.2022, 22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2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2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2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2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2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2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2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6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оизведены выплаты компенсации стоимости санаторно-курортной путевки муниципальным служащим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начальник отдела культуры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7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Уплата налогов осуществ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5.01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20.07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10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8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Осуществлена закупка товаров, работ и услуг для осуществления деятельности отдела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1.2022, до 28.02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3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4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5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6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29.07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08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09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0.2022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0.11.2022,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 30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е событие 69</w:t>
            </w:r>
          </w:p>
          <w:p>
            <w:pPr>
              <w:pStyle w:val="ConsPlusNormal"/>
              <w:jc w:val="both"/>
              <w:rPr/>
            </w:pPr>
            <w:r>
              <w:rPr>
                <w:color w:val="000000"/>
                <w:szCs w:val="24"/>
              </w:rPr>
              <w:t>Приобретена подарочная и сувенирная продукция для организации и проведения культурно-массовых мероприятий в учреждениях культуры, дополнительного образования сферы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 xml:space="preserve">начальник отдела культуры </w:t>
            </w:r>
          </w:p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т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до 31.12.2022 (согласно утвержденному плану меропри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</w:t>
            </w:r>
          </w:p>
        </w:tc>
      </w:tr>
    </w:tbl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культуры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</w:rPr>
        <w:t>Ставропольского края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А. Бут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2:00Z</dcterms:created>
  <dc:creator>Лалиса</dc:creator>
  <dc:description/>
  <cp:keywords/>
  <dc:language>en-US</dc:language>
  <cp:lastModifiedBy>OtdelKultury</cp:lastModifiedBy>
  <cp:lastPrinted>2021-12-14T15:15:00Z</cp:lastPrinted>
  <dcterms:modified xsi:type="dcterms:W3CDTF">2021-12-20T12:56:00Z</dcterms:modified>
  <cp:revision>6</cp:revision>
  <dc:subject/>
  <dc:title>Отдел культуры администрации Петровского муниципального района</dc:title>
</cp:coreProperties>
</file>