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</w:tbl>
    <w:p>
      <w:pPr>
        <w:pStyle w:val="Normal"/>
        <w:snapToGrid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. № 1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50558154"/>
      <w:bookmarkStart w:id="2" w:name="_Hlk5055815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(в редакции от 30 августа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547, от 11 января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9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от 08 августа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645, от 06 июля 2020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867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от 22 сентября 2021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529</w:t>
      </w:r>
      <w:r>
        <w:rPr>
          <w:rFonts w:eastAsia="Calibri"/>
          <w:sz w:val="28"/>
          <w:szCs w:val="28"/>
          <w:lang w:val="ru-RU" w:eastAsia="en-US"/>
        </w:rPr>
        <w:t>, от 06 октября 2022 г. № 1609</w:t>
      </w:r>
      <w:r>
        <w:rPr>
          <w:rFonts w:eastAsia="Calibri"/>
          <w:sz w:val="28"/>
          <w:szCs w:val="28"/>
          <w:lang w:eastAsia="en-US"/>
        </w:rPr>
        <w:t>), распоряжением администрации Петровского городского округа Ставропольского края от 18 апрел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71-р, от 04 декабр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656-р, от 20 сентября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54-р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2 июля</w:t>
      </w:r>
      <w:r>
        <w:rPr>
          <w:rFonts w:eastAsia="Calibri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 2020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370-р), решением Совета депутатов Петровского городского округа Ставрополь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екабря</w:t>
      </w:r>
      <w:r>
        <w:rPr>
          <w:rFonts w:eastAsia="Calibri"/>
          <w:sz w:val="28"/>
          <w:szCs w:val="28"/>
          <w:lang w:eastAsia="en-US"/>
        </w:rPr>
        <w:t xml:space="preserve"> 202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2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бюджете Петровского городского округа Ставропольского кра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  <w:lang w:eastAsia="en-US"/>
        </w:rPr>
        <w:t xml:space="preserve"> администрация Петровского городского округа Ставропольского края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. № 1574 «Об утверждении муниципальной программы Петровского городского округа Ставропольского края «Развитие жилищно-коммунального хозяйства» (в редакции                             от 10 марта 2021 г. № 379, от 25 августа 2021 г. № 1381,                                        от 16 марта 2022 г. № 376, от 03 августа 2022 г. № 1234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Arial" w:ascii="Times New Roman" w:hAnsi="Times New Roman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9 марта 2023 г. № 47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35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Соисполнител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территорий администрации Петровского городского округа Ставропольского края (далее - управление по делам территор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имущественных и земельных отношений администрации Петровского городского округа Ставропольского края (далее - отдел имущественных и земельных отно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администрации петровского городского округа Ставропольского края (далее - отдел культуры)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«Участник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«Участники Программы</w:t>
            </w:r>
          </w:p>
        </w:tc>
        <w:tc>
          <w:tcPr>
            <w:tcW w:w="7335" w:type="dxa"/>
            <w:tcBorders/>
          </w:tcPr>
          <w:p>
            <w:pPr>
              <w:pStyle w:val="Style2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жители Петровского городского округа Ставропольского кра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ующие субъект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ая группа численностью не менее 5 граждан, достигших шестнадцатилетнего возраста и проживающих на территории Петровского городского округа Ставропольского края (далее - инициативная группа граждан) (по согласованию)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szCs w:val="28"/>
              </w:rPr>
              <w:t xml:space="preserve">муниципальное казенное учреждение «Содержание и эксплуатация муниципального имущества» </w:t>
            </w:r>
            <w:r>
              <w:rPr>
                <w:rFonts w:eastAsia="CourierNewPSMT;Arial Unicode MS;Times New Roman"/>
                <w:szCs w:val="28"/>
              </w:rPr>
              <w:t>(далее - МКУ «СЭМИ»)</w:t>
            </w:r>
            <w:r>
              <w:rPr>
                <w:rFonts w:eastAsia="Times New Roman"/>
                <w:szCs w:val="28"/>
              </w:rPr>
              <w:t>;</w:t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муниципальное бюджетное учреждения Петровского городского округа Ставропольского края «Коммунальное хозяйство» (далее - МБУ «КХ»)</w:t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муниципальное унитарное предприятие Петровского городского округа Ставропольского края «Торгбыт» (далее - МУП «Торгбыт»)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2"/>
      </w:tblGrid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«Объемы и источники финансового обеспечения Программы</w:t>
            </w:r>
          </w:p>
          <w:p>
            <w:pPr>
              <w:pStyle w:val="Style21"/>
              <w:ind w:left="-142" w:hanging="0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87 823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49 283,8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 385,1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5,1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0 293,6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 926,9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 599,8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 761,57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 578,77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 203,27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7 203,2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– 48 245,5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2 915,3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 454,1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риоритеты и цели реализуемой в Петровском городском округе Ставропольского края муниципальной политики в соответствующей сфере социально-экономического развития Петровского городского округа Ставропольского кра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бзаце первом после слов «до 2035 года» дополнить следующими словами «с измен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с изменениями)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бзац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я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с изменениями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1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Благоустройство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зицию «Соисполнител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79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территорий, </w:t>
              <w:br/>
              <w:t>отдел культуры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зицию «Участник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79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ая группа граждан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оргбы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позиции «Показатели решения задач подпрограммы» абзац девятый дополнить словами «нарастающим итог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  <w:br/>
              <w:t xml:space="preserve"> финансового обеспечения </w:t>
              <w:br/>
              <w:t xml:space="preserve"> под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2 220,3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49 283,8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 385,1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5,1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88 242,9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 083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3,5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 888,5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 085,8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 085,9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 085,92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</w:t>
              <w:br/>
              <w:t xml:space="preserve">4 693,5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374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42,7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79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 на уровне 100%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обеспечение доли граждан, </w:t>
            </w: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>получивших льготные банные услуги по помывке в общей численности граждан, обратившихся и имеющих право на ее пол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вне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</w:t>
            </w: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 xml:space="preserve"> доли  исполненных мероприятий по спилу деревьев в общем количестве плановых мероприятий по спилу дерев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вне 100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еспечение содержания территории мест захоронения на площади 91,65 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доли отловленных безнадзорных животных в общей численности выявленных безнадзорных животных на уровне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инициативных проектов на территории Петровского городского округа Ставропольского края к 2026 году составит 44 единицы (нарастающим итогом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общественной территории сквера им. А.Ю. Гагарина, площадью 24 171 кв.м. в 2023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количества мест (площадок) накопления твердых коммунальных отходов, оборудованных контейнерами для раздельного накопления твердых коммунальных отходов до 31 единиц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инявших участие в реализации инициативных проектов в Петровском городском округе в области жилищно-коммунального хозяйства в 2023 году, составит 47 человек (нарастающим итогом)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азделе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бзац седьмой пункта 2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м исполнителем данного мероприятия является управление муниципального хозяйства. Соисполнители – управление по делам территорий. Участники – МУП «Торгбыт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ункт 5 изложить в следующе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Реализация инициативных проектов на территории Петровского городского округа Ставропольского кра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проектов по благоустройству территории округа, основанных на инициативах жителей округа: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: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 в хуторе Соленое Озеро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сквера, прилегающего к МУП ПГО СК «Центральный рынок» по адресу: ул. Комсомольская, 58 в городе Светлоград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ой зоны по ул. Советской, 16 «а» (второй этап) в селе Высоцк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зоны отдыха, расположенной по адресу: ул. Ледовского, 2 «а» в селе Константиновск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а по улице Советская, 22 в селе Благодатн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сквера «Победа» по адресу: ул. Шоссейная, 13 </w:t>
        <w:br/>
        <w:t>с. Николина Балка Петровского городского округа Ставропольского края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центральной аллеи в сквере по ул. Почтовой поселка Прикалаусский Петровского городского округа Ставропольского края.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общественной территории по улице Ленина, 39 «а» в селе Шведино Петровского городского округа Ставропольского края;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: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ешеходной зоны по улице Советская в                           селе Благодатн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арковой зоны по ул. Советской, 16 а в                             селе Высоцкое Петровского городского округа Ставропольского края (третий этап)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игровой площадки в центральном парке     села Гофицк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игровой площадки и прилегающей к ней территории по ул. Мира в селе Просянка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етских игровых площадок по ул. Красная, 55,        ул. Школьная, 46 в селе Сухая Буйвола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коммунальной техники для уборки улиц                          города Светлограда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ого кладбища № 1 на пересечении                ул. Николаенко и ул. Шевченко в городе Светлограде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части земельного участка, расположенного по                     ул. Ледовского 2в в селе Константиновское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площадки по ул. Мира в селе Просянка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по ул. Красная в                    селе Сухая Буйвола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городского кладбища № 1 на пересечении </w:t>
        <w:br/>
        <w:t>ул. Николаенко и ул. Шевченко (2 эта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около ОУ ДПО «Светлоградская АШ ДОСААФ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общественной территории по ул. Ленина, 39а (второй этап) в селе Шведино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ициативного проекта «Благоустройство пешеходной зоны улицы Ленина в селе Гофицкое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управление муниципального хозяйства. Соисполнители – управление по делам территорий. Участники – жители округа (по согласованию), хозяйствующие субъекты (по согласованию)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реализации данного мероприятия - количество реализованных инициативных проектов на территории Петровского городского округа Ставропольского края к 2026 году составит 44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ункт 8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Реализация инициативных проектов в Петровском городском округе Ставропольского края за счет средств местного бюдж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проектов, в которых граждане определяют направление расходования бюджетных средств, софинансируют выбранные проекты, помогают в выполнении работ и контролируют их качест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ступеней на земельном участке, расположенном по адресу: Ставропольский край, Петровский городской округ,                         село Константиновское, ул. Ледовского, земельный участок 2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земельного участка, расположенного по адресу: Ставропольский край, Петровский район, село Донская Балка,                                   ул. Ленина, 100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сквера «В.О.Гофицкого» в селе Гофицкое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комплексной игровой детской площадки в                         поселке Маяк по улице Центральная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отуара на земельном участке, расположенном по адресу: ул.Ледовского, 2А, в селе Константиновское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управление муниципального хозяйства. Соисполнители – управление по делам территорий. Участники – инициативная группа граждан (по согласованию)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реализации данного мероприятия стан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участия </w:t>
      </w:r>
      <w:r>
        <w:rPr>
          <w:rFonts w:cs="Times New Roman" w:ascii="Times New Roman" w:hAnsi="Times New Roman"/>
          <w:sz w:val="28"/>
          <w:szCs w:val="28"/>
        </w:rPr>
        <w:t>граждан в реализации инициативных проектов в Петровском городском округе в области жилищно-коммунального хозяйства, в количестве не менее 47 человек в 2023 году (нарастающим итогом)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2 «Подпрограмма «Развитие систем коммунальной инфраструктуры, 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к Программе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21 698,6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21 698,6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904,3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 359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 173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 713,0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 274,3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 274,3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3 «Подпрограмма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зицию «Соисполнител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 отношен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озицию «Участники подпрограммы» дополнить абзацем следующего содержания: «МКУ «СЭ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5 010,1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 458,2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8,7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5,5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43 551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40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1,4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дел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питальный ремонт общего имущества в многоквартирных дома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ется в соответствии с региональной програм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апитальный ремонт общего имущества в многоквартирных домах, расположенных на территории Ставропольского края, на 2014-2043 годы»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тавропольского края от 29 мая 2014 № 225-п, а также муниципальным краткосрочным планом реализации региональной программы капитального ремонта в отношении общего имущества в многоквартирных домах, расположенных на территории Петровского городского округа Ставропольского края, на 2020 - 2022 годы, утвержденного постановлением администрации Петровского городского округа от 13 марта 2019 г. № 584. Проведение контроля и приемки выполненных работ по капитальному ремонту общего имущества в МК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Участники – жители МКД (по согласованию). Соисполнител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 ежегодное обеспечение доли своевременно оплаченных взносов на капитальный ремонт общего имущества многоквартирных домов, в которых расположена муниципальная собственность, на уровне 100%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муниципального жилищного фон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капитального ремонта муниципального жилищного фонда, в том числе жилых помещений, предоставленных по договорам социального найм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и участники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реализации данного мероприятия - площадь жилых помещений муниципального жилищного фонда, в котором произведен капитальный ремонт, достигнет 164,3 кв. м к 2026 год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питальный ремонт общего имущества многоквартирных домов, в которых расположены помещения муниципальной собственност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оплату взносов на капитальный ремонт общего имущества в многоквартирных домах, расположенных на территории округа, в которых находятся помещения муниципальной собствен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– отдел имущественных и земельных отношений. Участники - МКУ «СЭ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 ежегодное поддержание доли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на уровне 100 %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6 к Программе.</w:t>
        <w:tab/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иложении 4 «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к Програ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зицию «Объемы финансового обеспечения подпрограммы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278 893,94 тыс. рублей, в том числе по источникам финансового обеспе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– 0,0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округа – 278 893,94 тыс.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0 700,71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39 989,80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9 474,18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9 534,39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49 597,43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49 597,43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расходы бюджета округа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участников программы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бзац сорок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м исполнителем данного основного мероприятия Подпрограммы является управление муниципального хозяйства. Соисполнители не предусмотрены. Участники - МБУ «К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5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» к Программе изложить в новой редакции согласно приложению 1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иложении 6 «Перечень основных мероприятий подпрограмм Программы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толбце шестом пункта 6 цифры «2022» заменить цифрами «202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ункт 8 изложить в новой редакции,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Столбец четвертый пункта 13 дополнить следующими словами: «отдел имущественных и земельных отно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7 «Объемы и источники финансового обеспечения Программы» к Программе изложить в новой редакции согласно приложению 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ind w:firstLine="45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менениям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ind w:left="963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bookmarkStart w:id="4" w:name="P297"/>
      <w:bookmarkEnd w:id="4"/>
      <w:r>
        <w:rPr/>
        <w:t>СВЕДЕНИЯ</w:t>
      </w:r>
    </w:p>
    <w:p>
      <w:pPr>
        <w:pStyle w:val="Style21"/>
        <w:jc w:val="center"/>
        <w:rPr/>
      </w:pPr>
      <w:r>
        <w:rPr/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5853"/>
        <w:gridCol w:w="1334"/>
        <w:gridCol w:w="813"/>
        <w:gridCol w:w="813"/>
        <w:gridCol w:w="813"/>
        <w:gridCol w:w="813"/>
        <w:gridCol w:w="813"/>
        <w:gridCol w:w="813"/>
        <w:gridCol w:w="813"/>
        <w:gridCol w:w="813"/>
        <w:gridCol w:w="26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</w:rPr>
              <w:t>Цель 1. Создание благоприятных и безопасных условий проживания в округе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Доля площади округа, на которой обеспечено поддержание санитарно-эпидемиологического состояния в общей площади округа, подлежащей благоустрой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,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,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</w:rPr>
              <w:t>Подпрограмма 1. «</w:t>
            </w:r>
            <w:r>
              <w:rPr>
                <w:rFonts w:eastAsia="CourierNewPSMT;Arial Unicode MS"/>
                <w:b/>
                <w:sz w:val="22"/>
              </w:rPr>
              <w:t>Благоустройство Петровского городского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округа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</w:rPr>
              <w:t>Задача 1 Подпрограммы 1. Приведение в качественное состояние элементов благоустройства округа и улучшение санитарно-эпидемиологического состояния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учивших льготные банные услуги по помывке в общей численности граждан, обратившихся и имеющих право на ее полу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исполненных мероприятий по спилу деревьев в общем количестве плановых мероприятий по спилу деревь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лощадь мест захоронения, на которых обеспечено содержание территор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тловленных безнадзорных животных в общей численности выявленных безнадзорных живот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ициативных проектов на территории Петровского городского округа Ставропольского кра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общественной территории сквера им. А.Ю. Гагарина, подлежащей благоустрой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4 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4 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NewPSMT;Arial Unicode MS" w:cs="Times New Roman" w:ascii="Times New Roman" w:hAnsi="Times New Roman"/>
                <w:szCs w:val="28"/>
              </w:rPr>
              <w:t>Количество мест (площадок) накопления твердых коммунальных отходов, оборудованных контейнерами для раздельного накопления твердых коммунальных отходов (нарастающим итогом с 2021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NewPSMT;Arial Unicode MS" w:cs="Times New Roman"/>
                <w:szCs w:val="28"/>
              </w:rPr>
            </w:pPr>
            <w:r>
              <w:rPr>
                <w:rFonts w:eastAsia="CourierNewPSMT;Arial Unicode MS" w:cs="Times New Roman" w:ascii="Times New Roman" w:hAnsi="Times New Roman"/>
                <w:szCs w:val="28"/>
              </w:rPr>
              <w:t>Количество граждан, принявших участие в реализации инициативных проектов в Петровском городском округе за счет средств местного бюджета в области жилищно-коммунального хозяйства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</w:rPr>
              <w:t xml:space="preserve">Цель 2. 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истем коммунальной инфраструктуры</w:t>
            </w:r>
            <w:r>
              <w:rPr>
                <w:b/>
                <w:sz w:val="22"/>
              </w:rPr>
              <w:t xml:space="preserve"> и повышение энергетической эффективности использования топливно-энергетических ресурсов на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объемов потребления энергетических ресурс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Развитие систем коммунальной инфраструктуры, энергосбережение и повышение энергетической эффективности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2. Реализация мероприятий в области энергосбережения и </w:t>
            </w:r>
            <w:r>
              <w:rPr>
                <w:b/>
                <w:sz w:val="22"/>
                <w:szCs w:val="20"/>
              </w:rPr>
              <w:t>комплексного развития коммунальной инфраструктуры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Доля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щее количество установленных новых энергосберегающих фонарей уличного освещени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ращение потребления электроэнергии на уличное осв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к пред шествую щему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освещенных улиц и автомобильных дорог общего пользования местного значени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34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4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5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447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448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448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449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449,8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.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8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9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0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2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3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5,4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 муниципального жилищного фонда, в котором произведен капитальный ремонт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64,3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реализации муниципальной программы Петровского городского округа Ставропольского края «Развитие жилищно-коммунального хозяйства</w:t>
            </w:r>
            <w:r>
              <w:rPr>
                <w:rFonts w:eastAsia="Times New Roman"/>
                <w:b/>
                <w:sz w:val="22"/>
                <w:lang w:eastAsia="ru-RU"/>
              </w:rPr>
              <w:t>» и общепрограммные мероприятия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"/>
        <w:gridCol w:w="444"/>
        <w:gridCol w:w="2602"/>
        <w:gridCol w:w="3544"/>
        <w:gridCol w:w="2552"/>
        <w:gridCol w:w="850"/>
        <w:gridCol w:w="851"/>
        <w:gridCol w:w="2664"/>
        <w:gridCol w:w="378"/>
      </w:tblGrid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муниципального хозяйства, управление по делам территорий, отдел культуры, инициативная группа (по согласованию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пункт 11 приложения № 5 к Программе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</w:tr>
    </w:tbl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5" w:name="P533"/>
      <w:bookmarkEnd w:id="5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12"/>
        <w:gridCol w:w="2835"/>
        <w:gridCol w:w="1298"/>
        <w:gridCol w:w="1289"/>
        <w:gridCol w:w="1262"/>
        <w:gridCol w:w="1276"/>
        <w:gridCol w:w="1276"/>
        <w:gridCol w:w="1276"/>
        <w:gridCol w:w="321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036,5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203,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 042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763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121,2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748,9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 166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763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3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 926,9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 599,8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781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578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03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03,27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 054,1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184,3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967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340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814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814,9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37,0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80,3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027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73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2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2,79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Благоустройство Петровского городского округа»,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652,2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605,3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149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0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277,4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62,6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73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0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3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83,0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3,5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888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9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575,3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07,4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59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1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7,7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06,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08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2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еспечение прочих мероприятий по благоустройств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1,9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69,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24,7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9,7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ритуальных услуг и содержание мест захорон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4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5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62,5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791,1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057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87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581,3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181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22,4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19,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84,4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65,2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62,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81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82,2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35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8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3,0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27,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8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6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регионального проекта «Комплексная система обращения с  твердыми коммунальными отходами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7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2,1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21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21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21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00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8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лагоустройство общественных территорий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Развитие систем коммунальной инфраструктуры, энергосбережение и повышение энергетической эффективности»,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75,1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85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5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4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1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6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05,1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85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5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4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1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6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Капитальный ремонт общего имущества в многоквартирных домах»,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779,2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248,7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3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67" w:leader="none"/>
        </w:tabs>
        <w:ind w:right="-315" w:firstLine="708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1"/>
        <w:rPr/>
      </w:pPr>
      <w:r>
        <w:rPr/>
      </w:r>
      <w:bookmarkStart w:id="6" w:name="_GoBack"/>
      <w:bookmarkStart w:id="7" w:name="RANGE!A1%25253AI348"/>
      <w:bookmarkStart w:id="8" w:name="_GoBack"/>
      <w:bookmarkStart w:id="9" w:name="RANGE!A1%25253AI348"/>
      <w:bookmarkEnd w:id="8"/>
      <w:bookmarkEnd w:id="9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7"/>
    <w:qFormat/>
    <w:rPr/>
  </w:style>
  <w:style w:type="character" w:styleId="Style9">
    <w:name w:val="Интернет-ссылка"/>
    <w:qFormat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Cambria" w:hAnsi="Cambria" w:cs="Cambria"/>
      <w:b/>
      <w:bCs/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16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18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5:00Z</dcterms:created>
  <dc:creator>Анатолий</dc:creator>
  <dc:description/>
  <cp:keywords/>
  <dc:language>en-US</dc:language>
  <cp:lastModifiedBy>Федорян Наталья Васильевна</cp:lastModifiedBy>
  <cp:lastPrinted>2023-03-29T13:44:00Z</cp:lastPrinted>
  <dcterms:modified xsi:type="dcterms:W3CDTF">2023-03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