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  <w:t>ПРИКАЗ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265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 2025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риказ управления муниципального хозяйства администрации Петровского муниципального округа Ставропольского края от 12 декабря 2024 года № 53 «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5 год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от 10 января 2024 г. № 03, </w:t>
        <w:br/>
        <w:t xml:space="preserve">от 07 мая 2024 г. № 778, 25 марта 2025 г. № 406), постановлением администрации Петровского муниципального округа Ставропольского края от 19 марта 2025 г. № 369 «О внесении изменений в постановление администрации Петровского городского округа Ставропольского края </w:t>
        <w:br/>
        <w:t>от 13 ноября 2020 г. № 1574 «Об утверждении муниципальной программы Петровского муниципального округа Ставропольского края «Развитие жилищно-коммунального хозяйства», принимая во внимание результаты мониторинга хода реализации муниципальных программ Петровского муниципального округа Ставропольского края за 1 квартал 2025 год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на 2025 год, утвержденный приказом управления муниципального хозяйства администрации Петровского муниципального округа Ставропольского края от 12 декабря 2024 года № 53, изложив его в прилагаемой редак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50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Брянц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5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704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муниципального хозяйства администрации Петровского муниципального округа Ставропольского края от 12 декабря 2024 года № 5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5 июня 2025 г. № 22)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альный план-график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2025 год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27"/>
        <w:gridCol w:w="2693"/>
        <w:gridCol w:w="1844"/>
        <w:gridCol w:w="1275"/>
        <w:gridCol w:w="1275"/>
        <w:gridCol w:w="1277"/>
        <w:gridCol w:w="1133"/>
        <w:gridCol w:w="1135"/>
        <w:gridCol w:w="1132"/>
      </w:tblGrid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, контрольного события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 Ф.И.О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2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</w:t>
            </w:r>
          </w:p>
        </w:tc>
      </w:tr>
      <w:tr>
        <w:trPr>
          <w:trHeight w:val="3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краевого бюджет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физичес-кие лица</w:t>
            </w:r>
          </w:p>
        </w:tc>
      </w:tr>
      <w:tr>
        <w:trPr>
          <w:trHeight w:val="1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«Развитие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 Брянцев А.А. (далее – </w:t>
              <w:br/>
              <w:t>врио начальника управления муниципального хозяйства Брянцев А.А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 86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535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48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26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етровс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87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553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48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26</w:t>
            </w:r>
          </w:p>
        </w:tc>
      </w:tr>
      <w:tr>
        <w:trPr>
          <w:trHeight w:val="4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е событие 1. Работы по сбору и вывозу мусора с общественных территорий округа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е событие 2. Работы по обустройству мест (площадок) накопления твердых коммунальных отходов на территории округа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чих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6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 Предоставление субсидий за счет средств бюджета Петровского муниципального округа Ставропольского края юридическим лицам на возмещение недополученных доходов по оказанию банных услуг по помывке населения обеспе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 Спил деревьев на территории округа осущест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 Содержание в надлежащем санитарно-эпидемиологическом состоянии территории кладбищ осущест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 Уплата налога на землю осущест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.2025 г.; до 30.06.2025 г.; до 30.09.2025 г.; 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7. Контракт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ов и содержание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8. Мероприятия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ову и содержанию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6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39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 Работы по реализации проекта «Благоустройство муниципального кладбища № 2 в микрорайоне «Кисличее» по проспекту Генерала Воробьева в городе Светлограде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 Безвозмездные работы в рамках реализации инициативного проекта «Благоустройство муниципального кладбища № 2 в микрорайоне «Кисличее» по проспекту Генерала Воробьева в городе Светлограде Петровского муниципального округа Ставропольского края»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 Работы по реализации проекта «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2. Безвозмездные работы в рамках реализации инициативного проекта «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»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3. Работы по реализации проекта «Благоустройство территории по ул. Ленина з/у 79а (второй этап) в селе Гофицкое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4. Безвозмездные работы в рамках реализации инициативного проекта «Благоустройство территории по ул. Ленина з/у 79а (второй этап) в селе Гофицкое Петровского муниципального округа Ставропольского края»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5. Работы по реализации проекта «Благоустройство территории кладбища в селе Донская Балка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6. Безвозмездные работы в рамках реализации инициативного проекта «Благоустройство территории кладбища в селе Донская Балка Петровского муниципального округа Ставропольского края»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7. Работы по реализации проекта «Устройство детской игровой площадки по ул.Советская, 16 в селе Константиновское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8. Безвозмездные работы в рамках реализации инициативного проекта «Устройство детской игровой площадки по ул.Советская, 16 в селе Константиновское Петровского муниципального округа Ставропольского края»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9. Работы по реализации проекта «Благоустройство кладбища в селе Николина Балка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0. Безвозмездные работы в рамках реализации инициативного проекта «Благоустройство кладбища в селе Николина Балка Петровского муниципального округа Ставропольского края»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1. Работы по реализации проекта «Благоустройство общественной территории «Сад Победы» (второй этап) в селе Шангала Петровского муниципальной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2. Безвозмездные работы в рамках реализации инициативного проекта «Благоустройство общественной территории «Сад Победы» (второй этап) в селе Шангала Петровского муниципальной округа Ставропольского края» выпол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09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общественных территорий Петр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3. Работы по благоустройству общественных территорий Петровского муниципального округа Ставропольского края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4. Актуализация реестра мест (площадок) накопления твердых коммунальных отходов на территории Петровского муниципального округа Ставропольского края осущест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5. Установка контейнеров для раздельного накопления твердых коммунальных отходов осущест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7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6. Работы по реализации проекта «Устройство тротуара на территории кладбища в селе Константиновское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7. Работы по реализации проекта «Устройство ограждения земельного участка по ул. Советская, 16 в селе Константиновское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8. Работы по реализации проекта «Благоустройство детской игровой площадки по ул. Весенняя п. Рогатая Балка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9. Работы по реализации проекта «Благоустройство детской игровой площадки по ул. Подлесная п. Рогатая Балка Петровского муниципального округа Ставропольского края» осущест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7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7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0. Схема теплоснабжения Петровского муниципального округа актуализир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7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7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1. Работы по содержанию и ремонту систем уличного освещения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из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.2025 г.; до 30.06.2025 г.; до 30.09.2025 г.; 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2. Оплата работ по содержанию и ремонту систем уличного освещения осущест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.2025 г.; до 30.06.2025 г.; до 30.09.2025 г.; 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общего имущества в многоквартирных д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3. Проведение контроля и приемки выполненных работ по проведению капитального ремонта общего имущества в многоквартирных домах осущест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4. Актуализац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тровского муниципального округа осущест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5. Проведение осмотра свободных жилых помещений муниципального жилищного фонда на предмет необходимости проведения капитального ремонта осущест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6. Проведение работ по капитальному ремонту помещений муниципального жилищного фонда осущест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7. Актуализация реестра многоквартирных домов, расположенных на территории Петровского муниципального округа, в которых находятся помещения муниципальной собственности, произ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8. Оплата взносов за капитальный ремонт общего имущества в многоквартирных домах, расположенных на территории Петровского муниципального округа, в которых находятся помещения муниципальной собственности, произ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79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79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79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79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9. Расходы на выплаты персоналу в целях обеспечения выполнения функций управления муниципального хозяйства произ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1.2025 г.; до 05.02.2025 г.; до 20.02.2025 г.; до 05.03.2025 г.; до 20.03.2025 г.; до 04.04.2025 г.; до 18.04.2025 г.; до 05.05.2025 г.; до 20.05.2025 г.; до 04.06.2025 г.; до 18.06.2025 г.; до 05.07.2025 г.; до 20.07.2025 г.; до 05.08.2025 г.; до 20.08.2025 г.; до 05.09.2025 г.; до 19.09.2025 г.; до 03.10.2025 г.; до 20.10.2025 г.; до 05.11.2025 г.; до 20.11.2025 г.; до 05.12.2025 г.; до 19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0. Закупка товаров, работ и услуг для обеспечения государственных (муниципальных) нужд управления муниципального хозяйства произ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30.06.202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1. Уплата налогов и прочих платежей управления муниципального хозяйства произ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.2025 г.; до 30.06.2025 г.; до 30.09.2025 г.; 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2. Обеспечение деятельности МБУ «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управления муниципального хозяйства Брянц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0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планом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220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 исполняющий обязанности начальн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я муниципального хозяйства администрации Петровского муниципального округа Ставропольского края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5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50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Брянцев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sz w:val="32"/>
      <w:szCs w:val="32"/>
      <w:lang w:eastAsia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Style17">
    <w:name w:val="Верхний колонтитул Знак"/>
    <w:basedOn w:val="DefaultParagraphFont"/>
    <w:qFormat/>
    <w:rPr>
      <w:sz w:val="22"/>
      <w:szCs w:val="22"/>
    </w:rPr>
  </w:style>
  <w:style w:type="character" w:styleId="Style18">
    <w:name w:val="Нижний колонтитул Знак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4B08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A9D08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16:00Z</dcterms:created>
  <dc:creator>Отдел экономичесого развития</dc:creator>
  <dc:description/>
  <dc:language>en-US</dc:language>
  <cp:lastModifiedBy>Комп</cp:lastModifiedBy>
  <cp:lastPrinted>2025-06-05T11:20:00Z</cp:lastPrinted>
  <dcterms:modified xsi:type="dcterms:W3CDTF">2025-06-05T08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